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240" w:after="6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</w:rPr>
        <w:t>ПРИЛОЖЕНИЕ № 2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0"/>
      </w:tblGrid>
      <w:tr>
        <w:trPr>
          <w:trHeight w:val="1482" w:hRule="atLeast"/>
        </w:trPr>
        <w:tc>
          <w:tcPr>
            <w:tcW w:w="49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округ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   24.06.2024 № 1075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оценке гото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отопительному периоду для  потребителей тепловой энер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  оценки   готовности   потребителей   тепловой   энергии     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опительному  периоду   уполномоченным  органом должны быть провере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в порядке, установленн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мывки оборудования и коммуник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потребляющих установ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ксплуатационных режимов, а также мероприятий по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др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олнение    плана    ремонтных работ и качество их   выпол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стояние тепловых сетей,   принадлежащих потребителю тепл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утепления зданий (чердаки, лестничные клетки, подвалы, </w:t>
      </w:r>
    </w:p>
    <w:p>
      <w:pPr>
        <w:pStyle w:val="Normal"/>
        <w:jc w:val="both"/>
        <w:rPr/>
      </w:pPr>
      <w:r>
        <w:rPr>
          <w:sz w:val="28"/>
          <w:szCs w:val="28"/>
        </w:rPr>
        <w:t>двери) и центральных тепловых пунктов, а также индивидуальных теплов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стояние    трубопроводов,   арматуры    и   тепловой   изоляции 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ах теплов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личие и работоспособность    приборов учета,  работоспособ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х регуляторов при их налич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сть защиты систем теплопотреб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)наличие паспортов теплопотребляющих установ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)отсутствие прямых соединений оборудования тепловых пунктов с водопроводом и канализац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плотность оборудования теплов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)наличие пломб на расчетных шайбах и соплах элеват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)отсутствие задолженности за поставленные тепловую энергию (мощность), теплоноситель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)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)проведение испытания оборудования теплопотребляющих установок на плотность и проч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)надежность теплоснабжения потребителей тепловой энергии с учетом климатических условий в соответствии с критериями, приведенными в приложении № 1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 обстоятельствам, при несоблюдении которых в отношении потребителей тепловой энергии составляется акт с приложением Программы с указанием сроков устранения замечаний, относится несоблюдение требований, указанных в подпунктах 8, 13, 14 и 17 пункта 1 настоя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405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ab/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eastAsia="zh-CN"/>
        </w:rPr>
      </w:pPr>
      <w:r>
        <w:rPr>
          <w:rFonts w:cs="Times New Roman"/>
          <w:b/>
          <w:i/>
          <w:sz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lang w:eastAsia="zh-CN"/>
        </w:rPr>
      </w:pPr>
      <w:r>
        <w:rPr>
          <w:rFonts w:cs="Times New Roman" w:ascii="Times New Roman" w:hAnsi="Times New Roman"/>
          <w:b w:val="false"/>
          <w:i w:val="false"/>
          <w:sz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ab/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2:00Z</dcterms:created>
  <dc:creator>GKH</dc:creator>
  <dc:description/>
  <cp:keywords/>
  <dc:language>en-US</dc:language>
  <cp:lastModifiedBy>User</cp:lastModifiedBy>
  <cp:lastPrinted>2024-06-24T08:11:00Z</cp:lastPrinted>
  <dcterms:modified xsi:type="dcterms:W3CDTF">2024-06-24T12:40:00Z</dcterms:modified>
  <cp:revision>91</cp:revision>
  <dc:subject/>
  <dc:title> </dc:title>
</cp:coreProperties>
</file>