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ПРИЛОЖЕНИЕ № 1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>
          <w:trHeight w:val="1482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   24.06.2024 № 10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объектов жилищно-коммунального хозяйства и учреждений социально-культурной сферы округа к работе в  осенне-зимний период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ая подготовка к отопительному сезону котельной 18,5 МВт по ул.Рабочая,76а.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на прочность и плотность котельного оборудования и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, замена запорной арматуры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, техническое обслуживание насосных агрег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газоходов, дымовой трубы, ремонт взрывных клап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, испытание электрооборудов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, поверка оборудования КИП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газового оборудов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диагностирование ГР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котла №3 КСВа-4,0М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горелки котла №4 КСВа-4М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ая подготовка к отопительному сезону котельной  3 МВт по ул.Дружбы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на прочность и плотность котельного оборудования и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, замена запорной арматуры котель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насосных агрег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, техническое обслуживание теплообменников №1, №2 с заменой прокладок </w:t>
            </w:r>
            <w:r>
              <w:rPr>
                <w:sz w:val="28"/>
                <w:szCs w:val="28"/>
                <w:lang w:val="en-US"/>
              </w:rPr>
              <w:t>EPD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мембранных б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Х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газоходов, дымовой трубы, ремонт взрывных клап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, испытание электрооборудов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, поверка оборудования КИП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газового оборудов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трубопроводов котельной (восстановление антикоррозионного покрытия, тепловой изоля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ое и пневматическое испытание теплов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астка тепловой сети отопления по ул.Дружбы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108 мм от ТК11 до ТК12 протяженностью 27 п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оляции на участке трубопровода прямого и обратного трубопровода отопления ДУ100 протяженностью 75м, ул.Московская д.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ая подготовка к отопительному сезону котельной  14.8МВт по ул.Дружбы (парк ЦД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на прочность и плотность котельного оборудования и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, замена запорной арматуры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насосных агрег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теплообм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мембранных б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Х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газоходов, дымовой трубы, ремонт взрывных клап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, испытание электрооборудов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, поверка оборудования КИП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газового оборудов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, техническое обслуживание трубопроводов котельной (восстановление антикоррозионного покрытия, тепловой изоля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ое и пневматическое испытание теплов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рубопроводов и тепловой изоляции теплов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епловых камер (очистка, восстановление строительных конструк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апорной арматуры т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тепловой сети ГВC протяженностью 35 м по ул.Дружбы от ТК1 Ду159/89 мм в сторону Т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ГВС в ТК1, задвижка Ду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запорной арматуры ГВС в ТК2, задвижки Ду100, 3шт., Ду50-1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тепловой сети ГВС протяженностью 27п.м. по ул.Дружбы Ду76/57 мм от ТК11до ТК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изоляции на участке трубопровода ГВ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76/57 протяженностью 75м, ул.Московская д.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ая подготовка к отопительному сезону котельной  5.1МВт по ул.Шко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на прочность и плотность котельного оборудования и трубо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насосных агрег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теплообмен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мембранных б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Х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 газоходов, ремонт взрывных клап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, испытание электрооборудов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, поверка оборудования КИП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техническое обслуживание газового оборудования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, техническое обслуживание трубопроводов котельной (восстановление антикоррозийного покрытия, тепловой изоля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ое и пневматическое испытание теплов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трубопроводов и тепловой изоляции тепловой се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тепловых камер (очистка, восстановление строительных конструкц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запорной арматуры Т/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, замена запорной арматуры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150, 2шт.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100 , 4 шт. пер. Школьный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ой изоляции т/с Ду100 по ул.Парковая от т.30 ж/д ул.Парковая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ая подготовка к отопительному сезону тепловой сети от котельной  ул.Рабочая, 7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ое и пневматическое испытание теплов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епловых камер (очистка, восстановление строительных конструк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запорной арматуры т/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>
          <w:trHeight w:val="1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частка тепловой сети отопл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76*3,5мм Т1, Т2 и ГВ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57*3,5 Т3, Т4 протяженностью 40 п.м. от ТК-17 до здания ул.Э.Тельмана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>
          <w:trHeight w:val="1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участков тепловой сети отопления Т1,Т2 и ГВС Т3, Т4 от ТК7 до ул.Солнечная д.18, протяженностью 43,7 м.п. и от ул.Солнечная д.18 до ул.Солнечная д.19.протяженностью 25,9 м.п. (Т1/Т2-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89, Т3/Т4-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7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>
          <w:trHeight w:val="1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участка тепловой сети отопления Т1, Т2 и ГВСТ3, Т4 от ул.Э.Тельмана д.9 до КНС, протяженностью 32,7 м.п. (Т1/Т2-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45, Т3/Т4-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>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СК»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ая подготовка к отопительному сезону котельной ул.Энергетиков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е испытания тепловых сетей и котель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конта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горелок и промывка кот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конта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средств КИП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конта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конта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еплообменников кот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конта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анометров в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конта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порной и регулирующей арматуры на котлах и теплообменн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конта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овая подготовка к отопительному сезону многоквартирных дом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арского д.2. Р</w:t>
            </w:r>
            <w:r>
              <w:rPr>
                <w:color w:val="000000"/>
                <w:sz w:val="28"/>
                <w:szCs w:val="28"/>
              </w:rPr>
              <w:t xml:space="preserve">евизия задвижек и вентилей на системе отопления, хвс, гвс. Гидравлические испытания и промывка С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кранов на системе ГВС. </w:t>
            </w:r>
            <w:r>
              <w:rPr>
                <w:color w:val="000000"/>
                <w:sz w:val="28"/>
                <w:szCs w:val="28"/>
              </w:rPr>
              <w:t xml:space="preserve">Проверка дымовых и вентиляционных кана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 д.5. 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дарского д.7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 д.9. 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верка дымовых и вентиляционных каналов. Частичный ремонт фундамента. Частичный ремонт кровл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лодарского д.11. 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дарского д.14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Замена радиатора в подъезд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дарского д.16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олодарского д.18. Поверка ОПУ. 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ая замена кранов на системах хвс, г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дарского д.20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Частичная замена трубы на системе отопления. Ремонт пола в подъез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дарского д.22 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, СО. Частичный ремонт кровл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ружбы д.1. 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кранов на системе отопления и г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ружбы д.2. 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ый ремонт стояков хвс, гвс. Замена кранов хвс, хвс. Частичный ремонт кровли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ружбы д.3. 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кранов и вентилей на СО, хвс, гвс. Частичная замена Частичный ремонт кровли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ружбы д.4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тояков СО. Частичный ремонт кро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ая замена кранов хвс, г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ружбы д.5. 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кранов и вентилей хвс, г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ружбы д.7. 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ый ремонт кровли. Замена кранов г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ружбы д.9. 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ичная замена кранов и вентилей хвс, гвс.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ружбы д.10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Замена кранов и вентилей хвс,гв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ружбы д.12. </w:t>
            </w:r>
            <w:r>
              <w:rPr>
                <w:color w:val="000000"/>
                <w:sz w:val="28"/>
                <w:szCs w:val="28"/>
              </w:rPr>
              <w:t>Ревизия задвижек и вентилей ХВС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верка дымовых и вентиляционных каналов.</w:t>
            </w:r>
            <w:r>
              <w:rPr>
                <w:sz w:val="28"/>
                <w:szCs w:val="28"/>
                <w:lang w:eastAsia="ru-RU"/>
              </w:rPr>
              <w:t xml:space="preserve"> Утепление входных дверей и остекление оконных проёмов по мере необходимости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д.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Частичный ремонт кровл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д.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Частичный ремонт кровл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 д.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Частичный ремонт кровл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мунальная д.2. 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Заводская д.17. 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верка дымовых и вентиляционных каналов. Частичный ремонт электропроводки, замена кранов хвс, гв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тепление входных дверей и остекление оконных проёмов по мере необходимости. Частичный ремонт фундамен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 д.2а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д.1. Поверка ОПУ.  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Частичный ремонт СО, замена кранов и вентилей хвс, гв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д.2. Поверка ОПУ. 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Частичный ремонт входных груп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д.3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Частичный ремонт кровли. Замена кранов СО, ХВС, ГВ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д.5. 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д.9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>Проверка дымовых и вентиляционных каналов. Частичный ремонт системы канал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д.8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Замена кранов, вентилей хвс, гвс. Частичная замена стояков системы отопления, ХВС, ГВ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д.10. Поверка ОПУ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д.12. 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Частичный ремонт кровли. Ремонт системы отопления. Ремонт входных груп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д.1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д.2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д.3. 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д.4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д.6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д.8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д.9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д.10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овая д.1. 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, гвс. Гидравлические испытания и промывка СО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Замена кранов хвс, гвс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д.2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>Проверка дымовых и вентиляционных каналов. Замена трубы ГВС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д.4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д.6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д.8. Поверка ОПУ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д.9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Замена кранов ГВС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д.10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Частичная замена кранов хвс, гвс, со. Частичная замена стояков гвс, хвс и С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д.12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>Проверка дымовых и вентиляционных каналов. Частичная замена стояков гвс и СО. Частичная замена кранов ХВС, ГВС. Частичный ремонт кр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д.1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д.2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д.3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>Проверка дымовых и вентиляционных каналов.  Ремонт  электропровод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д.4. </w:t>
            </w:r>
            <w:r>
              <w:rPr>
                <w:color w:val="000000"/>
                <w:sz w:val="28"/>
                <w:szCs w:val="28"/>
              </w:rPr>
              <w:t>Ревизия задвижек и вентилей на отоплении, хвс. Гидравлические испытания и промывка СО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верка дымовых и вентиляционных каналов.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д.5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д.6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>Проверка дымовых и вентиляционных каналов.  Частичный ремонт кр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д.7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Частичная замена системы водоотведени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д.8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Частичный ремонт кровл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д.9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д.10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д.12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д.18. 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</w:t>
            </w:r>
            <w:r>
              <w:rPr>
                <w:sz w:val="28"/>
                <w:szCs w:val="28"/>
                <w:lang w:eastAsia="ru-RU"/>
              </w:rPr>
              <w:t>Утепление входных дверей и остекление оконных проёмов по мере необходимости. Замена кранов на стояках отоп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л. Солнечная д.19. 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Школьный д.1. 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Частичный ремонт фундамент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Школьный д.5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д.3. 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>Проверка дымовых и вентиляционных каналов. Замена радиатора в подъез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д.5. 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Замена кранов на системе отоп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ссейная д.1. 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Э.Тельмана д.1. 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борка подвального пом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.Тельмана д.2. 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.Тельмана д.7. 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Ремонт подъезда №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.Тельмана д.8. 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.Тельмана д.9. 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.Тельмана д.10.  Поверка ОПУ. 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</w:t>
            </w:r>
            <w:r>
              <w:rPr>
                <w:sz w:val="28"/>
                <w:szCs w:val="28"/>
                <w:lang w:eastAsia="ru-RU"/>
              </w:rPr>
              <w:t>Утепление входных дверей и остекление оконных проёмов по мере необход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.Тельмана д.11.  Поверка ОПУ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.Тельмана д.12. 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.Тельмана д.16.  Поверка ОПУ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</w:t>
            </w:r>
            <w:r>
              <w:rPr>
                <w:sz w:val="28"/>
                <w:szCs w:val="28"/>
                <w:lang w:eastAsia="ru-RU"/>
              </w:rPr>
              <w:t xml:space="preserve">Утепление входных дверей и остекление оконных проёмов по мере необходимости. Замена кранов на системе отопления и ГВС. Частичный ремонт кровли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 д.1. 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на отоплении, хвс, гвс. Гидравлические испытания и промывка СО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 д.4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  д.4. </w:t>
            </w:r>
            <w:r>
              <w:rPr>
                <w:color w:val="000000"/>
                <w:sz w:val="28"/>
                <w:szCs w:val="28"/>
              </w:rPr>
              <w:t xml:space="preserve">Ревизия задвижек и вентилей ХВС.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верка дымовых и вентиляционных каналов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Эверес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4:00Z</dcterms:created>
  <dc:creator>GKH</dc:creator>
  <dc:description/>
  <cp:keywords/>
  <dc:language>en-US</dc:language>
  <cp:lastModifiedBy>User</cp:lastModifiedBy>
  <cp:lastPrinted>2024-06-24T11:02:00Z</cp:lastPrinted>
  <dcterms:modified xsi:type="dcterms:W3CDTF">2024-06-24T12:39:00Z</dcterms:modified>
  <cp:revision>138</cp:revision>
  <dc:subject/>
  <dc:title> </dc:title>
</cp:coreProperties>
</file>