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rFonts w:eastAsia="Times New Roman" w:cs="Calibri"/>
          <w:szCs w:val="28"/>
          <w:lang w:eastAsia="ar-SA"/>
        </w:rPr>
      </w:pPr>
      <w:r>
        <w:rPr>
          <w:rFonts w:eastAsia="Times New Roman" w:cs="Calibri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ниманию граждан льготных категорий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амбовской области с 1 марта 2019 года проезд в пассажирском транспорте для лиц, имеющих право на получение льгот, будет оплачиваться Социальной транспортной карт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я с 25 января 2019 года Социальные транспортные карты, выпускаемые ООО «Транспортная платежная система», можно получить бесплатно по рабочим дням в филиалах ПАО Сбербанк (генеральная лицензия № 1481 от 11.08.2015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олучения карты необходимо лично предъявить сотруднику Сбербанка оригинал паспорта, СНИЛС, а так же документ, подтверждающий право на получение льго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марта 2019 года в отделениях Почты России на территории Тамбовской области будет прекращена продажа льготных проездных талонов. Если после         1 марта 2019 года у граждан льготных категорий останутся нереализованные талоны, ими можно будет оплачивать проезд в пассажирском транспорте до конца апреля 2019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мая 2019 года льготные проездные талоны будут выведены из обращ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6:00Z</dcterms:created>
  <dc:creator>NAA</dc:creator>
  <dc:description/>
  <dc:language>en-US</dc:language>
  <cp:lastModifiedBy>RePack by Diakov</cp:lastModifiedBy>
  <dcterms:modified xsi:type="dcterms:W3CDTF">2019-02-08T04:54:00Z</dcterms:modified>
  <cp:revision>1</cp:revision>
  <dc:subject/>
  <dc:title/>
</cp:coreProperties>
</file>