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2.9pt" filled="f" o:ole="">
            <v:imagedata r:id="rId3" o:title=""/>
          </v:shape>
          <o:OLEObject Type="Embed" ProgID="" ShapeID="ole_rId2" DrawAspect="Content" ObjectID="_641830174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5                                     р.п.Первомайский                                   №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8"/>
        </w:rPr>
      </w:pPr>
      <w:r>
        <w:rPr/>
        <w:t xml:space="preserve">Об условиях приватизации объекта недвижимости – нежилого здания, расположенного по адресу: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Российская Федерация, Тамбовская область, р-н Первомайский, </w:t>
      </w:r>
      <w:r>
        <w:rPr>
          <w:rFonts w:cs="Calibri" w:ascii="Calibri" w:hAnsi="Calibri"/>
          <w:color w:val="000000"/>
          <w:szCs w:val="28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Первомайский поссовет, </w:t>
      </w:r>
      <w:r>
        <w:rPr>
          <w:rFonts w:cs="Calibri" w:ascii="Calibri" w:hAnsi="Calibri"/>
          <w:color w:val="000000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рп. Первомайский, </w:t>
      </w:r>
      <w:r>
        <w:rPr>
          <w:rFonts w:cs="Calibri" w:ascii="Calibri" w:hAnsi="Calibri"/>
          <w:color w:val="000000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ул. Вокзальная, </w:t>
      </w:r>
    </w:p>
    <w:p>
      <w:pPr>
        <w:pStyle w:val="Normal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д. 23а </w:t>
      </w:r>
      <w:r>
        <w:rPr/>
        <w:t xml:space="preserve">с земельным участком, расположенным по адресу: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Российская Федерация, Тамбовская область, 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Первомайский район, Первомайский поссовет, 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р.п. Первомайский, ул. Вокзальная, земельный участок 23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эффективного и рационального использования муниципального имущества, на основании отчета об оценке №124-2025 от 27.05.2025 по определению рыночной стоимости объектов оценки для целей купли-продажи, предоставленного обществом с ограниченной ответственностью «Антэкс»,</w:t>
      </w:r>
      <w:r>
        <w:rPr>
          <w:color w:val="C0504D"/>
          <w:szCs w:val="28"/>
        </w:rPr>
        <w:t xml:space="preserve"> </w:t>
      </w:r>
      <w:r>
        <w:rPr>
          <w:szCs w:val="28"/>
        </w:rPr>
        <w:t xml:space="preserve"> решения Совета депутатов Первомайского муниципального округа Тамбовской области  от 21.03.2024 №210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рогнозного плана (программы) приватизации муниципального имущества Первомайского муниципального округа Тамбовской области на 2024-2026 гг.» (в редакции от 20.08.2024 №322),  руководствуясь Федеральным законом от 21.12.2001 №178-ФЗ                                        «О приватизации государственного и муниципального имущества»                     (в редакции от 20.03.2025), Положением о порядке управления и распоряжения имуществом, находящимся в муниципальной собственности Первомайского муниципального округа Тамбовской области, о порядке принятия имущества в муниципальную собственность, утвержденным решением Совета депутатов Первомайского муниципального округа Тамбовской области от 26.10.2023 №62 (в редакции от 22.11.2024 №367),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ватизировать объект недвижимости – нежилое здание, площадь: 31,6 кв. м; условный номер </w:t>
      </w:r>
      <w:r>
        <w:rPr>
          <w:color w:val="000000"/>
          <w:szCs w:val="28"/>
        </w:rPr>
        <w:t>68-68/019-000000000870089-000</w:t>
      </w:r>
      <w:r>
        <w:rPr>
          <w:szCs w:val="28"/>
        </w:rPr>
        <w:t xml:space="preserve">, количество этажей: 1, в том числе подземных 0, кадастровый номер: </w:t>
      </w:r>
      <w:r>
        <w:rPr>
          <w:color w:val="000000"/>
          <w:szCs w:val="28"/>
        </w:rPr>
        <w:t>68:12:0101005:1023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Российская Федерация, Тамбовская область, р-н Первомайский, Первомайский поссовет, рп. Первомайский, ул. Вокзальная, д. 23а</w:t>
      </w:r>
      <w:r>
        <w:rPr>
          <w:szCs w:val="28"/>
        </w:rPr>
        <w:t xml:space="preserve">, (номер и дата государственной регистрации права </w:t>
      </w:r>
      <w:r>
        <w:rPr>
          <w:color w:val="000000"/>
          <w:szCs w:val="28"/>
        </w:rPr>
        <w:t xml:space="preserve">68:12:0101005:1023-68/086/2024-6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>18.03.2024</w:t>
      </w:r>
      <w:r>
        <w:rPr>
          <w:szCs w:val="28"/>
        </w:rPr>
        <w:t xml:space="preserve">), с земельным участком, категория земель: земли населенных пунктов, виды разрешенного использования: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коммунальное обслуживание</w:t>
      </w:r>
      <w:r>
        <w:rPr>
          <w:szCs w:val="28"/>
        </w:rPr>
        <w:t xml:space="preserve">, площадь: 45 кв.м.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68:12:0101005:1016</w:t>
      </w:r>
      <w:r>
        <w:rPr>
          <w:szCs w:val="28"/>
        </w:rPr>
        <w:t xml:space="preserve">, адрес (местоположение):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Российская Федерация, Тамбовская область, Первомайский район, Первомайский поссовет, р.п. Первомайский, ул. Вокзальная, земельный участок 23а</w:t>
      </w:r>
      <w:r>
        <w:rPr>
          <w:szCs w:val="28"/>
        </w:rPr>
        <w:t xml:space="preserve">, (номер и дата государственной регистрации права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68:12:0101005:1016-68/082/2024-3</w:t>
      </w:r>
      <w:r>
        <w:rPr>
          <w:szCs w:val="28"/>
        </w:rPr>
        <w:t xml:space="preserve"> от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7.03.2024</w:t>
      </w:r>
      <w:r>
        <w:rPr>
          <w:szCs w:val="28"/>
        </w:rPr>
        <w:t>)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объект), путем продажи на аукционе в электронной форме, открытом по составу участников и форме подачи предложений о цене, по рыночной стоимости, определенной независимым оценщиком.</w:t>
      </w:r>
    </w:p>
    <w:p>
      <w:pPr>
        <w:pStyle w:val="Normal"/>
        <w:ind w:firstLine="708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>2.Установить начальную цену объекта в размере 201 600,00 (двести одна тысяча шестьсот) рублей (без учета НДС), в том числе: рыночная стоимость нежилого здания – 168 100,00 (сто шестьдесят восемь тысяч сто) рублей; рыночная стоимость земельного участка – 33 500,00 (тридцать три тысячи пятьсот) рублей (без учета НДС), на основании отчета по определению рыночной стоимости объекта №124-2025 от 27.05.2025, составленного в соответствии с федеральны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bookmarkStart w:id="1" w:name="sub_2"/>
      <w:bookmarkEnd w:id="1"/>
      <w:r>
        <w:rPr>
          <w:szCs w:val="28"/>
        </w:rPr>
        <w:t>3.Комитету по управлению имуществом и землеустройству администрации Первомайского муниципального округа Тамбовской области (Жукова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Обеспечить организацию продажи объекта в установленном законом порядке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2.Опубликовать настоящее постановление на официальном сайте администрации Первомайского муниципального округа Тамбовской области по адресу:</w:t>
      </w:r>
      <w:r>
        <w:rPr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5"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Первомайского муниципального округа И.В.Махи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5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    Р.В.Рыж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ervomajskij-r68.gosweb.gosuslugi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8:00Z</dcterms:created>
  <dc:creator>User</dc:creator>
  <dc:description/>
  <dc:language>en-US</dc:language>
  <cp:lastModifiedBy>RePack by Diakov</cp:lastModifiedBy>
  <cp:lastPrinted>2025-06-24T08:04:00Z</cp:lastPrinted>
  <dcterms:modified xsi:type="dcterms:W3CDTF">2025-06-25T12:39:00Z</dcterms:modified>
  <cp:revision>3</cp:revision>
  <dc:subject/>
  <dc:title/>
</cp:coreProperties>
</file>