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ервомайского муниципального округ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right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«Об утверждении отч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«Об исполнении бюдж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  за 2024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3.2025 г №4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СОВЕТ ДЕПУТАТОВ       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5                               р.п. Первомайский                                 № 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Об утверждении отчета администрации Первомайского муниципального округа Тамбовской области «Об исполнении бюджета Первомайского муниципального округа за 2024 год»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color w:val="000000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Рассмотрев проект решения, внесенный  главой  округа (Р.В. Рыжков),  по вопросу об утверждении отчета администрации Первомайского муниципального округа Тамбовской области «Об исполнении  бюджета Первомайского муниципального округа за 2024 год», с учетом результатов публичных слушаний по проекту решения </w:t>
      </w:r>
      <w:r>
        <w:rPr>
          <w:color w:val="000000"/>
          <w:szCs w:val="28"/>
        </w:rPr>
        <w:t>Совета депутатов</w:t>
      </w:r>
      <w:r>
        <w:rPr>
          <w:szCs w:val="28"/>
        </w:rPr>
        <w:t xml:space="preserve"> Первомайского муниципального округа Тамбовской области  «Об утверждении отчета администрации Первомайского муниципального округа  «Об исполнении  бюджета Первомайского муниципального округа за 2024 год», заключения  председателя контрольно-ревизионной комиссии Первомайского муниципального округа Тамбовской области и  постоянной комиссии по бюджету, налогам,  муниципальной собственности и социально-экономическому развитию, на основании Федерального закона   от  6 октября 2003 года №131-ФЗ «Об общих принципах организации местного самоуправления  в Российской Федерации», Бюджетного кодекса Российской Федерации, Устава Первомайского муниципального округа Тамбовской области</w:t>
      </w:r>
      <w:r>
        <w:rPr>
          <w:color w:val="000000"/>
          <w:szCs w:val="28"/>
        </w:rPr>
        <w:t>, Совет депутатов Первомайского муниципального округа Тамбовской области РЕШИЛ</w:t>
      </w:r>
      <w:r>
        <w:rPr>
          <w:b/>
          <w:color w:val="000000"/>
          <w:szCs w:val="28"/>
        </w:rPr>
        <w:t>:</w:t>
      </w:r>
    </w:p>
    <w:p>
      <w:pPr>
        <w:pStyle w:val="TextBodyIndent"/>
        <w:ind w:left="0" w:right="0" w:hanging="0"/>
        <w:rPr/>
      </w:pPr>
      <w:r>
        <w:rPr/>
        <w:tab/>
        <w:t>1. Утвердить отчет администрации Первомайского муниципального округа Тамбовской области  «Об исполнении бюджета Первомайского муниципального округа  за 2024  год» по доходам в сумме 1 113 029,1 тыс. рублей и по расходам в сумме  1 119 697,9 тыс. рублей с превышением расходов над доходами  (дефицит)   в сумме  6 668,8 тыс. рублей: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доходы бюджета Первомайского муниципального округа за 2024 год согласно приложению №1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расходы бюджета Первомайского муниципального округа за 2024 год согласно приложению №2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источники финансирования дефицита бюджета Первомайского муниципального округа за 2024 год согласно приложению №3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ведомственная структура расходов бюджета Первомайского муниципального округа за 2024 год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</w:t>
      </w:r>
      <w:r>
        <w:rPr>
          <w:sz w:val="28"/>
          <w:szCs w:val="28"/>
        </w:rPr>
        <w:t xml:space="preserve">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в </w:t>
      </w:r>
      <w:r>
        <w:rPr>
          <w:iCs/>
          <w:sz w:val="28"/>
          <w:szCs w:val="28"/>
        </w:rPr>
        <w:t>газете «Вестник» Первомайского муниципального округа Тамбовской области и разместить на сайте сетевого издания «РИА ТОП68» (</w:t>
      </w:r>
      <w:r>
        <w:rPr>
          <w:iCs/>
          <w:sz w:val="28"/>
          <w:szCs w:val="28"/>
          <w:lang w:val="en-US"/>
        </w:rPr>
        <w:t>www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top</w:t>
      </w:r>
      <w:r>
        <w:rPr>
          <w:iCs/>
          <w:sz w:val="28"/>
          <w:szCs w:val="28"/>
        </w:rPr>
        <w:t>68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ервомайского муниципального  округа</w:t>
        <w:tab/>
        <w:tab/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Тамбовской области</w:t>
        <w:tab/>
        <w:t xml:space="preserve">                                                                     Рыжков Р.В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    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муниципального округа</w:t>
      </w:r>
    </w:p>
    <w:p>
      <w:pPr>
        <w:pStyle w:val="Normal"/>
        <w:tabs>
          <w:tab w:val="clear" w:pos="708"/>
          <w:tab w:val="left" w:pos="759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й области                  </w:t>
        <w:tab/>
        <w:t xml:space="preserve"> Кирьян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9:00Z</dcterms:created>
  <dc:creator>XP GAME 2007</dc:creator>
  <dc:description/>
  <cp:keywords/>
  <dc:language>en-US</dc:language>
  <cp:lastModifiedBy>RePack by Diakov</cp:lastModifiedBy>
  <cp:lastPrinted>2025-03-17T16:16:00Z</cp:lastPrinted>
  <dcterms:modified xsi:type="dcterms:W3CDTF">2025-03-24T09:57:00Z</dcterms:modified>
  <cp:revision>19</cp:revision>
  <dc:subject/>
  <dc:title> </dc:title>
</cp:coreProperties>
</file>