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34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МАЙСКОГО МУНИЦИПАЛЬН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</w:rPr>
        <w:t>(первый созыв  -  заседание двадцать седьмое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5                                  р.п. Первомайский                                      №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ложение о муниципально-частном партнерстве на территории Первомайского муниципального округа Тамбовской области, утвержденное решением Совета депутатов Первомайского муниципального округа Тамбовской области от 20.08.2024 года № 3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нформации, внесённой прокурором Первомайского района Тамбовской области (Макарова Л.В.) от 27.01.2025 №04-07-2025, в соответствии с Федеральными законами от 30.11.2024 № 444-ФЗ «О внесении изменений в отдельные законодательные акты Российской Федерации», от 13.07.2015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Уставом Первомайского муниципального округа Тамбовской области, утвержденным решением Совета депутатов Первомайского муниципального округа Тамбовской области от 26 октября 2023 года № 42, заключением постоянной комиссии по развитию местного самоуправления и нормотворчеству, Совет депутатов Первомайского муниципального округ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Положение о муниципально-частном партнерстве на территории Первомайского муниципального округа Тамбовской области, утвержденное решением Совета депутатов Первомайского муниципального округа Тамбовской области от 20.08.2024 года № 315 раздел 1 дополнить пунктом 1.4.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1.4. Заключение соглашения в отношении объекта, указанного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92035/34f6fb01c45adf223c3dc8a35d7636f3c2a2018e/" \l "dst1000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тьи 7 Федерального закона №224-ФЗ, не допускается в случае, если такой объект на момент заключения соглашения является объектом культурного наследия (памятником истории и культуры) народов Российской Федерации, включенным в единый государственный реестр объектов культурного наследия (памятников истории и культуры) народов Российской Федерации, или выявленным объектом культурного наслед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    настоящее     решение     в      </w:t>
      </w:r>
      <w:r>
        <w:rPr>
          <w:iCs/>
          <w:sz w:val="28"/>
          <w:szCs w:val="28"/>
        </w:rPr>
        <w:t>газете      «Вестник» Первомайского муниципального округа Тамбовской области и разместить на сайте сетевого издания «РИА ТОП68» (</w:t>
      </w:r>
      <w:hyperlink r:id="rId3">
        <w:r>
          <w:rPr>
            <w:rStyle w:val="InternetLink"/>
            <w:iCs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iCs/>
            <w:sz w:val="28"/>
            <w:szCs w:val="28"/>
            <w:u w:val="single"/>
          </w:rPr>
          <w:t>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iCs/>
            <w:sz w:val="28"/>
            <w:szCs w:val="28"/>
            <w:u w:val="single"/>
          </w:rPr>
          <w:t>68.</w:t>
        </w:r>
        <w:r>
          <w:rPr>
            <w:rStyle w:val="InternetLink"/>
            <w:iCs/>
            <w:sz w:val="28"/>
            <w:szCs w:val="28"/>
            <w:u w:val="single"/>
            <w:lang w:val="en-US"/>
          </w:rPr>
          <w:t>ru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муниципальн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                                                                            Рыжков Р.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                                 Кирьянова Е.М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54:00Z</dcterms:created>
  <dc:creator>shishparenok</dc:creator>
  <dc:description/>
  <cp:keywords/>
  <dc:language>en-US</dc:language>
  <cp:lastModifiedBy>Admin</cp:lastModifiedBy>
  <cp:lastPrinted>2025-02-13T10:12:00Z</cp:lastPrinted>
  <dcterms:modified xsi:type="dcterms:W3CDTF">2025-02-19T07:48:00Z</dcterms:modified>
  <cp:revision>29</cp:revision>
  <dc:subject/>
  <dc:title>МУНИЦИПАЛЬНОЕ ОБРАЗОВАНИЕ</dc:title>
</cp:coreProperties>
</file>