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рестьянских (фермерских) хозяй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х свою деятельность на территории Первомай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п. Илларионов Алексей Васильевич глава КФХ          89004953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п. Кондрашкин Владимир Иванович глава КФХ         89051232135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3. И.п. Косякин Андрей Анатольевич глава КФХ                89108519990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4. И.п. Косякина Елена Александровна глава КФХ             89108591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.п. Сухарев Юрий Владимирович глава КФХ                89066575368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6.И.п. Дроздов Владимир  Александрович </w:t>
      </w:r>
      <w:r>
        <w:rPr/>
        <w:t>глава КФХ</w:t>
      </w:r>
      <w:r>
        <w:rPr>
          <w:sz w:val="28"/>
          <w:szCs w:val="28"/>
        </w:rPr>
        <w:t xml:space="preserve">           89622360344</w:t>
      </w:r>
    </w:p>
    <w:p>
      <w:pPr>
        <w:pStyle w:val="Normal"/>
        <w:rPr/>
      </w:pPr>
      <w:r>
        <w:rPr>
          <w:sz w:val="28"/>
          <w:szCs w:val="28"/>
        </w:rPr>
        <w:t xml:space="preserve">7. И.п. Сухарев Алексей Алексеевич глава КФХ                  89051231239 </w:t>
      </w:r>
    </w:p>
    <w:p>
      <w:pPr>
        <w:pStyle w:val="Normal"/>
        <w:rPr/>
      </w:pPr>
      <w:r>
        <w:rPr>
          <w:sz w:val="28"/>
          <w:szCs w:val="28"/>
        </w:rPr>
        <w:t>8. И.п. Завражнева Мария Михайловна глава КФХ              89606604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И.п. Гусев  Артамон Сергеевич глава КФХ </w:t>
      </w:r>
      <w:r>
        <w:rPr>
          <w:sz w:val="20"/>
          <w:szCs w:val="20"/>
        </w:rPr>
        <w:t>(</w:t>
      </w:r>
      <w:r>
        <w:rPr>
          <w:sz w:val="22"/>
          <w:szCs w:val="22"/>
        </w:rPr>
        <w:t>картофель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      89641357563</w:t>
      </w:r>
    </w:p>
    <w:p>
      <w:pPr>
        <w:pStyle w:val="Normal"/>
        <w:rPr/>
      </w:pPr>
      <w:r>
        <w:rPr>
          <w:sz w:val="28"/>
          <w:szCs w:val="28"/>
        </w:rPr>
        <w:t>10.И.п. Гусев Данил Сергеевич глава КФХ (</w:t>
      </w:r>
      <w:r>
        <w:rPr/>
        <w:t>ягода</w:t>
      </w:r>
      <w:r>
        <w:rPr>
          <w:sz w:val="28"/>
          <w:szCs w:val="28"/>
        </w:rPr>
        <w:t>)                89066582923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11.И.п. Перепечин Сергей Николаевич глава КФХ</w:t>
        <w:tab/>
        <w:t xml:space="preserve"> 89051213336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И.п. Каплин Юрий Викторович глава КФХ </w:t>
        <w:tab/>
        <w:t xml:space="preserve"> 890272512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И.п. Черников Евгений Георгиевич глава КФХ                8905085595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И.п. Удодов Иван Михайлович глава КФХ                       8915860312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И.п. Честных Евгений Иванович глава КФХ                     89158866390</w:t>
      </w:r>
    </w:p>
    <w:p>
      <w:pPr>
        <w:pStyle w:val="Normal"/>
        <w:rPr/>
      </w:pPr>
      <w:r>
        <w:rPr>
          <w:sz w:val="28"/>
          <w:szCs w:val="28"/>
        </w:rPr>
        <w:t>16.И.п. Шмелев Виталий  Васильевич                                     89107558403</w:t>
      </w:r>
    </w:p>
    <w:p>
      <w:pPr>
        <w:pStyle w:val="Normal"/>
        <w:rPr/>
      </w:pPr>
      <w:r>
        <w:rPr>
          <w:sz w:val="28"/>
          <w:szCs w:val="28"/>
        </w:rPr>
        <w:t>17.И.п. Чердаков Анатолий Александрович глава КФХ        8960670018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.И.п. Чучмаева  Меланья Егоровна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глава КФХ </w:t>
      </w:r>
      <w:r>
        <w:rPr>
          <w:sz w:val="22"/>
          <w:szCs w:val="22"/>
        </w:rPr>
        <w:t>(тепл.ов.)</w:t>
      </w: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89106546103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вотноводство: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19.И.п. Березов Федор Авимович глава КФХ                        890512309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.И.п. Михин Михаил Иванович глава КФХ                        8915677295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1.И.п. Дубовицкий Игорь Викторович глава КФХ              8915878327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И.п. Алехина Любовь Александровна глава КФХ            8960665817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.И.п. Киреев Дмитрий Александрович (рыба)</w:t>
      </w:r>
      <w:r>
        <w:rPr/>
        <w:t xml:space="preserve">                       </w:t>
      </w:r>
      <w:r>
        <w:rPr>
          <w:sz w:val="28"/>
          <w:szCs w:val="28"/>
        </w:rPr>
        <w:t>8910286494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.И.п. Кытманов Алексей Юрьевич (рыба)                           89092337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9:00Z</dcterms:created>
  <dc:creator>AGRO</dc:creator>
  <dc:description/>
  <cp:keywords/>
  <dc:language>en-US</dc:language>
  <cp:lastModifiedBy>User</cp:lastModifiedBy>
  <cp:lastPrinted>2024-06-06T14:41:00Z</cp:lastPrinted>
  <dcterms:modified xsi:type="dcterms:W3CDTF">2024-08-23T12:34:00Z</dcterms:modified>
  <cp:revision>216</cp:revision>
  <dc:subject/>
  <dc:title>Список фермерских хозяйств ведущих свою деятельность на территории Первомайского района</dc:title>
</cp:coreProperties>
</file>