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ИПИРОВАНИЕ ДОМАШНИХ ЖИВОТ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01.05.2025 по 01.05.2026 года проводится бесплатное чипирование домашн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роводят государственные учреждения ветеринарии Тамбовской области (районные ветеринарные станции), перечень и адреса которых размещены на сайте департамента ветеринарии Тамбовской области (</w:t>
      </w:r>
      <w:hyperlink r:id="rId2">
        <w:r>
          <w:rPr>
            <w:rStyle w:val="InternetLink"/>
            <w:sz w:val="28"/>
            <w:szCs w:val="28"/>
          </w:rPr>
          <w:t>https://vet.tmbreg.ru/departments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ных видов домашних животных будет осуществляться по желанию их владель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собака должна быть чипирована, в том случае, если у собаки уже есть чип, повторное чипирование животного не проводится. Наличие чипа определяется ветеринарным специалистом с помощью сканера перед проведением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пирование — это ведение под кожу животного специального электронного средства маркирования (миниатюрного чипа), содержащего идентификационный номер. Это современный, легкий в применении и безопасный способ идентификации животных, который существует в мире уже больше 2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и чипирования своих питомцев можно обратиться в любую из государственных районных ветеринарных стан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1 мая 2026 года процедура чипирования бесплатна. Плата за чипирование будет взиматься только с 1 мая 2026 года, при этом регистрация останется бесплат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делец домашнего животного вправе осуществить чипирование домашнего животного в любой организации независимо от ее организационно-правовой формы, у индивидуального предпринимателя, оказывающих ветеринарные услуги, </w:t>
      </w:r>
      <w:r>
        <w:rPr>
          <w:b/>
          <w:sz w:val="28"/>
          <w:szCs w:val="28"/>
        </w:rPr>
        <w:t>но регистрация проводится только специалистами государственных ветеринарных станц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истрации подлежат домашние животные, достигшие трёхмесяч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ументы для регистрации домашнего животн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ладельца домашнего животного о регистр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владельца домашнего животно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паспорт домашнего животного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животного при проведении регистрации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регистрации и чипирования домашних животных: приказ департамента ветеринарии Тамбовской области от 07.04.2025 № 83/1 «О внесении изменений в Дополнительные требования к содержанию домашних животных, в том числе к их выгулу, на территории Тамбовской области» (</w:t>
      </w:r>
      <w:hyperlink r:id="rId3">
        <w:r>
          <w:rPr>
            <w:rStyle w:val="InternetLink"/>
            <w:sz w:val="28"/>
            <w:szCs w:val="28"/>
          </w:rPr>
          <w:t>https://vet.tmbreg.ru/npa/17591/19920.html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просам чипирования домашних животных  необходимо обращаться к ветеринарным специалистам ТОГБУ «РайСББЖ», р.п.Первомайский, ул.Советская, д.213; тел.2 17 38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.tmbreg.ru/departments.html" TargetMode="External"/><Relationship Id="rId3" Type="http://schemas.openxmlformats.org/officeDocument/2006/relationships/hyperlink" Target="https://vet.tmbreg.ru/npa/17591/199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8:00Z</dcterms:created>
  <dc:creator>orasys2</dc:creator>
  <dc:description/>
  <cp:keywords/>
  <dc:language>en-US</dc:language>
  <cp:lastModifiedBy>User</cp:lastModifiedBy>
  <cp:lastPrinted>2024-02-14T13:39:00Z</cp:lastPrinted>
  <dcterms:modified xsi:type="dcterms:W3CDTF">2025-06-03T11:12:00Z</dcterms:modified>
  <cp:revision>11</cp:revision>
  <dc:subject/>
  <dc:title/>
</cp:coreProperties>
</file>