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Чем опасен вирус АЧС и что может сделать каждый владелец поголовья, чтобы не допустить его распространения?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е, имеющие в личном подсобном хозяйстве (ЛПХ) свинопоголовье, согласно ст. 18 Закона «О ветеринарии» (1993) несут ответственность за здоровье, содержание и использование свиней. Для этого их владельцы обязаны выполнять комплекс ветеринарно-санитарных мероприятий по обеспечению предупреждения возникновения заболеваний свиней, втом числе африканской чумой свиней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болезни. АЧС является особо опасной высококонтагиозной болезнью свиней. Заболевшие животные, как правило, погибают. К болезни восприимчивы домашние и дикие свиньи всех пород и возрастов. Другие виды животных и человек АЧС не болеют. Здоровые свиньи заражаются при контакте с больными (в том числе дикими), факторами передачи могут быть зараженные корма (зерно), навоз, одежда и обувь обслуживающего персонала, продукты убоя больных животных и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енным обстоятельством, затрудняющим решение задач по борьбе с АЧС, является отсутствие специфических средств защиты (вакцины и сыворотки), а также лечебных препаратов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инические признаки болезни. Период от заражения до появления первых признаков болезни (инкубационный период) составляет2-7суток(можетсоставлятьдо 15 суток). У заболевшего животного повышается температура тела (до 42,5 °С), пропадает аппетит, отмечаются жажда, признаки рвоты, парезы и параличи конечностей, истечения из носа и глаз, запоры, а затем кровавый понос. На коже в области ушей, хвоста, живота и других местах развивается цианоз (посинение) с кровоизлияниями различной формы и размеров. При сверхостром течении болезни животное гибнет через 24-72 ч. Смертность достигает 100%. При первых признаках болезни следует изолировать заболевших животных и срочно вызвать ветеринарного врача для постановки диагноза, а в случае гибели животного ветеринарный специалист обязан взять патматериал, в соответствии с Инструкцией упаковать его для отправки в лабораторию для установления окончательного диагноза. Категорически запрещается убой больных свиней для реализации, так как это повлечет за собой дальнейшее распространение вируса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и выживаемости вируса. Возбудитель АЧС является высокоустойчивым к воздействию химических и физических факторов, что позволяет ему длительно сохраняться во внешней среде и продукции животного происхождения: вирус выживает при +5 °С в течение 5-7 лет, при комнатной температуре - 18 месяцев, при +37 °С- до 30 суток; в навозе, зерне - 160 суток, моче - 60 суток, в почве - 112 (лето-осень)-200 (осень-зима) суток, воде стоячей (озерной) - 50 (лето) и 176 (зима) суток; на деревянных и кирпичных поверхностях - 120-180 суток; в мясе и сале больного животного при хранении в замороженном состоянии -до 103 суток, охлажденном мясе - 155 суток; в копченой ветчине -до 6 месяцев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ческие мероприятия. Ежедневно следует проводить осмотр свинопоголовья, обращая внимание на их здоровье. Содержать свиней в закрытом помещении, не допуская их выпаса со свиньями населенного пункта и контакта с дикими свиньями; исключить доступ птиц, собак, кошек в свинарник и места складирования корма; не допускать проникновение посторонних лиц на ферму; при входе в помещение необходимо оборудовать место для дезинфекционного коврика, который должен быть увлажнен дезинфицирующим раствором (2-3%-ный раствор формалина, 3%-ный раствор хлорной извести и др.). Целесообразно провести ограждение фермы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убое здорового животного для личного употребления разделку туши проводить с соблюдением санитарных правил (сбор крови и других органов в отдельную тару; боенские отходы не выбрасывать, а предварительно проваривать не менее 60 мин). Не использовать для обработки продуктов убоя воду рек, озер и других открытых водоемов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кты убоя использовать только внутри ЛПХ, не продавать на рынке и не пересылать по почте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ма для ЛПХ следует закупать в хозяйствах, благополучных по АЧС. Не следует использовать пищевые отходы из столовой, ресторанов и других пищевых блоков. Пищевые отходы личного хозяйства подвергать проварке в течение 60 мин. Для водопоя свиней не использовать воду открытых источников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проводить борьбу с грызунами, не допуская проникновения их на ферму, для чего использовать препараты зоокумарин, дифенацин, этилфенацин, аратамус и другие в соответствии с правилами по их применению. Трупы грызунов, собранные после дератизации, следует сжигать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освобождения мест содержания свиней (завершение цикла откорма) и перед размещение нового поголовья рекомендуется провести механическую очистку помещения и профилактическую дезинфекцию с применением дезинфекционных средств (растворы хлорной извести 3-4%-ные, формалин с содержанием не менее 1,5% формальдегида и др.), предварительно получив консультацию ветеринарного специалиста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ы по локализации очага инфекции в ЛПХ.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дтверждении диагноза АЧС на ферму ЛПХ постановлением администрации района накладывается карантин. По условиям карантина: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эпизоотическом очаге проводят учет и изъятие всех свиней и полученной от них продукции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ъятых свиней подвергают бескровному убою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рупы павших и убитых свиней, продукцию животного происхождения, ветхие помещения, навоз, остатки кормов, тару, малоценный инвентарь, кормушки, деревянные полы, перегородки уничтожают путем сжигания на площадке в пределах ЛПХ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отсутствии возможности сжигания трупов без вывоза за пределы ЛПХ они могут быть захоронены по указанию ветслужбы в специально отведенном месте на глубину не менее 2 м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 механической очистки все помещения трехкратно дезинфицируют в течение всего периода карантина раствором формалина с 1,5%-ным содержанием формальдегида, раствором гипохлорита натрия (кальция) с содержанием 5% активного хлора, 4%-ным раствором хлорной извести и другими препаратами, рекомендованными для этих целей из расчета 1,5 л/м2 поверхности и экспозиции не менее двух суток. При температуре ниже О °С в растворы добавляют 15- 20% хлористого натрия или хлористого кальция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въезде и выезде из фермы оборудуют дезбарьеры, которые заполняют раствором дезинфицирующего средства;</w:t>
      </w:r>
    </w:p>
    <w:p>
      <w:pPr>
        <w:pStyle w:val="Normal"/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ительную дезинфекцию проводят перед снятием карантина после проведения всех мероприятий, гарантирующих ликвидацию источника возбудителя АЧС. Составляется акт установленной формы с указанием о проведении контроля качества дезинфекции и заключением комиссии, которые представляются в исполнительный орган для снятия карант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3:00Z</dcterms:created>
  <dc:creator>oem</dc:creator>
  <dc:description/>
  <dc:language>en-US</dc:language>
  <cp:lastModifiedBy>oem</cp:lastModifiedBy>
  <dcterms:modified xsi:type="dcterms:W3CDTF">2012-09-1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