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к вырастет размер пенсии работающих пенсионер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январе 2025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о следующего года Социальный фонд России начнет индексировать размер пенсий работающим пенсионерам. Это значит, что повышение будет обеспечено всем получателям пенсий независимо от наличия у них оплачиваемой работы. Однако рост выплат будет разным у тех, кто продолжает трудиться, и у тех, кто уже уволи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пенсии Соцфонд будет индексировать независимо от выполнения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 механизма повышения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Поясним на примере. Допустим, работающий пенсионер получает сейчас 19 527,94 рублей в месяц. А будь он неработающим, получал бы 36 351,59 рубль. Предполагаемый коэффициент инфляции, а, следовательно, и индексации 1 января 2025 года составит 7,3%. Расчет индексации будет производиться, исходя из суммы в 36 351,59 рубль (то есть с учетом всех индексаций). Таким образом, пенсия у работающего пенсионера вырастет на 2 653,11 рубля в месяц (7,3% от 36 351,59 рубля). Итого на руки он будет получать 22 181,05 рублей (19 527,94 тысяч + 2 653,11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пенсионер уволится, в дополнение к прибавке по индексации за 2025 год, он получит повышение пенсии, размер которой рассчитают с учетом всех пропущенных индексаций за время его работы. Именно поэтому максимальное увеличение в январе ожидает тех пенсионеров, которые ранее уволились с работы. Иными словами, повышение выплат гарантировано всем, но только оставившие трудовую деятельность получат еще и прибавку в связи с прекращением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мбовской области индексация коснётся более 55 тысяч работающих пенсионе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ация с нового года планируется на уровне 7,3%.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е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того, у работающих пенсионеров в дополнение к индексации сохранится августовское повышение выплат. Его Соцфонд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0792202</dc:creator>
  <dc:description/>
  <cp:keywords/>
  <dc:language>en-US</dc:language>
  <cp:lastModifiedBy>0792202</cp:lastModifiedBy>
  <dcterms:modified xsi:type="dcterms:W3CDTF">2024-12-17T09:21:00Z</dcterms:modified>
  <cp:revision>2</cp:revision>
  <dc:subject/>
  <dc:title>Как вырастет размер пенсии работающих пенсионеров в январе 2025 года</dc:title>
</cp:coreProperties>
</file>