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05pt;height:62.9pt" filled="f" o:ole="">
            <v:imagedata r:id="rId3" o:title=""/>
          </v:shape>
          <o:OLEObject Type="Embed" ProgID="" ShapeID="ole_rId2" DrawAspect="Content" ObjectID="_15863276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ПЕРВОМАЙСКОГО 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11.2024                           р.п.Первомайский                                    № 213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б утверждении плана проведения экспертизы муниципальных нормативных правовых актов Первомайского муниципального округа Тамбовской области  на 2025 год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Style31"/>
        <w:widowControl/>
        <w:spacing w:lineRule="auto" w:line="240"/>
        <w:rPr/>
      </w:pPr>
      <w:r>
        <w:rPr>
          <w:bCs/>
          <w:color w:val="000000"/>
          <w:sz w:val="28"/>
          <w:szCs w:val="28"/>
          <w:lang w:eastAsia="ar-SA"/>
        </w:rPr>
        <w:t>В соответствии с п.6.3. «Порядка проведения оценки регулирующего воздействия проектов муниципальных нормативных правовых актов Первомайского  муниципального округа Тамбовской области и экспертизы муниципальных нормативных правовых актов Первомайского муниципального округа Тамбовской области», утвержденного решением Совета депутатов Первомайского муниципального округа Тамбовской области от 15.02.2024 №175, р</w:t>
      </w:r>
      <w:r>
        <w:rPr>
          <w:color w:val="000000"/>
          <w:sz w:val="28"/>
          <w:szCs w:val="28"/>
        </w:rPr>
        <w:t>уководствуясь статьями 32, 38, 41 Устава Первомайского муниципального округа Тамбовской области</w:t>
      </w:r>
      <w:r>
        <w:rPr>
          <w:sz w:val="28"/>
          <w:szCs w:val="28"/>
        </w:rPr>
        <w:t>, администрация Первомайского муниципального округа 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  </w:t>
      </w:r>
      <w:r>
        <w:rPr>
          <w:bCs/>
          <w:color w:val="000000"/>
          <w:sz w:val="28"/>
          <w:szCs w:val="28"/>
          <w:lang w:eastAsia="ar-SA"/>
        </w:rPr>
        <w:t>1.Утвердить План проведения экспертизы муниципальных нормативных правовых актов Первомайского муниципального округа Тамбовской области  на 2025 год согласно приложению.</w:t>
      </w:r>
    </w:p>
    <w:p>
      <w:pPr>
        <w:pStyle w:val="Normal"/>
        <w:shd w:fill="FFFFFF" w:val="clear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2.Контроль  за   исполнением  настоящего  постановления  возложить на заместителя главы администрации Первомайского муниципального округа                И.В. Махин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Глава  округа                                                                                             Р.В. Рыжков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25.11.2024 № 2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экспертизы муниципальны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 Тамбовской области 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1843"/>
        <w:gridCol w:w="1701"/>
        <w:gridCol w:w="1559"/>
        <w:gridCol w:w="1701"/>
        <w:gridCol w:w="1701"/>
        <w:gridCol w:w="1701"/>
        <w:gridCol w:w="1843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Реквизиты муниципального нормативного правового акта (вид, наименование, дата его принятия, номер, редакц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Информация о разработчике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Заявитель проведения экспертизы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Дата начала экспертизы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Дата окончания публичных консультаций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Дата подготовки заключения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Размещение заключения на официальном сайте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Предполагаемый срок завершения экспертизы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1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2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3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4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5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6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0" w:name="p17"/>
            <w:bookmarkEnd w:id="0"/>
            <w:r>
              <w:rPr/>
              <w:t xml:space="preserve">7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1" w:name="p18"/>
            <w:bookmarkEnd w:id="1"/>
            <w:r>
              <w:rPr/>
              <w:t xml:space="preserve">8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bookmarkStart w:id="2" w:name="p19"/>
            <w:bookmarkEnd w:id="2"/>
            <w:r>
              <w:rPr/>
              <w:t>1.Постановление администрации Первомайского муниципального округа от 27.02.2024 №421 «Об утверждении Порядка размещения нестационарных торговых объектов на территории Первомайского  муниципального округ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bookmarkStart w:id="3" w:name="p20"/>
            <w:bookmarkEnd w:id="3"/>
            <w:r>
              <w:rPr/>
              <w:t>Комитет по управлению имуществом и землеустройству округа администрации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bookmarkStart w:id="4" w:name="p21"/>
            <w:bookmarkEnd w:id="4"/>
            <w:r>
              <w:rPr/>
              <w:t>Отдел экономики и инвестицион</w:t>
            </w:r>
          </w:p>
          <w:p>
            <w:pPr>
              <w:pStyle w:val="Style18"/>
              <w:rPr/>
            </w:pPr>
            <w:r>
              <w:rPr/>
              <w:t>ной политики администрации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bookmarkStart w:id="5" w:name="p22"/>
            <w:bookmarkEnd w:id="5"/>
            <w:r>
              <w:rPr/>
              <w:t> </w:t>
            </w:r>
            <w:r>
              <w:rPr/>
              <w:t xml:space="preserve">03.02.2025 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bookmarkStart w:id="6" w:name="p23"/>
            <w:bookmarkEnd w:id="6"/>
            <w:r>
              <w:rPr/>
              <w:t xml:space="preserve">  </w:t>
            </w: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2.202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bookmarkStart w:id="7" w:name="p24"/>
            <w:bookmarkEnd w:id="7"/>
            <w:r>
              <w:rPr/>
              <w:t xml:space="preserve">  </w:t>
            </w: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2.202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bookmarkStart w:id="8" w:name="p25"/>
            <w:bookmarkEnd w:id="8"/>
            <w:r>
              <w:rPr/>
              <w:t xml:space="preserve">  </w:t>
            </w:r>
            <w:r>
              <w:rPr/>
              <w:t>28.02.2024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bookmarkStart w:id="9" w:name="p26"/>
            <w:bookmarkEnd w:id="9"/>
            <w:r>
              <w:rPr/>
              <w:t xml:space="preserve">  </w:t>
            </w:r>
            <w:r>
              <w:rPr/>
              <w:t>28.02.2024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.Постановление администрации Первомайского</w:t>
            </w:r>
          </w:p>
          <w:p>
            <w:pPr>
              <w:pStyle w:val="Style18"/>
              <w:rPr/>
            </w:pPr>
            <w:r>
              <w:rPr/>
              <w:t xml:space="preserve">муниципального округа от 17.10.2024 №1861 «Об утверждении административного регламента предоставления муниципальной услуги «Выдача разрешения  на использование земель или земельного участка без предоставления земельных участков и установления сервитута, публичного сервитут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митет по управлению имуществом и землеустройству округа администрации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дел экономики и инвестицион</w:t>
            </w:r>
          </w:p>
          <w:p>
            <w:pPr>
              <w:pStyle w:val="Style18"/>
              <w:rPr/>
            </w:pPr>
            <w:r>
              <w:rPr/>
              <w:t>ной политики администрации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3.03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5.03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8.03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03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03.202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textAlignment w:val="baseline"/>
              <w:rPr/>
            </w:pPr>
            <w:r>
              <w:rPr>
                <w:color w:val="000000"/>
                <w:lang w:eastAsia="en-US"/>
              </w:rPr>
              <w:t>3.Постановление администрации Первомайского муниципального округа от 18.10.2024 №1879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Об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твержден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тив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гламент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ешения на отклонение от предельных параметров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ешен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троительства,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конструкц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ъект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капитального строительст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троительств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хитектуры и жилищно-коммунального хозяйства администрации округа</w:t>
            </w:r>
          </w:p>
          <w:p>
            <w:pPr>
              <w:pStyle w:val="Style1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экономики и инвестицион</w:t>
            </w:r>
          </w:p>
          <w:p>
            <w:pPr>
              <w:pStyle w:val="Style18"/>
              <w:jc w:val="center"/>
              <w:rPr/>
            </w:pPr>
            <w:r>
              <w:rPr/>
              <w:t>ной политики администрации округ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1.04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4.04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9.04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04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04.2025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4.Постановление администрации Первомайского муниципального округа от 18.10.2024 №1880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«Об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утверждени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административного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егламента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едоставления муниципальной услуги «Предоставл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разрешения на условно разрешенный вид использования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земельного участка или объекта капитального строительства»</w:t>
            </w:r>
          </w:p>
          <w:p>
            <w:pPr>
              <w:pStyle w:val="Style18"/>
              <w:jc w:val="cente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строительства,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рхитектуры и жилищно-коммунального хозяйства администрации округа</w:t>
            </w:r>
          </w:p>
          <w:p>
            <w:pPr>
              <w:pStyle w:val="Style1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экономики и инвестицион</w:t>
            </w:r>
          </w:p>
          <w:p>
            <w:pPr>
              <w:pStyle w:val="Style18"/>
              <w:jc w:val="center"/>
              <w:rPr/>
            </w:pPr>
            <w:r>
              <w:rPr/>
              <w:t>ной политики администрации округ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5.05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.05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4.06.20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5.06.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5.06.20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6">
    <w:name w:val="RTF_Num 2 6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Style17">
    <w:name w:val="Îñíîâíîé òåêñò"/>
    <w:basedOn w:val="Normal"/>
    <w:qFormat/>
    <w:pPr>
      <w:widowControl w:val="false"/>
      <w:suppressAutoHyphens w:val="true"/>
      <w:jc w:val="both"/>
    </w:pPr>
    <w:rPr>
      <w:kern w:val="2"/>
      <w:lang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4:00Z</dcterms:created>
  <dc:creator>user</dc:creator>
  <dc:description/>
  <dc:language>en-US</dc:language>
  <cp:lastModifiedBy>Пользователь Windows</cp:lastModifiedBy>
  <cp:lastPrinted>2024-11-25T10:51:00Z</cp:lastPrinted>
  <dcterms:modified xsi:type="dcterms:W3CDTF">2024-11-27T10:14:00Z</dcterms:modified>
  <cp:revision>2</cp:revision>
  <dc:subject/>
  <dc:title/>
</cp:coreProperties>
</file>