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кассовому освоению мероприятий</w:t>
      </w:r>
    </w:p>
    <w:p>
      <w:pPr>
        <w:pStyle w:val="21"/>
        <w:spacing w:lineRule="exact" w:line="240"/>
        <w:rPr>
          <w:szCs w:val="28"/>
        </w:rPr>
      </w:pPr>
      <w:r>
        <w:rPr>
          <w:szCs w:val="28"/>
        </w:rPr>
        <w:t xml:space="preserve">по реализации национальных проектов  в Первомайском округе на 2025 год  </w:t>
      </w:r>
    </w:p>
    <w:p>
      <w:pPr>
        <w:pStyle w:val="21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(данные на 07.03.2025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065"/>
        <w:gridCol w:w="2126"/>
        <w:gridCol w:w="1701"/>
        <w:gridCol w:w="2268"/>
      </w:tblGrid>
      <w:tr>
        <w:trPr>
          <w:trHeight w:val="51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14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ind w:left="-108" w:hanging="14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территор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мма по соглашени-ям (контрактам)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ы</w:t>
            </w:r>
          </w:p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ов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исполнено, руб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ый проект "Инфраструктура для жизни"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hanging="14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проект «Формирование комфортной городской среды»</w:t>
            </w:r>
          </w:p>
        </w:tc>
      </w:tr>
      <w:tr>
        <w:trPr>
          <w:trHeight w:val="5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арка в районе ул. Школьная  в р.п.Первомайский: 3 этап-асфальти-рование дорожек, освещение, установка детской площадки,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акт от 25.02.2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474 76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474 76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уличного освещения в с.Иловай-Дмитриевское, ул.Интернациональ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акт от 04.03.2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30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НП «Инфраструктура для жизни»: 2 общественные территор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вершение до 31.08.20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774 76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774 76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ый проект «Молодежь и дети»</w:t>
            </w:r>
          </w:p>
        </w:tc>
      </w:tr>
      <w:tr>
        <w:trPr>
          <w:trHeight w:val="24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hanging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проект «Всё лучшее детям»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  (капитальный ремонт объектов планируемый к реализации в течении двух финансовых лет) – школа в с.Старосеслав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190 614,5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190 614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 (капитальный ремонт объектов планируемый к реализации в течении одного финансового года) – учебный корпус №3 школы в р.п.Первома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акта до 13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146 976,77</w:t>
            </w:r>
          </w:p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 900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федеральному проекту "Всё лучшее детя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190 61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237 991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проект "Педагоги и наставники"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1</w:t>
            </w:r>
          </w:p>
          <w:p>
            <w:pPr>
              <w:pStyle w:val="Style16"/>
              <w:ind w:left="-10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7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79 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96 200,00(14,6%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0" w:right="-11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200,00(100%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0" w:right="-117"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35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35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060,06(16,6%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50" w:right="-11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федеральному проекту «Педагоги и настав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92 15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92 15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3 460,06(15%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НП «Молодежь и д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2 77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 330 147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3 460,06 (2%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нацпроекта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05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 104 907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3 460,06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39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15:00Z</dcterms:created>
  <dc:creator>Дильдина</dc:creator>
  <dc:description/>
  <cp:keywords/>
  <dc:language>en-US</dc:language>
  <cp:lastModifiedBy>TREIDCOMPUTERS</cp:lastModifiedBy>
  <cp:lastPrinted>2025-03-07T14:46:00Z</cp:lastPrinted>
  <dcterms:modified xsi:type="dcterms:W3CDTF">2025-03-07T12:21:00Z</dcterms:modified>
  <cp:revision>15</cp:revision>
  <dc:subject/>
  <dc:title/>
</cp:coreProperties>
</file>