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62.9pt" filled="f" o:ole="">
            <v:imagedata r:id="rId3" o:title=""/>
          </v:shape>
          <o:OLEObject Type="Embed" ProgID="" ShapeID="ole_rId2" DrawAspect="Content" ObjectID="_7943304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5.02. 2025                          р.п.Первомайский                            №3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ярмарочных площадок на территории Первомайского муниципального округа Тамбовской области, утвержденный постановлением администрации Первомайского муниципального округа от 29.02.2024 №462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В соответствии с постановлением администрации Тамбовской области от 13.01.2016 №10 «О порядке организации ярмарок на территории области», руководствуясь 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еречень ярмарочных площадок на территории Первомайского муниципального округа Тамбовской области, утвержденный постановлением администрации Первомайского муниципального округа от 29.02.2024 №462  следующие допол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раздел «1.</w:t>
      </w:r>
      <w:r>
        <w:rPr>
          <w:sz w:val="28"/>
          <w:szCs w:val="28"/>
        </w:rPr>
        <w:t>Площадки, на которых организована деятельность ярмарк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дополнить пунктом  2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Опубликовать      настоящее     постановление     в     газете    «Вестник»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Первомайского муниципального округа Тамбовской области и разместить в сетевом издании «РИА «ТОП68» (www.top68.ru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Calibri"/>
          <w:sz w:val="28"/>
          <w:szCs w:val="28"/>
          <w:lang w:eastAsia="zh-CN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Р.В. Рыж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25.02.2025 № 363</w:t>
      </w:r>
    </w:p>
    <w:p>
      <w:pPr>
        <w:pStyle w:val="Normal"/>
        <w:ind w:left="4248"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рмарочных площадок на территории Первомайского муниципального округ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422"/>
        <w:gridCol w:w="1272"/>
        <w:gridCol w:w="2410"/>
        <w:gridCol w:w="1843"/>
        <w:gridCol w:w="1984"/>
        <w:gridCol w:w="1843"/>
      </w:tblGrid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(или) границы объекта недвижимости, в пределах которого возможна организация деятельности ярмар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количество мест для продажи товаров (выполнения работ, оказания услуг) на ярмарке (ед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периоду и времени работы ярма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специал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ключения к электросе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осуществления торговли с автомашин (да/нет)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щадки , на которых организована деятельность ярмарк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 ,р.п. Первомайский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Вокзальная, д.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2:00Z</dcterms:created>
  <dc:creator>user</dc:creator>
  <dc:description/>
  <dc:language>en-US</dc:language>
  <cp:lastModifiedBy>RePack by Diakov</cp:lastModifiedBy>
  <cp:lastPrinted>2025-02-19T16:05:00Z</cp:lastPrinted>
  <dcterms:modified xsi:type="dcterms:W3CDTF">2025-02-26T06:38:00Z</dcterms:modified>
  <cp:revision>3</cp:revision>
  <dc:subject/>
  <dc:title/>
</cp:coreProperties>
</file>