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883155675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5.02.2025                                   р.п. Первомайский                                          №351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еречень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</w:t>
      </w:r>
      <w:r>
        <w:rPr>
          <w:bCs/>
          <w:sz w:val="28"/>
          <w:szCs w:val="28"/>
        </w:rPr>
        <w:t>постановлением администрации Первомайского муниципального округа от 19.03.2024 №551 (с изменениями  от 13.11.202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, 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следующие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ечень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</w:t>
      </w:r>
      <w:r>
        <w:rPr>
          <w:bCs/>
          <w:sz w:val="28"/>
          <w:szCs w:val="28"/>
        </w:rPr>
        <w:t>постановлением администрации Первомайского муниципального округа от 19.03.2024 №551(с изменениями  от 13.11.2024)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Отдел правовой и кадровой работы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Заместитель начальника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Консультант (в  обязанности которого входит осуществление закупок товаров, работ и услуг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пункт 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Отдел сельского хозяйства и продовольствия администрации окру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Начальник отдел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Заместитель начальника отдел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» Первомайского муниципального округа Тамбовской области  и разместить в сетевом издании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RePack by Diakov</cp:lastModifiedBy>
  <cp:lastPrinted>2025-02-25T08:47:00Z</cp:lastPrinted>
  <dcterms:modified xsi:type="dcterms:W3CDTF">2025-05-13T11:47:00Z</dcterms:modified>
  <cp:revision>41</cp:revision>
  <dc:subject/>
  <dc:title/>
</cp:coreProperties>
</file>