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eastAsia="Calibri" w:cs="Times New Roman"/>
          <w:iCs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589915" cy="493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eastAsia="Calibri" w:cs="Times New Roman"/>
          <w:iCs/>
          <w:sz w:val="28"/>
          <w:szCs w:val="28"/>
        </w:rPr>
      </w:pPr>
      <w:r>
        <w:rPr>
          <w:rFonts w:eastAsia="Calibri" w:cs="Times New Roman" w:ascii="PT Astra Serif;Times New Roman" w:hAnsi="PT Astra Serif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ВОМАЙСКОГО МУНИЦИПАЛЬНОГО 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eastAsia="Calibri" w:cs="Times New Roman"/>
          <w:iCs/>
          <w:sz w:val="28"/>
          <w:szCs w:val="28"/>
        </w:rPr>
      </w:pPr>
      <w:r>
        <w:rPr>
          <w:rFonts w:eastAsia="Calibri" w:cs="Times New Roman" w:ascii="PT Astra Serif;Times New Roman" w:hAnsi="PT Astra Serif;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02.2025                                   </w:t>
      </w:r>
      <w:r>
        <w:rPr>
          <w:rFonts w:cs="Times New Roman" w:ascii="Times New Roman" w:hAnsi="Times New Roman"/>
          <w:sz w:val="28"/>
          <w:szCs w:val="28"/>
        </w:rPr>
        <w:t>р.п. Первомайский                                          №27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  муниципальной услуги </w:t>
      </w:r>
      <w:bookmarkStart w:id="0" w:name="__DdeLink__66_375659105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ыдача разрешения на установку и эксплуатацию рекламных конструкций на территории Первомайского муниципального округа Тамбовской области, аннулирование такого разрешения»</w:t>
      </w:r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 Федеральным законом от 06.10.2003 № 131-ФЗ «Об общих принципах организации местного самоуправления в Российской Федерации» (с изменениями от13.12.2024), Федеральным законом от 13.03.2006 № 38-ФЗ «О рекламе» (с изменениями от 26.12.2024), Федеральным законом от 27.07.2010 № 210-ФЗ «Об организации предоставления государственных и муниципальных услуг» (с изменениями от 28.12.2024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Первомайского муниципального округа от 18.01.2024 №6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 (с изменениями от 14.08.2024 №1368),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и 32, 38, 41 Устава Первомайского муниципального округа Тамбовской области, администрация Первомайского муниципального округа  ПОСТАНОВЛЯЕТ: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административный регламент предоставления муниципальной услуги «Выдача разрешения на установку и эксплуатацию рекламных конструкций на территории Первомайского муниципального округа Тамбовской области, аннулирование такого разрешения» согласно приложению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Признать утратившим силу постановление администрации Первомайского района Тамбовской области от 01.09.2022 №689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, аннулирование таких разрешений на территории Первомайского район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газете «Вестник» Первомайского муниципального округа Тамбовской области и разместить в  сетевом издании «РИА «ТОП68» (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68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88" w:right="567" w:gutter="0" w:header="0" w:top="851" w:footer="0" w:bottom="720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округа                                                                                                 Р.В.Рыжков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ind w:left="2835" w:firstLine="72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ТВЕРЖДЕН</w:t>
      </w:r>
    </w:p>
    <w:p>
      <w:pPr>
        <w:pStyle w:val="Normal"/>
        <w:widowControl w:val="false"/>
        <w:ind w:left="2835" w:firstLine="72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становлением администрации округа</w:t>
      </w:r>
    </w:p>
    <w:p>
      <w:pPr>
        <w:pStyle w:val="Normal"/>
        <w:widowControl w:val="false"/>
        <w:ind w:left="2835" w:firstLine="72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т  14.02.2025  №275</w:t>
      </w:r>
    </w:p>
    <w:p>
      <w:pPr>
        <w:pStyle w:val="Standard"/>
        <w:ind w:left="2835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andard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дача разрешения на установку и эксплуатацию рекламных конструкций на территории Первомайского муниципального округа, аннулирование такого разреш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а разрешения на установку и эксплуатацию рекламных конструкций на территории Первомайского муниципального округа, аннулирование такого разрешения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 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ложения настоящего административного регламента не распространяются на витрины, киоски, лотки, передвижные пункты торговли, уличные зонтики в случае размещения рекламы непосредственно на указанных объектах (без использования конструкций и приспособлений, предназначенных только для размещения рекламы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явителями на предоставление муниципальной услуги являются 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в том числе индивидуальные предприниматели, являющиеся собственниками или иными указанными в частях 5, 6, 7 статьи 19 Федерального закона от 13.03.2006 № 38-ФЗ «О рекламе» законными владельцами соответствующего недвижимого имущества либо владельцами рекламной конструкции, обратившиеся с запросом о предоставлении муниципальной услуги в орган, предоставляющий муниципальную услугу (далее – заявитель) либо их уполномоченный представитель (далее – представитель заявителя). </w:t>
      </w:r>
    </w:p>
    <w:p>
      <w:pPr>
        <w:pStyle w:val="Standard"/>
        <w:widowControl/>
        <w:ind w:firstLine="709"/>
        <w:textAlignment w:val="auto"/>
        <w:rPr>
          <w:rFonts w:ascii="Times New Roman" w:hAnsi="Times New Roman" w:cs="Times New Roman"/>
          <w:i/>
          <w:i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1" w:name="_Hlk109293377"/>
      <w:r>
        <w:rPr>
          <w:rFonts w:eastAsia="SimSun;宋体" w:cs="Times New Roman" w:ascii="Times New Roman" w:hAnsi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1"/>
      <w:r>
        <w:rPr>
          <w:rFonts w:eastAsia="SimSun;宋体" w:cs="Times New Roman" w:ascii="Times New Roman" w:hAnsi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«В</w:t>
      </w:r>
      <w:r>
        <w:rPr>
          <w:rFonts w:cs="Times New Roman" w:ascii="Times New Roman" w:hAnsi="Times New Roman"/>
          <w:sz w:val="28"/>
          <w:szCs w:val="28"/>
          <w:lang w:eastAsia="ru-RU"/>
        </w:rPr>
        <w:t>ыдача разрешения на установку и эксплуатацию рекламных конструкций на территории Первомайского муниципального округа, аннулирование такого разреш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</w:t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Первомайского муниципального округа (далее — Администрация)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может быть подан в многофункциональный центр предоставления государственных и муниципальных услуг (далее - МФЦ). Возможность принятия МФЦ решения об отказе в приеме запроса и документов и (или) информации, необходимых для представления муниципальной услуги, не предусмотрена.</w:t>
      </w:r>
    </w:p>
    <w:p>
      <w:pPr>
        <w:pStyle w:val="Standard"/>
        <w:ind w:firstLine="709"/>
        <w:rPr>
          <w:rFonts w:ascii="Times New Roman" w:hAnsi="Times New Roman" w:cs="Times New Roman"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i/>
          <w:sz w:val="28"/>
          <w:szCs w:val="28"/>
          <w:highlight w:val="gree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3.1.Наименование результата (результатов)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2" w:name="_Hlk145595617"/>
      <w:r>
        <w:rPr>
          <w:rFonts w:cs="Times New Roman" w:ascii="Times New Roman" w:hAnsi="Times New Roman"/>
          <w:sz w:val="28"/>
          <w:szCs w:val="28"/>
        </w:rPr>
        <w:t>решение о выдаче разрешения на установку и эксплуатацию рекламной констру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выдаче разрешения на установку и эксплуатацию рекламной констру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шение об аннулировании разрешения на установку и эксплуатацию рекламной конструкции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(далее - техническая ошибка); 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 документа, ранее выданного по результатам предоставления муниципальной услуги (далее - дубликат); 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bookmarkStart w:id="3" w:name="_Hlk145595617"/>
      <w:r>
        <w:rPr>
          <w:rFonts w:cs="Times New Roman" w:ascii="Times New Roman" w:hAnsi="Times New Roman"/>
          <w:sz w:val="28"/>
          <w:szCs w:val="28"/>
        </w:rPr>
        <w:t>отказ в выдаче дубликата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3.2.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выдаче разрешения на установку и эксплуатацию рекламной конструкции, является постановление Администрации о выдаче разрешения на установку и эксплуатацию рекламной конструкции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разрешения на установку и эксплуатацию рекламной конструкции, является постановление Администрации об отказе в выдаче разрешения на установку и эксплуатацию рекламной конструкции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аннулировании разрешения на установку и эксплуатацию рекламной конструкции, является постановление Администрации об аннулировании разрешения на установку и эксплуатацию рекламной констру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решение об исправлении технической ошибки, является выданное взамен документа, содержащего техническую ошибку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о выдаче разрешения на установку и эксплуатацию рекламной конструкции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ешение о выдаче дубликата, является дубликат. 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3.3.</w:t>
      </w:r>
      <w:r>
        <w:rPr>
          <w:rFonts w:cs="Times New Roman" w:ascii="Times New Roman" w:hAnsi="Times New Roman"/>
          <w:sz w:val="28"/>
          <w:szCs w:val="28"/>
        </w:rPr>
        <w:t xml:space="preserve"> Способ получения результата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осредством почтового отправления; 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 или МФЦ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личном кабинете заявителя в федеральной государственной информационной системе «Единый портал государственных и муниципальных услуг (функций)» (далее — Единый портал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Срок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услуги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предоставления муниципальной услуги составляет          12  рабочих дней со дня регистрации запрос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(далее также — заявление) и документов</w:t>
      </w:r>
      <w:r>
        <w:rPr>
          <w:rStyle w:val="3"/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.5. Исчерпывающий перечень документов, необходимых</w:t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  <w:bookmarkStart w:id="4" w:name="_Hlk145678488"/>
      <w:bookmarkEnd w:id="4"/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оснований</w:t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иостановления предоставления муниципальной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Textbody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2.7.1.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2.7.2.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.8. Размер платы, взимаемой с заявите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, и способы ее взимания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9"/>
        <w:spacing w:lineRule="auto" w:line="240" w:before="0" w:after="0"/>
        <w:ind w:firstLine="709"/>
        <w:rPr>
          <w:rFonts w:cs="Times New Roman"/>
        </w:rPr>
      </w:pPr>
      <w:r>
        <w:rPr>
          <w:rFonts w:cs="Times New Roman"/>
          <w:sz w:val="28"/>
          <w:szCs w:val="28"/>
        </w:rPr>
        <w:t>2.8.1. В соответствии с подпунктом 105 пункта 1 статьи 333.33 Налогового кодекса Российской Федерации  за выдачу разрешения на установку и эксплуатацию рекламной конструкции взимается государственная пошлина в размере 5000 рублей.</w:t>
      </w:r>
    </w:p>
    <w:p>
      <w:pPr>
        <w:pStyle w:val="119"/>
        <w:spacing w:lineRule="auto" w:line="240" w:before="0" w:after="0"/>
        <w:ind w:firstLine="709"/>
        <w:rPr>
          <w:rFonts w:cs="Times New Roman"/>
        </w:rPr>
      </w:pPr>
      <w:r>
        <w:rPr>
          <w:rFonts w:cs="Times New Roman"/>
          <w:sz w:val="28"/>
        </w:rPr>
        <w:t>Государственная пошлина уплачивается в соответствии со статьей 333.18 Налогового кодекса Российской Федерации до подачи заявления и (или) документов о предоставлении муниципальной услуги, либо в случае, если заявление подано в электронной форме, после подачи указанного заявления, но до принятия его к рассмотрению.</w:t>
      </w:r>
    </w:p>
    <w:p>
      <w:pPr>
        <w:pStyle w:val="119"/>
        <w:spacing w:lineRule="auto" w:line="240" w:before="0" w:after="0"/>
        <w:ind w:firstLine="709"/>
        <w:rPr>
          <w:rFonts w:cs="Times New Roman"/>
        </w:rPr>
      </w:pPr>
      <w:r>
        <w:rPr>
          <w:rFonts w:cs="Times New Roman"/>
          <w:sz w:val="28"/>
        </w:rPr>
        <w:t>Информация о размере государственной пошлины за предоставление муниципальной услуги размещается на Едином портале.</w:t>
      </w:r>
    </w:p>
    <w:p>
      <w:pPr>
        <w:pStyle w:val="119"/>
        <w:spacing w:lineRule="auto" w:line="240" w:before="0" w:after="0"/>
        <w:ind w:firstLine="709"/>
        <w:rPr>
          <w:rFonts w:cs="Times New Roman"/>
        </w:rPr>
      </w:pPr>
      <w:r>
        <w:rPr>
          <w:rFonts w:cs="Times New Roman"/>
          <w:sz w:val="28"/>
          <w:szCs w:val="28"/>
        </w:rPr>
        <w:t>2.8.2.Взимание платы за аннулирование разрешения на установку и эксплуатацию рекламной конструкции, исправление технической ошибки и получение дубликата не предусмотрено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.9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.10. Срок регистрации запроса заявителя о предоставлении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гистрации заявления, в том числе в электронной форме, составляет 1 рабочий день. 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.11. Требования к помещениям, в которых предоставляются муниципальные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 Показатели качества и доступности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3. Иные требования к предоставлению муниципальной услуги</w:t>
      </w:r>
    </w:p>
    <w:p>
      <w:pPr>
        <w:pStyle w:val="Standard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Standard"/>
        <w:ind w:firstLine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луги используется Единый портал, Единый государственный реестр недвижимости (далее – ЕГРН)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государственная информационная система «Единая система межведомственного электронного взаимодействия», Единый государственный реестр юридических лиц (далее – ЕГРЮЛ), Единый государственный реестр индивидуальных предпринимателей (далее – ЕГРИП), Государственная информационная система о государственных и муниципальных платежах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Перечень вариантов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арианты предоставления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 1. В</w:t>
      </w:r>
      <w:r>
        <w:rPr>
          <w:rFonts w:cs="Times New Roman" w:ascii="Times New Roman" w:hAnsi="Times New Roman"/>
          <w:sz w:val="28"/>
          <w:szCs w:val="28"/>
        </w:rPr>
        <w:t>ыдача разрешения на установку и эксплуатацию рекламной констр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Вариант № 2. А</w:t>
      </w:r>
      <w:r>
        <w:rPr>
          <w:rFonts w:cs="Times New Roman" w:ascii="Times New Roman" w:hAnsi="Times New Roman"/>
          <w:sz w:val="28"/>
          <w:szCs w:val="28"/>
        </w:rPr>
        <w:t>ннулирование разрешения на установку и эксплуатацию рекламной конструк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Вариант № 3. Исправление технической ошиб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Вариант № 4. Получение дублика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ставление запроса заявителя о предоставлении муниципальной услуги без рассмотрения не предусмотрено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3.2. Описание административной процедуры</w:t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я заявител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2.1.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2.2.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2.3.Описания вариантов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3. Вариант № 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ыдача разрешения на установку и эксплуатацию рекламной конструкции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3.1.Результатами предоставления варианта муниципальной услуги заявителю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шение о выдаче разрешения на установку и эксплуатацию рекламной конструкции;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выдаче разрешения на установку и эксплуатацию рекламной конструкции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выдаче разрешения на установку и эксплуатацию рекламной конструкции, является постановление Администрации о выдаче разрешения на установку и эксплуатацию рекламной конструкции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разрешения на установку и эксплуатацию рекламной конструкции, является постановление Администрации об отказе в выдаче разрешения на установку и эксплуатацию рекламной конструкции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3.2.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1.Заявитель (представитель заявителя) для получения муниципальной услуги представляет: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разрешения на установку и эксплуатацию рекламной конструкции по форме, согласно приложению № 2 к административному регламенту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ектную документацию рекламной конструкции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эскизный проект рекламной конструкции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огласие собственника или иного указанного в частях 5, 6, 7 статьи 19 Федерального закона от 13.03.2006 №38-ФЗ «О рекламе» законного владельца соответствующего недвижимого имущества на присоединение к этому имуществу рекламной конструкции (если заявитель не является собственником или иным законным владельцем недвижимого имущества и соответствующее недвижимое имущество не находится в государственной или муниципальной собственности)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токол общего собрания собственников помещений в многоквартирном доме (в случае если для установки и эксплуатации рекламной конструкции необходимо использование общего имущества собственников помещений в многоквартирной доме)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говор на установку и эксплуатацию рекламной конструкции, за исключением случаев: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гда заявитель является собственником рекламной конструкции и единоличным собственником имущества, к которому присоединяется рекламная конструкция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гда заключен договор по итогам проведения торгов в случае присоединения рекламной конструкции к имуществу, находящемуся в государственной (муниципальной) собственности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о правах на недвижимое имущество, к которому присоединяется рекламная конструкция (если право на него не зарегистрировано в Едином государственном реестре недвижимости)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ЕГРН об объекте недвижимости, к которому присоединяется рекламная конструкция (в случае если право на объект недвижимости зарегистрировано в ЕГРН); 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факт уплаты государственной пошлины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sz w:val="28"/>
        </w:rPr>
        <w:t>выписка из ЕГРЮЛ (в случае обращения юридического лица)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sz w:val="28"/>
        </w:rPr>
        <w:t>выписка из ЕГРИП (в случае обращения индивидуального предпринимателя)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sz w:val="28"/>
        </w:rPr>
        <w:t>документ, подтверждающий согласие собственника на присоединение к этому имуществу рекламной конструкции (если соответствующее недвижимое имущество находится в государственной или муниципальной собственности)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sz w:val="28"/>
        </w:rPr>
        <w:t>договор на установку и эксплуатацию рекламной конструкции, заключенный по итогам проведения торгов в случае присоединения рекламной конструкции к имуществу, находящемуся в государственной (муниципальной) собственности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3.3.3.Способ подачи з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МФЦ (на бумажном носителе при личном обращении)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Единого портала в электронном виде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gosuslugi.ru/600144/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3.3.4.Способы установления личности заявителя (представителя заявителя):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, индивидуального предпринима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юридического или физического лица, индивидуального предпринимателя, заверенная (заверенный)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юридического или физического лица, индивидуального предпринима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5.Основания для принятия решения об отказе в приеме з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3.3.1 административного регламента для соответствующей категории заявителей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5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3.3.6.В приеме запроса участвуют: Администрация, МФЦ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3.3.7.Срок регистрации запроса и документов и (или) информации, необходимых для предоставления муниципальной услуги в Администрации, составляет 1 рабочий день. 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4.Межведомственное информационное взаимодействие.</w:t>
      </w:r>
    </w:p>
    <w:p>
      <w:pPr>
        <w:pStyle w:val="Standarduse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3.4.1.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"/>
        <w:ind w:firstLine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об объекте недвижимости, к которому присоединяется рекламная конструкция;</w:t>
      </w:r>
    </w:p>
    <w:p>
      <w:pPr>
        <w:pStyle w:val="Standard"/>
        <w:ind w:firstLine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едеральное казначейство:</w:t>
      </w:r>
    </w:p>
    <w:p>
      <w:pPr>
        <w:pStyle w:val="Standard"/>
        <w:ind w:firstLine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из Государственной информационной системы о государственных и муниципальных платежах для проверки сведений об оплате государственной пошлины; 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: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писка из ЕГРЮЛ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(в случае обращения юридического лица); 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ыписка из ЕГРИП (в случае обращения индивидуального предпринимател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2.Наименование органа (организации), в который направляется информационный запрос, запрашиваемые сведения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по управлению государственным имуществом: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окумент, подтверждающий согласие собственника на присоединение к этому имуществу рекламной конструкции (если соответствующее недвижимое имущество находится в федеральной собственности);</w:t>
      </w:r>
    </w:p>
    <w:p>
      <w:pPr>
        <w:pStyle w:val="Standard"/>
        <w:ind w:firstLine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оговор на установку и эксплуатацию рекламной конструкции, заключенный по итогам проведения торгов (в случае присоединения рекламной конструкции к имуществу, находящемуся в федеральной собственности)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Министерство имущественных отношений и государственного заказа Тамбовской области: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окумент, подтверждающий согласие собственника на присоединение к этому имуществу рекламной конструкции (если соответствующее недвижимое имущество находится в государственной собственности Тамбовской области);</w:t>
      </w:r>
    </w:p>
    <w:p>
      <w:pPr>
        <w:pStyle w:val="Standard"/>
        <w:ind w:firstLine="70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оговор на установку и эксплуатацию рекламной конструкции, заключенный по итогам проведения торгов (в случае присоединения рекламной конструкции к имуществу, находящемуся в государственной собственности Тамбовской области)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рок  направления информационного запроса составляет 1 рабочий день со дня регистрации запроса заявителя о предоставлении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результат запроса должен поступить в орган, предоставляющий муниципальную услугу, не может превышать 5 рабочих дней со дня поступления межведомственного запроса в орган, предоставляющий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3.4.3.Администрация организует между входящими в ее состав структурными подразделениями обмен следующими сведениями, необходимыми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окумент, подтверждающий согласие собственника на присоединение к этому имуществу рекламной конструкции (если соответствующее недвижимое имущество находится в муниципальной собственности)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говор на установку и эксплуатацию рекламной конструкции, заключенный по итогам проведения торгов (в случае присоединения рекламной конструкции к имуществу, находящемуся в муниципальной собственности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5.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снованиями для отказа в предоставлении муниципальной услуги являются: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5.8 </w:t>
      </w:r>
      <w:r>
        <w:rPr>
          <w:rFonts w:cs="Times New Roman" w:ascii="Times New Roman" w:hAnsi="Times New Roman"/>
          <w:sz w:val="28"/>
          <w:szCs w:val="28"/>
        </w:rPr>
        <w:t xml:space="preserve">статьи 19 Федерального закон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 13.03.2006 № 38-ФЗ «О рекламе»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схемой размещения рекламных конструкций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нормативных актов по безопасности движения транспор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рушение внешнего архитектурного облика сложившейся застройки муниципального округа или городского округ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требований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3017/557f501dd14e1da00da85dd8d8429a8a456bb0f9/" \l "dst1005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тьи 19 Федерального закон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т 13.03.2006 № 38-ФЗ «О рекламе»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для установки и эксплуатации рекламной конструкции используется общее имущество собственников помещений в многоквартирном доме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3017/557f501dd14e1da00da85dd8d8429a8a456bb0f9/" \l "dst1005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ями 5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3017/557f501dd14e1da00da85dd8d8429a8a456bb0f9/" \l "dst10048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3017/557f501dd14e1da00da85dd8d8429a8a456bb0f9/" \l "dst1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.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статьи 19 Федерального закон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 13.03.2006 № 38-ФЗ «О реклам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 оплаты заявителем государственной пошлины за предоставление услуги не подтвержден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5 рабочих дней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6.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bookmarkStart w:id="5" w:name="p012"/>
      <w:bookmarkEnd w:id="5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bookmarkStart w:id="6" w:name="p112"/>
      <w:bookmarkEnd w:id="6"/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 или МФЦ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рок предоставления юридическому или физическому лицу, индивидуальному предпринимателю 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озможность предоставления Администрацией, МФЦ 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сутствует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3.7.Максимальный срок предоставления муниципальной услуги в соответствии с вариантом предоставления муниципальной услуги составляет      12 рабочих дней со дня регистрации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3.4. Вариант № 2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ннулирование разрешения на установку и эксплуатацию рекламной конструк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4.1.Результатом предоставления варианта муниципальной услуги заявителю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шение об аннулировании разрешения на установку и эксплуатацию рекламной конструкции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аннулировании разрешения на установку и эксплуатацию рекламной конструкции, является постановление Администрации об аннулировании разрешения на установку и эксплуатацию рекламной конструкции.</w:t>
      </w:r>
    </w:p>
    <w:p>
      <w:pPr>
        <w:pStyle w:val="Standard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4.2.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3.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3.1.Заявитель (представитель заявителя) для получения муниципальной услуги предста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от дальнейшего использования разрешения на установку и эксплуатацию рекламной конструкции – в случае обращения владельца рекламной конструкции по форме, согласно приложению № 3 к административному регламенту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екращение договора, заключенного между собственником или законным владельцем недвижимого имущества и владельцем рекламной конструкции (в случае обращения собственника или иного законного владельца недвижимого имущества, к которому присоединена рекламная конструкция). Указанный документ направляется с уведомлением о прекращении договора на установку и эксплуатацию рекламной конструкции по форме, согласно приложению № 4 к административному регламенту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sz w:val="28"/>
        </w:rPr>
        <w:t>выписка из ЕГРЮЛ (в случае обращения юридического лица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sz w:val="28"/>
        </w:rPr>
        <w:t>выписка из ЕГРИП (в случае обращения индивидуального предпринимателя)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4.3.3.Способ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МФЦ (на бумажном носителе при личном обращении)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в электронном виде по адресу: https://www.gosuslugi.ru/600144/1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4.3.4.Способы установления личности заявителя (представителя заявителя):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, индивидуального предпринима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юридического или физического лица, индивидуального предпринимателя, заверенная (заверенный)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юридического или физического лица, индивидуального предпринимателя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3.5. Основания для принятия решения об отказе в приеме уведомления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ведом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уведомлению не приложены документы, предусмотренные пунктом 3.4.3.1 административного регламента для соответствующей категории заявителей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ача уведом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5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4.3.6.В приеме запроса участвуют: Администрация, МФЦ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 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4.3.7.Срок регистрации запроса и документов и (или) информации, необходимых для предоставления муниципальной услуги, в Администрации,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4. Межведомственное информационное взаимодействие.</w:t>
      </w:r>
    </w:p>
    <w:p>
      <w:pPr>
        <w:pStyle w:val="Standarduse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: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писка из ЕГРЮЛ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(в случае обращения юридического лица); 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ыписка из ЕГРИП (в случае обращения индивидуального предпринимателя)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5.Принятие решения о предоставлении (об отказе в предоставлении) муниципальной услуги.</w:t>
      </w:r>
    </w:p>
    <w:p>
      <w:pPr>
        <w:pStyle w:val="Normal"/>
        <w:keepNext w:val="tru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Основания для отказа в предоставлении муниципальной услуги не предусмотрены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муниципальной услуги составляет 3 рабочих дня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6.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bookmarkStart w:id="7" w:name="p0121"/>
      <w:bookmarkEnd w:id="7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bookmarkStart w:id="8" w:name="p1121"/>
      <w:bookmarkEnd w:id="8"/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 или МФЦ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юридическому или физическому лицу, индивидуальному предпринимателю результата муниципальной услуги составляет 1 рабочий день со дня принятия решения о предоставлении (об отказе в предоставлении) муниципальной услуги. 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Администрацией, МФЦ 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7.Максимальный срок предоставления муниципальной услуги в соответствии с вариантом предоставления муниципальной услуги составляет             7 рабочих дней со дня регистрации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 Вариант № 3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равление технической ошибк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5.1.Результатами предоставления варианта муниципальной услуги заявителю являются: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технической ошибки; 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 постановление Администрации о выдаче разрешения на установку и эксплуатацию рекламной конструкции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5.2.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3.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3.1.Заявитель (представитель заявителя) для получения муниципальной услуги предста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по форме, приведенной в приложении № 6 к административному регламенту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5.3.3.Способ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5.3.4.Способы установления личности заявителя (представителя заявителя):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лица или физического лица, индивидуального предпринима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юридического лица или физического лица, индивидуального предпринимателя заверенная в установленном законодательством порядке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3.5.Основания для принятия решения об отказе в приеме запроса и документов и документов  и (или) информ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5.3.1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5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5.3.6.В приеме запроса участвует Администрация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5.3.7.Срок регистрации запроса и документов и (или) информации, необходимых для предоставления муниципальной услуги в Администрации, составляет 1 рабочий день. 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4.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снованием для отказа в предоставлении муниципальной услуги является: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5.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юридическому или физическому лицу, индивидуальному предпринимателю результата муниципальной услуги составляет 1 рабочий день со дня принятия решения о представлении (об отказе в пред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5.6.Максимальный срок предоставления муниципальной услуги в соответствии с вариантом предоставления муниципальной услуги составляет 5 рабочих дней со дня регистрации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. 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№ 4. Получение дуб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ката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6.1.Результатами предоставления варианта муниципальной услуги заявителю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; 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каз в выдаче дубликата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6.2.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6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6.3.1. </w:t>
      </w:r>
      <w:r>
        <w:rPr>
          <w:rStyle w:val="Style15"/>
          <w:rFonts w:cs="Times New Roman" w:ascii="Times New Roman" w:hAnsi="Times New Roman"/>
          <w:sz w:val="28"/>
          <w:szCs w:val="28"/>
          <w:u w:val="single"/>
        </w:rPr>
        <w:t xml:space="preserve">Заявитель </w:t>
      </w:r>
      <w:r>
        <w:rPr>
          <w:rStyle w:val="Style15"/>
          <w:rFonts w:cs="Times New Roman" w:ascii="Times New Roman" w:hAnsi="Times New Roman"/>
          <w:sz w:val="28"/>
          <w:u w:val="single"/>
        </w:rPr>
        <w:t>(</w:t>
      </w:r>
      <w:r>
        <w:rPr>
          <w:rStyle w:val="Style15"/>
          <w:rFonts w:cs="Times New Roman" w:ascii="Times New Roman" w:hAnsi="Times New Roman"/>
          <w:sz w:val="28"/>
          <w:szCs w:val="28"/>
          <w:u w:val="single"/>
        </w:rPr>
        <w:t xml:space="preserve">представитель заявителя) для пол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й</w:t>
      </w:r>
      <w:r>
        <w:rPr>
          <w:rStyle w:val="Style15"/>
          <w:rFonts w:cs="Times New Roman" w:ascii="Times New Roman" w:hAnsi="Times New Roman"/>
          <w:sz w:val="28"/>
          <w:szCs w:val="28"/>
          <w:u w:val="single"/>
        </w:rPr>
        <w:t xml:space="preserve"> услуги представляет</w:t>
      </w:r>
      <w:r>
        <w:rPr>
          <w:rStyle w:val="Style15"/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дубликата по форме, приведенной в приложении               № 7 к административному регламен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6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6.3.3.Способ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6.3.4.Способы установления личности заявителя (представителя заявителя):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лица или физического лица, индивидуального предпринима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юридического лица или физического лица, индивидуального предпринимателя заверенная в установленном законодательством порядке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6.3.5Основания для принятия решения об отказе в приеме з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6.3.1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5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6.3.6.В приеме запроса участвует Администрация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6.3.7.Срок регистрации запроса и документов и (или) информации, необходимых для предоставления муниципальной услуги в Администрации,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6.4.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снованием для отказа в предоставлении муниципальной услуги является: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сутствие ранее принятого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о выдаче разрешения на установку и эксплуатацию рекламной конструк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6.5. 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юридическому или физическому лицу, индивидуальному предпринимателю 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6.6.Максимальный срок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в соответствии с варианто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составляет 3 рабочих дня со дня регистрации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andard"/>
        <w:shd w:fill="FFFFFF" w:val="clear"/>
        <w:ind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разрешения на установку и эксплуатацию рекламных конструкций на территори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>, аннулирование такого разрешения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Standard"/>
        <w:shd w:fill="FFFFFF" w:val="clear"/>
        <w:ind w:left="3686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42" w:type="dxa"/>
        <w:jc w:val="left"/>
        <w:tblInd w:w="-1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9"/>
        <w:gridCol w:w="6413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1047" w:hRule="atLeast"/>
        </w:trPr>
        <w:tc>
          <w:tcPr>
            <w:tcW w:w="9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дача разрешения на установку и эксплуатацию рекламных конструкций на территори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(наименование муниципального образования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аннулирование такого разрешения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hi-IN"/>
              </w:rPr>
              <w:t>»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widowControl w:val="false"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1. </w:t>
            </w:r>
            <w:r>
              <w:rPr>
                <w:rFonts w:cs="Times New Roman"/>
                <w:sz w:val="28"/>
              </w:rPr>
              <w:t>Цель обращения</w:t>
            </w:r>
            <w:r>
              <w:rPr>
                <w:rFonts w:cs="Times New Roman"/>
                <w:sz w:val="28"/>
                <w:lang w:val="en-US"/>
              </w:rPr>
              <w:t>?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установку и эксплуатацию рекламных конструкций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нулирование разрешения на установку и эксплуатацию рекламной конструкции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Кто обратился за услугой?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Заявитель</w:t>
            </w:r>
          </w:p>
          <w:p>
            <w:pPr>
              <w:pStyle w:val="TableParagraph"/>
              <w:spacing w:lineRule="exact" w:line="255"/>
              <w:ind w:left="5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редставитель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 какой категории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ся заявитель?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зическое лицо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то собственник рекламной конструкции?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итель собственник рекламной конструкции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бственник рекламной конструкции иное лицо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 какой категории относится собственник рекламной конструкции?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случае если заявитель не является собственником рекламной конструкции)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зическое лицо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Чье имущество используется для установки рекламной конструкции?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мущество одного собственника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мущество нескольких собственников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мущество, переданное в доверительное управление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осударственное (муниципальное) имущество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то собственник имущества?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итель собственник имущества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бственник имущества иное лицо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Рекламная конструкция размещается по договору?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лючен договор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ключение договора не требуется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Право на объект, к которому присоединяется рекламная конструкция, зарегистрировано в ЕГРН?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аво зарегистрировано в ЕГРН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о не зарегистрировано в ЕГРН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На каком основании передано имущество?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случае передачи государственного или муниципального имущества)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говор передачи имущества в хозяйственное ведение (оперативное управление)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 результатам торгов</w:t>
            </w:r>
          </w:p>
        </w:tc>
      </w:tr>
      <w:tr>
        <w:trPr>
          <w:trHeight w:val="178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Какова причина аннулирования разрешения?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каз от дальнейшего использования разрешения владельцем рекламной конструкции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кращение договора на установку и эксплуатацию рекламной конструкции.</w:t>
            </w:r>
          </w:p>
        </w:tc>
      </w:tr>
    </w:tbl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hanging="0"/>
        <w:jc w:val="cente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334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1: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дача разрешения на установку и эксплуатацию </w:t>
            </w:r>
          </w:p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ламных конструкц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Юридические лица и физические лица, в том числе индивидуальные предприниматели, являющиеся  собственниками или иными указанными в частях 5, 6, 7 статьи 19 Федерального закона от 13.03.2006 № 38-ФЗ «О рекламе» законными владельцами соответствующего недвижимого имущества либо владельцами рекламной конструкци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е разрешения на установку и эксплуатацию рекламных конструкций</w:t>
            </w:r>
          </w:p>
          <w:p>
            <w:pPr>
              <w:pStyle w:val="Standard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Юридические лица и физические лица, в том числе индивидуальные предприниматели, являющиеся  собственниками или иными указанными в частях 5, 6, 7 статьи 19 Федерального закона от 13.03.2006 № 38-ФЗ «О рекламе» законными владельцами соответствующего недвижимого имущества либо владельцами рекламной конструкци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тказе в 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ыдаче разрешения на установку и эксплуатацию рекламных конструк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57" w:after="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2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нулирование разрешения на установку и эксплуатацию рекламной конструк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Юридические лица и физические лица, в том числе индивидуальные предприниматели, являющиеся  собственниками или иными указанными в частях 5, 6, 7 статьи 19 Федерального закона от 13.03.2006 № 38-ФЗ «О рекламе» законными владельцами соответствующего недвижимого имущества либо владельцами рекламной конструкции</w:t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аннулировании разрешения на установку и эксплуатацию рекламной конструкци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ar-SA"/>
              </w:rPr>
              <w:t>.</w:t>
            </w:r>
          </w:p>
        </w:tc>
      </w:tr>
      <w:tr>
        <w:trPr/>
        <w:tc>
          <w:tcPr>
            <w:tcW w:w="9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3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Юридические лица и физические лица, в том числе индивидуальные предприниматели, являющиеся  собственниками или иными указанными в частях 5, 6, 7 статьи 19 Федерального закона от 13.03.2006              № 38-ФЗ «О рекламе» законными владельцами соответствующего недвижимого имущества либо владельцами рекламной конструкци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Юридические лица и физические лица, в том числе индивидуальные предприниматели, являющиеся  собственниками или иными указанными в частях 5, 6, 7 статьи 19 Федерального закона от 13.03.2006                    № 38-ФЗ «О рекламе» законными владельцами соответствующего недвижимого имущества либо владельцами рекламной конструкци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аз в исправлении допущенных опечаток и (или) ошибок в направленных (выданных) в результате предоставления муниципальной услуги документах </w:t>
            </w:r>
          </w:p>
        </w:tc>
      </w:tr>
      <w:tr>
        <w:trPr/>
        <w:tc>
          <w:tcPr>
            <w:tcW w:w="9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4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Юридические лица и физические лица, в том числе индивидуальные предприниматели, являющиеся  собственниками или иными указанными в частях 5, 6, 7 статьи 19 Федерального закона от 13.03.2006                № 38-ФЗ «О рекламе» законными владельцами соответствующего недвижимого имущества либо владельцами рекламной конструкци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дубликата документа, ранее выданного по результатам предоставления муниципальной услуги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Юридические лица и физические лица, в том числе индивидуальные предприниматели, являющиеся  собственниками или иными указанными в частях 5, 6, 7 статьи 19 Федерального закона от 13.03.2006 № 38-ФЗ «О рекламе» законными владельцами соответствующего недвижимого имущества либо владельцами рекламной конструкци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5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  <w:tab/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разрешения на установку и эксплуатацию рекламных конструкций на территори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>, аннулирование такого разрешения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Форма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yle3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аче разрешения на установку и эксплуатацию рекламной конструкции </w:t>
      </w:r>
    </w:p>
    <w:p>
      <w:pPr>
        <w:pStyle w:val="Style3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рошу выдать разрешение на установку и эксплуатацию рекламной конструкции, расположенной</w:t>
      </w:r>
      <w:r>
        <w:rPr>
          <w:rFonts w:cs="Times New Roman" w:ascii="Times New Roman" w:hAnsi="Times New Roman"/>
        </w:rPr>
        <w:t xml:space="preserve"> ___________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указать территориальное размещение, место установ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срок 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ид (тип) ______________________Количество сторон 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вещенность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меры _____ Площадь информационного поля 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ые сведения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бственник рекламной конструкции 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ик земельного участка, здания или иного недвижимого имущества к которому присоединена рекламная конструкция 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авовые  основания  владения  местом  установки  и  эксплуатации рекламной конструкции 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язуюсь уведомить орган местного самоуправления, выдавший разрешение, обо всех фактах возникновения у третьих лиц прав в отношении этой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______________________________________________________</w:t>
      </w:r>
      <w:r>
        <w:rPr>
          <w:rFonts w:cs="Times New Roman" w:ascii="Times New Roman" w:hAnsi="Times New Roman"/>
        </w:rPr>
        <w:t>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.И.О (последнее — при наличии), подпись заявител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andard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  <w:lang w:eastAsia="ru-RU"/>
        </w:rPr>
        <w:t>(выбрать один из способов получения результата)</w:t>
      </w:r>
    </w:p>
    <w:p>
      <w:pPr>
        <w:pStyle w:val="Standard"/>
        <w:widowControl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607" w:type="dxa"/>
        <w:jc w:val="left"/>
        <w:tblInd w:w="-210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76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в многофункциональном центре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Style35"/>
        <w:spacing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5"/>
        <w:spacing w:before="280" w:after="0"/>
        <w:ind w:firstLine="709"/>
        <w:jc w:val="both"/>
        <w:rPr/>
      </w:pPr>
      <w:r>
        <w:rPr/>
      </w:r>
    </w:p>
    <w:p>
      <w:pPr>
        <w:pStyle w:val="Style35"/>
        <w:widowControl w:val="false"/>
        <w:spacing w:before="0" w:after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  <w:tab/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разрешения на установку и эксплуатацию рекламных конструкций на территори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>, аннулирование такого разрешения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Форма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Style3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от дальнейшего использования разрешения на установку и             эксплуатацию рекламной конструкции</w:t>
      </w:r>
    </w:p>
    <w:p>
      <w:pPr>
        <w:pStyle w:val="Style3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бщаю о своем отказе от дальнейшего использования разрешения  на установку и эксплуатацию  рекламной конструкции. На основании пункта 1               части 18 статьи 19 Федерального закона от 13.03.2006 № 38-ФЗ «О рекламе»   прошу аннулировать разрешение на установку и эксплуатацию рекламной конструкции   № ____ от ________________.</w:t>
      </w:r>
    </w:p>
    <w:p>
      <w:pPr>
        <w:pStyle w:val="Standard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andard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p>
      <w:pPr>
        <w:pStyle w:val="Standard"/>
        <w:widowControl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607" w:type="dxa"/>
        <w:jc w:val="left"/>
        <w:tblInd w:w="-210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76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ть в многофункциональном центре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Style35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  <w:tab/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разрешения на установку и эксплуатацию рекламных конструкций на территори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>, аннулирование такого разрешения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Форма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Style3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договора(ов) на установку и эксплуатацию                          рекламной конструкции</w:t>
      </w:r>
    </w:p>
    <w:p>
      <w:pPr>
        <w:pStyle w:val="Style3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 части 18 статьи 19 Федерального закона     от 13.03.2006 № 38-ФЗ «О рекламе», в целях аннулирования разрешения на                установку и эксплуатацию рекламной конструкции  __________________________________________________________________</w:t>
      </w:r>
    </w:p>
    <w:p>
      <w:pPr>
        <w:pStyle w:val="Style35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казать данные (реквизиты) разрешения на установку и эксплуатацию рекламной конструкции</w:t>
      </w:r>
    </w:p>
    <w:p>
      <w:pPr>
        <w:pStyle w:val="Style3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яю _________________________________________________________</w:t>
      </w:r>
    </w:p>
    <w:p>
      <w:pPr>
        <w:pStyle w:val="Style35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казать документ(ы), подтверждающий(ие) прекращение договора, заключенного между собственником или владельцем            недвижимого имущества, к которому присоединена рекламная конструкция, и владельцем рекламной конструкции</w:t>
      </w:r>
    </w:p>
    <w:p>
      <w:pPr>
        <w:pStyle w:val="Style3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кращенный(ые) договор(ы) на установку и эксплуатацию рекламной конструкции:</w:t>
      </w:r>
    </w:p>
    <w:p>
      <w:pPr>
        <w:pStyle w:val="Style35"/>
        <w:spacing w:before="280" w:after="0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 от _____________</w:t>
      </w:r>
    </w:p>
    <w:p>
      <w:pPr>
        <w:pStyle w:val="Style35"/>
        <w:spacing w:before="280" w:after="0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 от _____________</w:t>
      </w:r>
    </w:p>
    <w:p>
      <w:pPr>
        <w:pStyle w:val="Style3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Standard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andard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p>
      <w:pPr>
        <w:pStyle w:val="Standard"/>
        <w:widowControl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607" w:type="dxa"/>
        <w:jc w:val="left"/>
        <w:tblInd w:w="-210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76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ть в многофункциональном центре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Style35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  </w:t>
        <w:tab/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разрешения на установку и эксплуатацию рекламных конструкций на территори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>, аннулирование такого разрешения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TextBody"/>
        <w:spacing w:before="1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0" w:right="340" w:firstLine="77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3"/>
        <w:gridCol w:w="4905"/>
      </w:tblGrid>
      <w:tr>
        <w:trPr/>
        <w:tc>
          <w:tcPr>
            <w:tcW w:w="4903" w:type="dxa"/>
            <w:tcBorders/>
          </w:tcPr>
          <w:p>
            <w:pPr>
              <w:pStyle w:val="Standard"/>
              <w:ind w:right="-1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-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right="-1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№_____________</w:t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__________________________________________________________________________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Standard"/>
        <w:ind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а разрешения на установку и эксплуатацию рекламных конструкций на территори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ннулирование такого разрешения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_</w:t>
      </w: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(указ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а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</w:t>
      </w:r>
      <w:r>
        <w:rPr>
          <w:rFonts w:eastAsia="Times New Roman" w:cs="Times New Roman" w:ascii="Times New Roman" w:hAnsi="Times New Roman"/>
          <w:sz w:val="24"/>
        </w:rPr>
        <w:t xml:space="preserve"> ________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(указываю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чи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а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ем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сыл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положения</w:t>
      </w:r>
      <w:r>
        <w:rPr>
          <w:rFonts w:cs="Times New Roman" w:ascii="Times New Roman" w:hAnsi="Times New Roman"/>
          <w:sz w:val="24"/>
        </w:rPr>
        <w:t xml:space="preserve"> административного регламента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24"/>
        <w:shd w:fill="FFFFFF" w:val="clear"/>
        <w:spacing w:lineRule="atLeast" w:line="100"/>
        <w:ind w:firstLine="708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Дополнительная информация___________________________________.</w:t>
      </w:r>
    </w:p>
    <w:p>
      <w:pPr>
        <w:pStyle w:val="124"/>
        <w:shd w:fill="FFFFFF" w:val="clear"/>
        <w:spacing w:lineRule="atLeast" w:line="100"/>
        <w:ind w:firstLine="708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24"/>
        <w:shd w:fill="FFFFFF" w:val="clear"/>
        <w:spacing w:lineRule="atLeast" w:line="100"/>
        <w:ind w:firstLine="708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24"/>
        <w:shd w:fill="FFFFFF" w:val="clear"/>
        <w:rPr/>
      </w:pPr>
      <w:r>
        <w:rPr>
          <w:rFonts w:cs="Times New Roman"/>
        </w:rPr>
        <w:t>________________________________________                           ________________________</w:t>
      </w:r>
      <w:r>
        <w:rPr>
          <w:rFonts w:eastAsia="PT Astra Serif;Times New Roman" w:cs="Times New Roman"/>
          <w:i/>
        </w:rPr>
        <w:t xml:space="preserve"> </w:t>
      </w:r>
      <w:r>
        <w:rPr>
          <w:rFonts w:cs="Times New Roman"/>
        </w:rPr>
        <w:t>(Ф.И.О. ответственного исполнителя)                                                                     (подпись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  <w:tab/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разрешения на установку и эксплуатацию рекламных конструкций на территори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>, аннулирование такого разрешения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исправить опечатку и (или) ошибку в___________________________________________________________________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</w:t>
      </w:r>
    </w:p>
    <w:p>
      <w:pPr>
        <w:pStyle w:val="Standard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исправлению:</w:t>
      </w:r>
    </w:p>
    <w:p>
      <w:pPr>
        <w:pStyle w:val="Standard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(указать новую редакцию сведений и их параметров)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>
          <w:rFonts w:cs="Times New Roman" w:ascii="Times New Roman" w:hAnsi="Times New Roman"/>
        </w:rPr>
        <w:t xml:space="preserve">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...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Standard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p>
      <w:pPr>
        <w:pStyle w:val="Standard"/>
        <w:widowControl/>
        <w:ind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607" w:type="dxa"/>
        <w:jc w:val="left"/>
        <w:tblInd w:w="-210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76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Подпись:</w:t>
      </w:r>
      <w:bookmarkStart w:id="9" w:name="_GoBack_Copy_1_Копия_1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</w:t>
      </w:r>
    </w:p>
    <w:p>
      <w:pPr>
        <w:pStyle w:val="Standard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  <w:tab/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разрешения на установку и эксплуатацию рекламных конструкций на территори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>, аннулирование такого разрешения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Standard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дубликат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Standard"/>
        <w:ind w:left="3402" w:firstLine="3"/>
        <w:jc w:val="center"/>
        <w:rPr/>
      </w:pPr>
      <w:r>
        <w:rPr>
          <w:rFonts w:cs="Times New Roman" w:ascii="Times New Roman" w:hAnsi="Times New Roman"/>
        </w:rPr>
        <w:t>указать реквизиты документа, ранее выданного по результатам</w:t>
      </w:r>
      <w:r>
        <w:rPr>
          <w:rFonts w:eastAsia="PT Astra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andard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p>
      <w:pPr>
        <w:pStyle w:val="Standard"/>
        <w:widowControl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607" w:type="dxa"/>
        <w:jc w:val="left"/>
        <w:tblInd w:w="-210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76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1906" w:h="16838"/>
      <w:pgMar w:left="1531" w:right="567" w:gutter="0" w:header="720" w:top="1134" w:footer="0" w:bottom="680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  <w:fldChar w:fldCharType="begin"/>
    </w:r>
    <w:r>
      <w:rPr>
        <w:rFonts w:cs="PT Astra Serif;Times New Roman" w:ascii="PT Astra Serif;Times New Roman" w:hAnsi="PT Astra Serif;Times New Roman"/>
      </w:rPr>
      <w:instrText xml:space="preserve"> PAGE </w:instrText>
    </w:r>
    <w:r>
      <w:rPr>
        <w:rFonts w:cs="PT Astra Serif;Times New Roman" w:ascii="PT Astra Serif;Times New Roman" w:hAnsi="PT Astra Serif;Times New Roman"/>
      </w:rPr>
      <w:fldChar w:fldCharType="separate"/>
    </w:r>
    <w:r>
      <w:rPr>
        <w:rFonts w:cs="PT Astra Serif;Times New Roman" w:ascii="PT Astra Serif;Times New Roman" w:hAnsi="PT Astra Serif;Times New Roman"/>
      </w:rPr>
      <w:t>39</w:t>
    </w:r>
    <w:r>
      <w:rPr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  <w:p>
    <w:pPr>
      <w:pStyle w:val="Normal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4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4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4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;Courier New"/>
      <w:color w:val="000000"/>
      <w:kern w:val="2"/>
      <w:sz w:val="28"/>
      <w:lang w:eastAsia="zh-CN" w:bidi="hi-IN"/>
    </w:rPr>
  </w:style>
  <w:style w:type="character" w:styleId="17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19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10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DefaultParagraphFont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eastAsia="NSimSun" w:cs="Mangal;Courier New"/>
      <w:kern w:val="2"/>
      <w:sz w:val="16"/>
      <w:szCs w:val="14"/>
      <w:lang w:eastAsia="zh-CN" w:bidi="hi-IN"/>
    </w:rPr>
  </w:style>
  <w:style w:type="character" w:styleId="111">
    <w:name w:val="Знак примечания1"/>
    <w:qFormat/>
    <w:rPr>
      <w:sz w:val="16"/>
      <w:szCs w:val="16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Style22">
    <w:name w:val="Знак сноски"/>
    <w:qFormat/>
    <w:rPr>
      <w:vertAlign w:val="superscript"/>
    </w:rPr>
  </w:style>
  <w:style w:type="character" w:styleId="Style23">
    <w:name w:val="Знак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4">
    <w:name w:val="Заголовок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6">
    <w:name w:val="Указатель26"/>
    <w:basedOn w:val="Normal"/>
    <w:qFormat/>
    <w:pPr>
      <w:suppressLineNumbers/>
    </w:pPr>
    <w:rPr>
      <w:rFonts w:cs="Droid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Указатель25"/>
    <w:basedOn w:val="Normal"/>
    <w:qFormat/>
    <w:pPr>
      <w:suppressLineNumbers/>
    </w:pPr>
    <w:rPr>
      <w:rFonts w:cs="Droid Sans Devanagari;Times New Roman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4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0">
    <w:name w:val="Название объекта20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Указатель23"/>
    <w:basedOn w:val="Normal"/>
    <w:qFormat/>
    <w:pPr>
      <w:suppressLineNumbers/>
    </w:pPr>
    <w:rPr>
      <w:rFonts w:cs="Droid Sans Devanagari;Times New Roman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12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2">
    <w:name w:val="Указатель22"/>
    <w:basedOn w:val="Standard"/>
    <w:qFormat/>
    <w:pPr>
      <w:suppressLineNumbers/>
    </w:pPr>
    <w:rPr/>
  </w:style>
  <w:style w:type="paragraph" w:styleId="191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2">
    <w:name w:val="Указатель21"/>
    <w:basedOn w:val="Standard"/>
    <w:qFormat/>
    <w:pPr>
      <w:suppressLineNumbers/>
    </w:pPr>
    <w:rPr/>
  </w:style>
  <w:style w:type="paragraph" w:styleId="181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1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2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2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3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4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;Courier New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115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Style26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6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7">
    <w:name w:val="Содержимое таблицы"/>
    <w:basedOn w:val="Standard"/>
    <w:qFormat/>
    <w:pPr/>
    <w:rPr>
      <w:rFonts w:eastAsia="Times New Roman" w:cs="Times New Roman"/>
    </w:rPr>
  </w:style>
  <w:style w:type="paragraph" w:styleId="Style28">
    <w:name w:val="Заголовок таблицы"/>
    <w:basedOn w:val="Style27"/>
    <w:qFormat/>
    <w:pPr>
      <w:jc w:val="center"/>
    </w:pPr>
    <w:rPr>
      <w:b/>
    </w:rPr>
  </w:style>
  <w:style w:type="paragraph" w:styleId="27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28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33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117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;宋体" w:cs="Mangal;Courier New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29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34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Courier New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Mangal;Courier New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Courier New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4"/>
    <w:next w:val="Textbody1"/>
    <w:qFormat/>
    <w:pPr>
      <w:spacing w:before="60" w:after="120"/>
      <w:jc w:val="center"/>
    </w:pPr>
    <w:rPr>
      <w:sz w:val="36"/>
    </w:rPr>
  </w:style>
  <w:style w:type="paragraph" w:styleId="118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Style29">
    <w:name w:val="Верхний и нижний колонтитулы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Courier New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119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31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2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</w:rPr>
  </w:style>
  <w:style w:type="paragraph" w:styleId="Style33">
    <w:name w:val="Текст сноски"/>
    <w:basedOn w:val="Normal"/>
    <w:qFormat/>
    <w:pPr/>
    <w:rPr/>
  </w:style>
  <w:style w:type="paragraph" w:styleId="120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Courier New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23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24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210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/>
    <w:rPr>
      <w:szCs w:val="18"/>
    </w:rPr>
  </w:style>
  <w:style w:type="paragraph" w:styleId="Annotationsubject">
    <w:name w:val="annotation subject"/>
    <w:basedOn w:val="Annotationtext"/>
    <w:next w:val="Annotationtext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p68.ru/" TargetMode="External"/><Relationship Id="rId4" Type="http://schemas.openxmlformats.org/officeDocument/2006/relationships/hyperlink" Target="https://www.gosuslugi.ru/600144/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1-13T09:41:00Z</cp:lastPrinted>
  <dcterms:modified xsi:type="dcterms:W3CDTF">2025-02-14T12:39:00Z</dcterms:modified>
  <cp:revision>1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