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8991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ВОМАЙСКОГО </w:t>
      </w:r>
      <w:r>
        <w:rPr>
          <w:rFonts w:cs="Times New Roman" w:ascii="Times New Roman" w:hAnsi="Times New Roman"/>
          <w:sz w:val="28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02.2025                                 </w:t>
      </w:r>
      <w:r>
        <w:rPr>
          <w:rFonts w:cs="Times New Roman" w:ascii="Times New Roman" w:hAnsi="Times New Roman"/>
          <w:sz w:val="28"/>
        </w:rPr>
        <w:t>р.п. Первомайский                                         №27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садового дома жилым домом и жилого дома садовым домом»</w:t>
      </w:r>
      <w:bookmarkEnd w:id="0"/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оссийской    Федерац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от 06.10.2003 № 131-ФЗ 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 изменениями от 13.12.2024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м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оссийской Федерац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с изменениями от 28.12.2024), 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19.10.202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ервомайского муниципального округа от 18.01.2024 №6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с изменениями от 14.08.2024 №1368)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Признание садового дома жилым домом и жилого дома садовым домом» согласно прилож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округа (Абакаров)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0" w:top="1134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округа                                                                                              Р.В.Рыжков     </w:t>
      </w:r>
    </w:p>
    <w:p>
      <w:pPr>
        <w:pStyle w:val="Standard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2.2025  №274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садового или жилого дом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3.1.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.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/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садового дома жилым домом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жилого дома садовым домом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жилого дома садов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садового дома жилым домом, является решение о признании садового дома жилым домом по форме согласно приложению № 3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.01.2006 № 47 (далее – Положение, утвержденное  постановлением Правительства Российской Федерации № 47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садового дома жил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садового дома жилым домом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жилого дома садовым домом, является решение о признании жилого дома садов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жилого дома садов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жилого дома садовым домом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решение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3.</w:t>
      </w: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МФ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 адрес электронной почты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3.1.Наименование услуги, которая является необходимой и обязательной для предоставления муниципальной услуги:</w:t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дготовка заключения по обследованию технического состояния объекта, подтверждающего соответствие садового дома требованиям к надежности и безопасно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садового дома жилым домом).</w:t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3.2.Оплата за выдачу заключени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по обследованию технического состояния объекта, подтверждающего соответствие садового дома требованиям к надежности и безопасност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за счет средств заявителя на договорной основе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3.3.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TextBody"/>
        <w:spacing w:lineRule="atLeast" w:line="150" w:before="88" w:after="14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знание садового дома жилым дом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Вариант №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жилого дома садовым дом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знание садового дома жилым домом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садового дома жил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садового дома жилым домом, является решение о признании садового дома жил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садового дома жил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садового дома жилым домом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садового дома жилым домом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о форме, приведенной в приложении № 2 к административному регламенту;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садовый дом или нотариально заверенная копия такого документа - в случае, если право собственности заявителя на садовый дом не зарегистрировано в ЕГРН;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нотариально удостоверенное согласие третьих лиц на признание садового дома жилым домом – в случае, если садовый дом обременен правами третьих лиц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, содержащая сведения о зарегистрированных правах заявителя на садовый дом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46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4.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ГРН сведений о зарегистрированных правах на садовый дом, если правоустанавливающий документ на садовый дом или нотариально заверенная копия такого документа не были представлены заявителем. Отказ по указанному основанию допускается в случае, если Администрация после получения уведомления об отсутствии в ЕГРН сведений о зарегистрированных правах на садовы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 на садовый дом или нотариально заверенную копию такого документа и не получила от заявителя такой документ или такую копию в течение 7  календарных дней со дня направления уведомления о представлении правоустанавливающего документ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на земельном участке, расположенном в границах зоны затопления, подтопл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МФ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знание жилого дома садовым домом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1.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жилого дома садовым домом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жилого дома садов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жилого дома садовым домом, является решение о признании жилого дома садов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жилого дома садов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жилого дома садовым домом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жилого дома садовым домом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о форме, приведенной в приложении № 2 к административному регламенту;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жилой дом или нотариально заверенная копия такого документа - в случае, если право собственности заявителя на жилой дом не зарегистрировано в ЕГРН;</w:t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нотариально удостоверенное согласие третьих лиц на признание </w:t>
      </w:r>
      <w:r>
        <w:rPr>
          <w:rFonts w:cs="Times New Roman" w:ascii="Times New Roman" w:hAnsi="Times New Roman"/>
          <w:sz w:val="28"/>
          <w:szCs w:val="28"/>
        </w:rPr>
        <w:t>жилого дома садовым домом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– в случае, если жилой дом обременен правами третьих лиц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, содержащая сведения о зарегистрированных правах заявителя на жилой дом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46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сведений, содержащихся в ЕГРН, о зарегистрированном праве собственности на жилой дом лица, не являющегося заявителем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ГРН сведений о зарегистрированных правах на жилой дом, если правоустанавливающий документ на жилой дом или нотариально заверенная копия такого документа не были представлены заявителем. Отказ по указанному основанию допускается в случае, если Администрация после получения уведомления об отсутствии в ЕГРН сведений о зарегистрированных правах на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 на жилой дом или нотариально заверенную копию такого документа и не получила от заявителя такой документ или такую копию в течение 7 календарных дней со дня направления уведомления о представлении правоустанавливающего документ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жилого дома заявителем или иным лицом в качестве места постоянного прожива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МФ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решение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1.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3.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6.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3.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решения о признании садового дома жилым домом или жилого дома садовым домом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«Признание садового дома жилым домом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ого дома садовым домо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suppressAutoHyphens w:val="true"/>
              <w:bidi w:val="0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. </w:t>
            </w:r>
            <w:r>
              <w:rPr>
                <w:rFonts w:cs="Times New Roman"/>
                <w:sz w:val="26"/>
                <w:szCs w:val="26"/>
              </w:rPr>
              <w:t>Цель обращения</w:t>
            </w:r>
            <w:r>
              <w:rPr>
                <w:rFonts w:cs="Times New Roman"/>
                <w:sz w:val="26"/>
                <w:szCs w:val="26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знание садового дома жилым домом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Признание жилого дома садовым домом.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 какой категории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зическое лицо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Юридическое лицо</w:t>
            </w:r>
          </w:p>
        </w:tc>
      </w:tr>
      <w:tr>
        <w:trPr>
          <w:trHeight w:val="127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 земельного участка, на котором находится дом, есть ограничения для размещения жилого дом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7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 дома несколько собственников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ля кого заявитель получает услугу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ля себя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себя и других людей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ля других людей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ля другого человека, ИП или организации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 заявителя есть нотариальные согласия от всех собственников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14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Все собственники дома участвуют в заявлении? 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14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Есть ли согласие от собственников, не участвующих в заявлении? 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118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то из собственников участвует в заявлении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олько дети (До 18 лет)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Только взрослые (Старше 18 лет) 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ти и взрослые</w:t>
            </w:r>
          </w:p>
        </w:tc>
      </w:tr>
      <w:tr>
        <w:trPr>
          <w:trHeight w:val="110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Среди собственников от 18 лет есть недееспособные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, все недееспособные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а, некоторые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ет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За кого заявитель подает заявление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заявление подается для другого человека, ИП или организации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 другого человека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 индивидуального предпринимателя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 российскую организацию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 иностранную организацию</w:t>
            </w:r>
          </w:p>
        </w:tc>
      </w:tr>
      <w:tr>
        <w:trPr>
          <w:trHeight w:val="9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колько лет собственнику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заявление подается за другого человек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 18 лет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 18 лет</w:t>
            </w:r>
          </w:p>
        </w:tc>
      </w:tr>
      <w:tr>
        <w:trPr>
          <w:trHeight w:val="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Собственник — гражданин РФ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заявление подается за другого человека от 18 лет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13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Кем заявитель приходится ребенку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заявление подается за другого человека до 18 лет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одителем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пекуном или попечителем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едставителем по доверенности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Знает ли заявитель, к какой администрации относится до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Право собственности на дом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Есть ли правоустанавливающий документ на до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11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Есть заключение кадастрового инженера по обследованию технического состояния дом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5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В доме кто-то прописан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жилого дом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8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Есть обременение на дом в пользу третьих лиц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>
          <w:trHeight w:val="9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Есть ли нотариально заверенное согласие третьих лиц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№ 1: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нание садового дома жилым домом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садового дома жилым домом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признании садового дома жилым домом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жилого дома садовым домом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жилого дома садовым домом</w:t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признании жилого дома садовым домом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садового дома жилым домом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жилого дома садовым домом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нать садовый дом жилым домом/жилой дом садовым домо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асположенный по адресу _________________________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ый (условный) номер садового (жилого) дома: 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ый номер земельного участка, на котором расположен садовый (жилой) дом: 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ФЦ на бумажном носител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: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на адрес электронной почты: ____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«___» ___________________ 20__ г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ого дома садовым домом»</w:t>
      </w:r>
    </w:p>
    <w:p>
      <w:pPr>
        <w:pStyle w:val="TextBody"/>
        <w:spacing w:before="1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Признание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указ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сыл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ож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</w:t>
      </w:r>
    </w:p>
    <w:p>
      <w:pPr>
        <w:pStyle w:val="119"/>
        <w:shd w:fill="FFFFFF" w:val="clear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rPr>
          <w:rFonts w:eastAsia="PT Astra Serif;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_________________________                           </w:t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Normal"/>
        <w:ind w:left="440" w:right="340" w:firstLine="770"/>
        <w:jc w:val="right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_____________________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NSimSun" w:cs="Times New Roman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sz w:val="28"/>
          <w:szCs w:val="28"/>
          <w:lang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NSimSun" w:cs="Times New Roman"/>
          <w:sz w:val="28"/>
          <w:szCs w:val="28"/>
          <w:lang w:eastAsia="ru-RU" w:bidi="hi-IN"/>
        </w:rPr>
      </w:pPr>
      <w:r>
        <w:rPr>
          <w:rFonts w:eastAsia="NSimSu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32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Courier New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Answerbtntitle">
    <w:name w:val="answer-btn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Courier New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Mt24">
    <w:name w:val="mt-2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13T14:25:00Z</cp:lastPrinted>
  <dcterms:modified xsi:type="dcterms:W3CDTF">2025-02-14T12:36:00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