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PT Astra Serif;Times New Roman" w:hAnsi="PT Astra Serif;Times New Roman" w:eastAsia="Calibri" w:cs="PT Astra Serif;Times New Roman"/>
          <w:iCs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89915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Calibri" w:cs="PT Astra Serif;Times New Roman"/>
          <w:i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szCs w:val="28"/>
        </w:rPr>
        <w:t xml:space="preserve">АДМИНИСТРАЦИЯ ПЕРВОМАЙСКОГО </w:t>
      </w:r>
      <w:r>
        <w:rPr>
          <w:sz w:val="28"/>
        </w:rPr>
        <w:t>МУНИЦИПАЛЬНОГО 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eastAsia="Calibri" w:cs="Times New Roman"/>
          <w:i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textAlignment w:val="baseline"/>
        <w:rPr>
          <w:rFonts w:ascii="PT Astra Serif;Times New Roman" w:hAnsi="PT Astra Serif;Times New Roman" w:eastAsia="Calibri" w:cs="Times New Roman"/>
          <w:iCs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iCs/>
          <w:sz w:val="28"/>
          <w:szCs w:val="28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02.2025                                 </w:t>
      </w:r>
      <w:r>
        <w:rPr>
          <w:rFonts w:cs="Times New Roman" w:ascii="Times New Roman" w:hAnsi="Times New Roman"/>
          <w:sz w:val="28"/>
        </w:rPr>
        <w:t xml:space="preserve">р.п. Первомайский                                          №272 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«Согласование проведения переустройства и (или) перепланировки помещения в многоквартирном доме»</w:t>
      </w:r>
      <w:bookmarkEnd w:id="0"/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В соответствии с главой 4 Жилищного кодекса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Российской    Федераци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от 06.10.2003 № 131-ФЗ 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с изменениями от 13.12.2024)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м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Российской Федераци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7.07.2010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с изменениями от 28.12.2024)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Первомайского муниципального округа от 18.01.2024 №6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(с изменениями от 14.08.2024 №1368)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 32, 38, 41 Устава Первомайского муниципального округа Тамбовской области, администрация Первомайского муниципального округа  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Утвердить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согласно приложению.</w:t>
      </w: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настоящего постановления возложить на заместителя главы администрации округа (Абакар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» Первомайского муниципального округа Тамбовской области и разместить в  сетевом издании «РИА «ТОП68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i/>
          <w:i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i/>
          <w:i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округа                                                                                        Р.В.Рыжков</w:t>
      </w:r>
    </w:p>
    <w:p>
      <w:pPr>
        <w:pStyle w:val="Standard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2835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округа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14.02.2025  №272</w:t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гласование проведения переустройства и (или) перепланировки помещения в многоквартирном доме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проведения переустройства и (или) перепланировки помещения в многоквартирном доме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являющиеся собственниками помещений в многоквартирном доме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widowControl/>
        <w:ind w:firstLine="709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1.3.1.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.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Первомайского муниципального округа (далее — Администраци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1.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ведения переустройства и (или) перепланировки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ногоквартирном дом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гласовании проведения переустройства и (или) перепланировки помещения в многоквартирном дом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тверждение завершения переустройства и (или) перепланировки помещения в многоквартирном дом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одтверждении завершения переустройства и (или) перепланировки помещения в многоквартирном дом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_Hlk145595617"/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согласование проведения переустройства и (или) перепланировки помещения в многоквартирном доме, является решение о согласовании проведения переустройства и (или) перепланировки помещения в многоквартирном доме по форме, утвержденной 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далее – Приказ Минстроя России № 240/пр)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.</w:t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отказ в согласовании проведения переустройства и (или) перепланировки помещения в многоквартирном доме, является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роведения переустройства и (или) перепланировки помещения в многоквартирном доме по форме, утвержденной Приказом Минстроя России № 240/пр.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одтверждение завершения переустройства и (или) перепланировки, является акт приемочной комиссии, подтверждающий завершение переустройства и (или) перепланировки помещения в многоквартирном доме по форме, приведенной в приложении № 5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отказ в подтверждении завершения переустройства и (или) перепланировки помещения в многоквартирном доме, является уведомление об отказе в выдаче акта приемочной комиссии, подтверждающего завершение переустройства и (или) перепланировки помещения в многоквартирном доме.</w:t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решение о согласовании проведения переустройства и (или) перепланировки помещения в многоквартирном доме либо </w:t>
      </w:r>
      <w:r>
        <w:rPr>
          <w:rFonts w:cs="Times New Roman" w:ascii="Times New Roman" w:hAnsi="Times New Roman"/>
          <w:sz w:val="28"/>
          <w:szCs w:val="28"/>
        </w:rPr>
        <w:t>акт приемочной комиссии, подтверждающий завершение переустройства и (или) перепланировки помещения в многоквартирном доме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Способ получения результата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или МФЦ;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15 дней со дня регистрации в Админ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(далее также - заявление)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оснований</w:t>
      </w:r>
    </w:p>
    <w:p>
      <w:pPr>
        <w:pStyle w:val="Standard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1.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7.2.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Показатели качества и доступност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федеральная информационная адресная система, Единый государственный реестр юридических лиц (далее – ЕГРЮЛ) и Единый государственный реестр индивидуальных предпринимателей (далее – ЕГРИП)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Согласование переустройства и (или) перепланировки помещения в многоквартирном до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Вариант № 2. Подтверждение завершения работ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устройству и (или) перепланировки помещения в многоквартирном до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3.Исправление технической ошиб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4. Получение дублик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Описание административной процедуры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Вариант № 1. Согласование переустройства и (или) перепланировки помещения в многоквартирном доме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ведения переустройства и (или) перепланировки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ногоквартирном дом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гласовании проведения переустройства и (или) перепланировки помещения в многоквартирном дом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согласование проведения переустройства и (или) перепланировки помещения в многоквартирном доме, является решение о согласовании проведения переустройства и (или) перепланировки помещения в многоквартирном доме по форме, утвержденной Приказом Минстроя России     № 240/пр.</w:t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отказ в согласовании проведения переустройства и (или) перепланировки помещения в многоквартирном доме, является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роведения переустройства и (или) перепланировки помещения в многоквартирном доме по форме, утвержденной Приказом Минстроя России № 240/пр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2.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заявление о переустройстве и (или) перепланировке по форме, утвержденной Приказом Минстроя России № 240/пр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правоустанавливающие документы на переустраиваемое и (или) перепланируемое помещение в многоквартирном доме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(в случае если право на объект не зарегистрировано в ЕГРН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(в случае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од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авоустанавливающие документы на переустраиваемое и (или) перепланируемое помещение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(в случае если право на объект зарегистрировано в ЕГРН);</w:t>
      </w:r>
    </w:p>
    <w:p>
      <w:pPr>
        <w:pStyle w:val="Standard"/>
        <w:ind w:firstLine="708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технический паспорт переустраиваемого и (или) перепланируемого помещения в многоквартирном доме;</w:t>
      </w:r>
    </w:p>
    <w:p>
      <w:pPr>
        <w:pStyle w:val="Standard"/>
        <w:ind w:firstLine="708"/>
        <w:rPr>
          <w:rFonts w:ascii="Times New Roman" w:hAnsi="Times New Roman" w:cs="Times New Roman"/>
          <w:kern w:val="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3.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133/1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4.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5.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устройстве и (или) перепланировке подано лицом, не входящим в круг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просе и приложенных к нему документах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6.В приеме запроса участвуют: Администрация, МФЦ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7.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из ЕГРН об объекте недвижимости</w:t>
      </w:r>
      <w:r>
        <w:rPr>
          <w:rFonts w:cs="Times New Roman" w:ascii="Times New Roman" w:hAnsi="Times New Roman"/>
          <w:kern w:val="0"/>
          <w:sz w:val="28"/>
          <w:szCs w:val="28"/>
        </w:rPr>
        <w:t>, об основных характеристиках и зарегистрированных правах на объект недвижимост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(в отношении переустраиваемого и (или) перепланируемого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4.2.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1"/>
        <w:ind w:firstLine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амбовское областное государственное бюджетное учреждение «Центр определения кадастровой стоимости объектов недвижимости»:</w:t>
      </w:r>
    </w:p>
    <w:p>
      <w:pPr>
        <w:pStyle w:val="Standard"/>
        <w:ind w:firstLine="708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технический паспорт переустраиваемого и (или) перепланируемого помещения в многоквартирном доме.</w:t>
      </w:r>
    </w:p>
    <w:p>
      <w:pPr>
        <w:pStyle w:val="Standard"/>
        <w:ind w:firstLine="708"/>
        <w:rPr>
          <w:rFonts w:ascii="Times New Roman" w:hAnsi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партамент по государственной охране объектов культурного наследия Тамбовской области:</w:t>
      </w:r>
    </w:p>
    <w:p>
      <w:pPr>
        <w:pStyle w:val="Standard"/>
        <w:ind w:firstLine="708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ключение о допустимости проведения переустройства и (или) перепланировки помещения в многоквартирном дом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C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5.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определенных подпунктом 3.3.3.1 документов, обязанность по представлению которых возложена на заявителя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Администрация после получения такого ответа уведомила заявителя о получении такого ответа, предложила заявителю представить документ и (или) информацию, необходимые для проведения переустройства и (или) перепланировки помещения в многоквартирном доме и не получила от заявителя такие документ и (или) информацию в течение пяти дней со дня направления уведомления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в ненадлежащий орган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6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5" w:name="p012"/>
      <w:bookmarkEnd w:id="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6" w:name="p112"/>
      <w:bookmarkEnd w:id="6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 или МФЦ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Максимальный срок предоставления муниципальной услуги в соответствии с вариантом предоставления муниципальной услуги составляет 15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в Админ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ариант № 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одтверждение завершения работ по переустройству и (или) перепланировки помещения в многоквартирном доме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1.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тверждение заверш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одтверждении завершения переустройства и (или) перепланировки помещения в многоквартирном дом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подтверждение завершения переустройства и (или) перепланировки, является акт приемочной комиссии, подтверждающий завершение переустройства и (или) перепланировки помещения в многоквартирном доме по форме, приведенной в приложении № 5 к административному регламенту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отказ в подтверждении завершения переустройства и (или) перепланировки помещения в многоквартирном доме, является уведомление об отказе в выдаче акта приемочной комиссии, подтверждающего завершение переустройства и (или) перепланировки помещения в многоквартирном дом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2.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межведомственное информационное взаимодействие;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завершении переустройства и (или) перепланировки по форме, приведенной в приложении № 6 к административному регламенту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лан перепланированного помещения (в случае перепланировки помещения)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3.2.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 600133/1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3.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5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завершении переустройства и (или) перепланировки подано лицом, не входящим в круг заявителей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ведом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уведомлению не приложены документы, предусмотренные пунктом 3.4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6.В приеме запроса участвуют: Администрация, МФЦ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7.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4.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изведенного переустройства и (или) перепланировки помещения в многоквартирном доме проекту переустройства и (или) перепланировк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ие работ по переустройству и (или) перепланировке помещения в многоквартирном дом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нятия решения о предоставлении (об отказе в предоставлении) муниципальной услуги составляет 13 дней с даты получения Администрацией всех сведений, необходимых для принятия решения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5.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 или МФЦ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6.Максимальный срок предоставления муниципальной услуги в соответствии с вариантом предоставления муниципальной услуги составляет 15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в Админ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Вариант № 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1.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решение о согласовании проведения переустройства и (или) перепланировки помещения в многоквартирном доме либо </w:t>
      </w:r>
      <w:r>
        <w:rPr>
          <w:rFonts w:cs="Times New Roman" w:ascii="Times New Roman" w:hAnsi="Times New Roman"/>
          <w:sz w:val="28"/>
          <w:szCs w:val="28"/>
        </w:rPr>
        <w:t>акт приемочной комиссии, подтверждающий завершение переустройства и (или) перепланировки помещения в многоквартирном доме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2.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5.3.1. 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3 к административному регламенту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3.3.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4.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5.3.5.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7.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4.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регистрации в Администрации запроса и документов и (или) информации, необходимых для предоставления муниципальной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№ 4. Получение дуб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1.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2.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3.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6.3.1. 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Заявитель (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 услуги представляет</w:t>
      </w:r>
      <w:r>
        <w:rPr>
          <w:rStyle w:val="Style15"/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4 к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6.3.3.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3.4.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6.3.5.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3.7.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4.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ранее принятого решения о согласовании проведения переустройства и (или) перепланировки помещения в многоквартирном доме либо акта приемочной комиссии, подтверждающего завершение переустройства и (или) перепланировки помещения в многоквартирном дом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5.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6.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в Админ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Согласование проведения переустройства и (или) перепланировки помещения в многоквартирном доме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Согласование проведения переустройства и (или) перепланировки помещения в многоквартирном доме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widowControl w:val="false"/>
              <w:suppressAutoHyphens w:val="true"/>
              <w:bidi w:val="0"/>
              <w:spacing w:lineRule="auto" w:line="276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1. </w:t>
            </w:r>
            <w:r>
              <w:rPr>
                <w:rFonts w:cs="Times New Roman"/>
                <w:sz w:val="26"/>
                <w:szCs w:val="26"/>
              </w:rPr>
              <w:t>Цель обращения</w:t>
            </w:r>
            <w:r>
              <w:rPr>
                <w:rFonts w:cs="Times New Roman"/>
                <w:sz w:val="26"/>
                <w:szCs w:val="26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гласование переустройства и (или) перепланировки помещения в многоквартирном доме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дтверждение завершения работ по переустройству и (или) перепланировки помещения в многоквартирном доме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. Кто обратил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 Представитель заявител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 какой категории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сится заявитель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изическое лицо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ндивидуальный предприниматель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аво на помещение зарегистрировано в ЕГР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аво зарегистрировано в ЕГРН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аво не зарегистрировано в ЕГРН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мещение или многоквартирный дом является памятником архитектуры, истории или культуры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е является памятником архитектуры, истории или культуры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Является памятником архитектуры, истории или культуры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 помещению в многоквартирном доме присоединяется часть общего имущества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е присоединяется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соединяетс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омещение находится в собственности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мещение находится в собственности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мещение находится в пользовании на основании договора социального найма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Какой вид ремонтных работ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ереустройство</w:t>
            </w:r>
          </w:p>
          <w:p>
            <w:pPr>
              <w:pStyle w:val="Style2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ерепланировка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Согласование переустройства и (или) перепланировки помещения в многоквартирном до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проведения переустройства и (или) перепланировки помещ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 многоквартирном доме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в согласовании проведения переустройства и (или) перепланировки помещения в многоквартирном доме</w:t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Подтверждение завершения работ по переустройству и (или) перепланировки помещения в многоквартирном дом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ение заверш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Style w:val="1"/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в подтверждении заверш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4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widowControl w:val="false"/>
        <w:shd w:fill="FFFFFF" w:val="clear"/>
        <w:ind w:left="3402" w:hanging="0"/>
        <w:jc w:val="right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предоставления муниципальной услуги </w:t>
      </w:r>
    </w:p>
    <w:p>
      <w:pPr>
        <w:pStyle w:val="Normal"/>
        <w:widowControl w:val="false"/>
        <w:ind w:firstLine="72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«Согласование проведения переустройства и (или) перепланировки помещения </w:t>
      </w:r>
    </w:p>
    <w:p>
      <w:pPr>
        <w:pStyle w:val="Normal"/>
        <w:widowControl w:val="false"/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многоквартирном доме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lang w:bidi="ar-SA"/>
        </w:rPr>
        <w:t>Форма</w:t>
      </w:r>
    </w:p>
    <w:p>
      <w:pPr>
        <w:pStyle w:val="Normal"/>
        <w:ind w:left="440" w:right="340" w:firstLine="770"/>
        <w:jc w:val="right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Arial" w:cs="Times New Roman" w:ascii="Times New Roman" w:hAnsi="Times New Roman"/>
          <w:sz w:val="28"/>
          <w:szCs w:val="28"/>
        </w:rPr>
        <w:t>«Согласование проведения переустройства и (или) перепланировки помещения в многоквартирном доме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у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</w:t>
      </w:r>
    </w:p>
    <w:p>
      <w:pPr>
        <w:pStyle w:val="119"/>
        <w:shd w:fill="FFFFFF" w:val="clear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 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ind w:right="3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9"/>
        <w:ind w:right="3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Ф.И.О. ответственного исполнителя)                                                                     (подпись)</w:t>
      </w:r>
    </w:p>
    <w:p>
      <w:pPr>
        <w:pStyle w:val="119"/>
        <w:spacing w:lineRule="auto" w:line="240" w:before="0" w:after="0"/>
        <w:ind w:right="3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119"/>
        <w:spacing w:lineRule="auto" w:line="240" w:before="0" w:after="0"/>
        <w:ind w:right="27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Согласование проведения переустройства и (или) перепланировки помещения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в многоквартирном доме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______________________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7" w:name="_GoBack_Copy_1_Копия_1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Согласование проведения переустройства и (или) перепланировки помещения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в многоквартирном доме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ыдать дубликат 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казать реквизиты документа, ранее выданного по результатам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andard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Согласование проведения переустройства и (или) перепланировки помещения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в многоквартирном доме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орма акта может быть утверждена </w:t>
      </w:r>
    </w:p>
    <w:p>
      <w:pPr>
        <w:pStyle w:val="Standard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вовым актом (при наличии), утверждающим порядок 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ы приемочной комиссии по составлению акта, 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тверждающего завершение переустройства и (или) </w:t>
      </w:r>
    </w:p>
    <w:p>
      <w:pPr>
        <w:pStyle w:val="Standard"/>
        <w:ind w:firstLine="709"/>
        <w:jc w:val="right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i/>
          <w:sz w:val="28"/>
          <w:szCs w:val="28"/>
        </w:rPr>
        <w:t>перепланировки помещения в многоквартирном дом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Standard"/>
        <w:ind w:firstLine="680"/>
        <w:jc w:val="right"/>
        <w:rPr>
          <w:rFonts w:ascii="Times New Roman" w:hAnsi="Times New Roman" w:eastAsia="SimSun;宋体" w:cs="Times New Roman"/>
          <w:b/>
          <w:b/>
          <w:strike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b/>
          <w:strike/>
          <w:sz w:val="28"/>
          <w:szCs w:val="28"/>
          <w:lang w:eastAsia="ru-RU" w:bidi="hi-IN"/>
        </w:rPr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eastAsia="ru-RU"/>
        </w:rPr>
      </w:r>
    </w:p>
    <w:p>
      <w:pPr>
        <w:pStyle w:val="Standard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andard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andard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подпись должностного лица администрации муниципального образования)</w:t>
      </w:r>
    </w:p>
    <w:p>
      <w:pPr>
        <w:pStyle w:val="ConsPlusNormal"/>
        <w:ind w:right="-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ой комиссии, подтверждающий завершение переустройства и (или) перепланировки помещения в многоквартирном доме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/>
          <w:sz w:val="28"/>
          <w:szCs w:val="28"/>
        </w:rPr>
        <w:t>Адрес объекта переустройства и (или) перепланировки: ________________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в составе представителей: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6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ила:</w:t>
      </w:r>
    </w:p>
    <w:p>
      <w:pPr>
        <w:pStyle w:val="ConsPlusNonformat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оведенные мероприятия (работы):_</w:t>
      </w:r>
      <w:r>
        <w:rPr>
          <w:rFonts w:cs="Times New Roman"/>
          <w:i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Ремонтно-строительные работы выполнены: </w:t>
      </w:r>
      <w:r>
        <w:rPr>
          <w:rFonts w:cs="Times New Roman"/>
          <w:i/>
          <w:sz w:val="28"/>
          <w:szCs w:val="28"/>
        </w:rPr>
        <w:t>_____________________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</w:t>
      </w:r>
      <w:r>
        <w:rPr>
          <w:rFonts w:cs="Times New Roman"/>
          <w:i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наименование и реквизиты производителя работ)</w:t>
      </w:r>
    </w:p>
    <w:p>
      <w:pPr>
        <w:pStyle w:val="ConsPlusNonforma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right="-256" w:firstLine="708"/>
        <w:jc w:val="both"/>
        <w:rPr/>
      </w:pPr>
      <w:r>
        <w:rPr>
          <w:rFonts w:cs="Times New Roman"/>
          <w:sz w:val="28"/>
          <w:szCs w:val="28"/>
        </w:rPr>
        <w:t xml:space="preserve">3.Проектная документация разработана: </w:t>
      </w:r>
      <w:r>
        <w:rPr>
          <w:rFonts w:cs="Times New Roman"/>
          <w:i/>
          <w:iCs/>
          <w:sz w:val="28"/>
          <w:szCs w:val="28"/>
        </w:rPr>
        <w:t>_______________________________</w:t>
      </w:r>
    </w:p>
    <w:p>
      <w:pPr>
        <w:pStyle w:val="ConsPlusNonformat"/>
        <w:ind w:right="-25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состав документации,  наименование и реквизиты автора)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ждена: </w:t>
      </w:r>
      <w:r>
        <w:rPr>
          <w:rFonts w:cs="Times New Roman"/>
          <w:i/>
          <w:sz w:val="28"/>
          <w:szCs w:val="28"/>
        </w:rPr>
        <w:t>_______________________________________</w:t>
      </w:r>
    </w:p>
    <w:p>
      <w:pPr>
        <w:pStyle w:val="ConsPlusNonforma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статус утвердившего лица)</w:t>
      </w:r>
    </w:p>
    <w:p>
      <w:pPr>
        <w:pStyle w:val="ConsPlusNonforma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Ремонтно-строительные работы произведены: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о работ «__» ___ 20__г. окончание «__» _____ 20__г.</w:t>
      </w:r>
    </w:p>
    <w:p>
      <w:pPr>
        <w:pStyle w:val="ConsPlusNonformat"/>
        <w:ind w:firstLine="709"/>
        <w:jc w:val="both"/>
        <w:rPr/>
      </w:pPr>
      <w:r>
        <w:rPr>
          <w:rFonts w:cs="Times New Roman"/>
          <w:sz w:val="28"/>
          <w:szCs w:val="28"/>
        </w:rPr>
        <w:t>5. На основании осмотра в натуре предъявленных к приемке перепланируемых/перестроенных помещений (элементов, инженерных систем) и ознакомления с проектной и исполнительной документацией установлено: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/>
          <w:sz w:val="28"/>
          <w:szCs w:val="28"/>
        </w:rPr>
        <w:t>5.1. ________________</w:t>
      </w:r>
      <w:r>
        <w:rPr>
          <w:rFonts w:cs="Times New Roman"/>
          <w:iCs/>
          <w:sz w:val="28"/>
          <w:szCs w:val="28"/>
        </w:rPr>
        <w:t>_______</w:t>
      </w:r>
      <w:r>
        <w:rPr>
          <w:rFonts w:cs="Times New Roman"/>
          <w:sz w:val="28"/>
          <w:szCs w:val="28"/>
        </w:rPr>
        <w:t>___________________________________</w:t>
      </w:r>
    </w:p>
    <w:p>
      <w:pPr>
        <w:pStyle w:val="ConsPlusNonforma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соответствует проекту/не соответствует - указать)</w:t>
      </w:r>
    </w:p>
    <w:p>
      <w:pPr>
        <w:pStyle w:val="ConsPlusNonforma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__________________________________________________________</w:t>
      </w:r>
    </w:p>
    <w:p>
      <w:pPr>
        <w:pStyle w:val="ConsPlusNonforma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замечания надзорных органов (указать): </w:t>
      </w:r>
    </w:p>
    <w:p>
      <w:pPr>
        <w:pStyle w:val="ConsPlusNonforma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/>
          <w:sz w:val="28"/>
          <w:szCs w:val="28"/>
        </w:rPr>
        <w:t>(устранены/не устранены)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комиссии: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читать предъявленные к приемке мероприятия (работы): _________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/>
          <w:sz w:val="28"/>
          <w:szCs w:val="28"/>
        </w:rPr>
        <w:t>произведенными в соответствии с проектом и  предъявленной документацией.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комиссии: ________________               </w:t>
      </w:r>
      <w:r>
        <w:rPr>
          <w:rFonts w:cs="Times New Roman"/>
          <w:sz w:val="28"/>
          <w:szCs w:val="28"/>
          <w:lang w:val="en-US"/>
        </w:rPr>
        <w:t>___</w:t>
      </w:r>
      <w:r>
        <w:rPr>
          <w:rFonts w:cs="Times New Roman"/>
          <w:sz w:val="28"/>
          <w:szCs w:val="28"/>
        </w:rPr>
        <w:t>______________</w:t>
      </w:r>
      <w:r>
        <w:rPr>
          <w:rFonts w:cs="Times New Roman"/>
          <w:i/>
          <w:iCs/>
          <w:sz w:val="28"/>
          <w:szCs w:val="28"/>
        </w:rPr>
        <w:t>________</w:t>
      </w:r>
    </w:p>
    <w:p>
      <w:pPr>
        <w:pStyle w:val="ConsPlusNonformat"/>
        <w:jc w:val="right"/>
        <w:rPr/>
      </w:pPr>
      <w:r>
        <w:rPr>
          <w:rFonts w:cs="Times New Roman"/>
          <w:sz w:val="28"/>
          <w:szCs w:val="28"/>
        </w:rPr>
        <w:t>(подпись) (расшифровка подписи)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ы комиссии:</w:t>
      </w:r>
    </w:p>
    <w:p>
      <w:pPr>
        <w:pStyle w:val="ConsPlusNonformat"/>
        <w:ind w:left="212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  (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_____________</w:t>
      </w:r>
      <w:r>
        <w:rPr>
          <w:rFonts w:cs="Times New Roman"/>
          <w:iCs/>
          <w:sz w:val="28"/>
          <w:szCs w:val="28"/>
        </w:rPr>
        <w:t>)</w:t>
      </w:r>
    </w:p>
    <w:p>
      <w:pPr>
        <w:pStyle w:val="ConsPlusNonformat"/>
        <w:ind w:left="283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  (______________)</w:t>
      </w:r>
    </w:p>
    <w:p>
      <w:pPr>
        <w:pStyle w:val="ConsPlusNonformat"/>
        <w:ind w:left="212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  ( _____________</w:t>
      </w:r>
      <w:r>
        <w:rPr>
          <w:rFonts w:cs="Times New Roman"/>
          <w:iCs/>
          <w:sz w:val="28"/>
          <w:szCs w:val="28"/>
        </w:rPr>
        <w:t>)</w:t>
      </w:r>
    </w:p>
    <w:p>
      <w:pPr>
        <w:pStyle w:val="ConsPlusNonformat"/>
        <w:ind w:left="283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  (_____________)</w:t>
      </w:r>
    </w:p>
    <w:p>
      <w:pPr>
        <w:pStyle w:val="ConsPlusNonformat"/>
        <w:ind w:left="283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Согласование проведения переустройства и (или) перепланировки помещения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в многоквартирном доме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/>
          <w:b/>
          <w:strike/>
          <w:sz w:val="28"/>
          <w:szCs w:val="28"/>
          <w:lang w:eastAsia="ru-RU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</w:tc>
      </w:tr>
    </w:tbl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cs="Times New Roman"/>
          <w:sz w:val="28"/>
          <w:szCs w:val="28"/>
        </w:rPr>
      </w:pPr>
      <w:bookmarkStart w:id="8" w:name="Par493"/>
      <w:bookmarkEnd w:id="8"/>
      <w:r>
        <w:rPr>
          <w:rFonts w:cs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завершении переустройства и (или) перепланировки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Уведомляю о завершении переустройства и (или) перепланировки </w:t>
      </w:r>
      <w:r>
        <w:rPr>
          <w:rFonts w:cs="Times New Roman"/>
          <w:i/>
          <w:sz w:val="28"/>
          <w:szCs w:val="28"/>
        </w:rPr>
        <w:t>(нужное подчеркнуть)</w:t>
      </w:r>
      <w:r>
        <w:rPr>
          <w:rFonts w:cs="Times New Roman"/>
          <w:sz w:val="28"/>
          <w:szCs w:val="28"/>
        </w:rPr>
        <w:t xml:space="preserve"> помещения в многоквартирном доме, расположенного по адресу: ______________________________________________________________________</w:t>
      </w:r>
    </w:p>
    <w:p>
      <w:pPr>
        <w:pStyle w:val="ConsPlusNonforma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устройство и (или) перепланировка помещения в многоквартирном доме проведена ________________________________________________________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самостоятельно либо на основании договора на выполнение работ по переустройству и перепланировке помещения в многоквартирном доме (указать реквизиты)</w:t>
      </w:r>
    </w:p>
    <w:p>
      <w:pPr>
        <w:pStyle w:val="ConsPlusNonforma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едения об уплате заявителем государственной пошлины за осуществление государственной регистрации прав на недвижимое имущество </w:t>
      </w:r>
      <w:r>
        <w:rPr>
          <w:rFonts w:cs="Times New Roman"/>
          <w:i/>
          <w:sz w:val="28"/>
          <w:szCs w:val="28"/>
        </w:rPr>
        <w:t>(указываются в случае образования в результате перепланировки помещения новых помещений)</w:t>
      </w:r>
      <w:r>
        <w:rPr>
          <w:rFonts w:cs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зультат рассмотрения заявления прошу: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>(выбрать один из способов получения результата)</w:t>
      </w:r>
    </w:p>
    <w:tbl>
      <w:tblPr>
        <w:tblW w:w="933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98"/>
      </w:tblGrid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многофункциональном центре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ConsPlusNonforma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531" w:right="567" w:gutter="0" w:header="720" w:top="851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Normal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5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5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5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Courier New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5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Times New Roman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Courier New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Style27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Courier New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 New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Courier New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 New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5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Style30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 New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32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3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4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Courier New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consultantplus://offline/ref=787C9C682920FDFD4C9C2866BBDD7ECA1B7CB78F56F977EC99160357A50C830638C692F8FAA6A26DBF67H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2-13T13:59:00Z</cp:lastPrinted>
  <dcterms:modified xsi:type="dcterms:W3CDTF">2025-02-14T12:37:00Z</dcterms:modified>
  <cp:revision>18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