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48763292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МУНИЦИПАЛЬНОГО  ОКРУГ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02.2025</w:t>
        <w:tab/>
        <w:t xml:space="preserve">                   р.п. Первомайский                                    №26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2"/>
          <w:lang w:eastAsia="ru-RU"/>
        </w:rPr>
        <w:t xml:space="preserve">О признании утратившими силу отдельных нормативных правовых актов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Liberation Serif;Times New Roman" w:hAnsi="Liberation Serif;Times New Roman" w:eastAsia="SimSun, 宋体" w:cs="Mangal;Courier New"/>
          <w:kern w:val="2"/>
          <w:sz w:val="24"/>
          <w:szCs w:val="24"/>
          <w:lang w:eastAsia="ru-RU" w:bidi="hi-IN"/>
        </w:rPr>
      </w:pPr>
      <w:r>
        <w:rPr>
          <w:rFonts w:eastAsia="SimSun, 宋体" w:cs="Mangal;Courier New" w:ascii="Liberation Serif;Times New Roman" w:hAnsi="Liberation Serif;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ab/>
        <w:t xml:space="preserve">В  соответствии     с  Законом  Тамбовской  области    от    10.05.2023 года №305-3 «О преобразовании всех поселений, входящих в состав Первомайского района Тамбовской области», </w:t>
      </w:r>
      <w:r>
        <w:rPr>
          <w:szCs w:val="22"/>
          <w:lang w:eastAsia="ru-RU"/>
        </w:rPr>
        <w:t xml:space="preserve"> руководствуясь</w:t>
      </w:r>
      <w:r>
        <w:rPr>
          <w:color w:val="FF0000"/>
          <w:szCs w:val="22"/>
          <w:lang w:eastAsia="ru-RU"/>
        </w:rPr>
        <w:t xml:space="preserve"> </w:t>
      </w:r>
      <w:r>
        <w:rPr>
          <w:szCs w:val="22"/>
          <w:lang w:eastAsia="ru-RU"/>
        </w:rPr>
        <w:t xml:space="preserve">статьями 32, 38, 41 Устава Первомайского муниципального округа Тамбовской области, </w:t>
      </w:r>
      <w:r>
        <w:rPr>
          <w:szCs w:val="28"/>
          <w:lang w:eastAsia="ru-RU"/>
        </w:rPr>
        <w:t>администрация Первомайского муниципального округа  ПОСТАНОВЛЯЕТ</w:t>
      </w:r>
      <w:r>
        <w:rPr>
          <w:szCs w:val="22"/>
          <w:lang w:eastAsia="ru-RU"/>
        </w:rPr>
        <w:t>:</w:t>
      </w:r>
    </w:p>
    <w:p>
      <w:pPr>
        <w:pStyle w:val="Normal"/>
        <w:suppressAutoHyphens w:val="false"/>
        <w:ind w:right="-57" w:firstLine="720"/>
        <w:jc w:val="both"/>
        <w:rPr>
          <w:szCs w:val="28"/>
          <w:lang w:eastAsia="ru-RU"/>
        </w:rPr>
      </w:pPr>
      <w:r>
        <w:rPr>
          <w:szCs w:val="22"/>
          <w:lang w:eastAsia="ru-RU"/>
        </w:rPr>
        <w:t>1.Признать утратившими силу отдельные нормативные правовые акты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1.1.Постановление администрации Первомайского поссовета Первомайского района Тамбовской области от 06.10.2022 №525 «Об утверждении административного регламента предоставления муниципальной услуги </w:t>
      </w:r>
      <w:r>
        <w:rPr>
          <w:szCs w:val="28"/>
          <w:shd w:fill="FFFFFF" w:val="clear"/>
        </w:rPr>
        <w:t>«Признание садового дома жилым домом и жилого дома садовым домом»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2.Постановление администрации Иловай-Дмитриевского сельсовет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szCs w:val="28"/>
          <w:lang w:eastAsia="ru-RU"/>
        </w:rPr>
        <w:t>Первомайского района Тамбовской области от 25.05.2022 №62 «Об утверждении административного регламента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3.Постановление администрации Иловай-Дмитриевского сельсовета Первомайского района Тамбовской области от 18.07.2022 №96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4.Постановление администрации Иловай-Дмитриевского сельсовета Первомайского района Тамбовской области от 23.12.2022 №155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lang w:eastAsia="ru-RU"/>
        </w:rPr>
        <w:t xml:space="preserve">1.5.Постановление администрации Козьмодемьяновского сельсовета Первомайского района Тамбовской области от 19.08.2022 №91 «Об утверждении административного регламента предоставления муниципальной услуги </w:t>
      </w:r>
      <w:r>
        <w:rPr>
          <w:szCs w:val="28"/>
          <w:shd w:fill="FFFFFF" w:val="clear"/>
        </w:rPr>
        <w:t>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6.Постановление администрации Новоархангельского сельсовета</w:t>
      </w:r>
      <w:r>
        <w:rPr/>
        <w:t xml:space="preserve"> </w:t>
      </w:r>
      <w:r>
        <w:rPr>
          <w:szCs w:val="28"/>
          <w:shd w:fill="FFFFFF" w:val="clear"/>
        </w:rPr>
        <w:t>Первомайского района Тамбовской области от 08.06.2021 №72 «Об утверждении административного регламента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7.Постановление администрации Новоархангельского сельсовета Первомайского района Тамбовской области от 15.07.2022 №94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8.Постановление администрации Новосеславинского сельсовета Первомайского района Тамбовской области от 10.06.2022 №57 «Об утверждении административного регламента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9.Постановление администрации Новосеславинского сельсовета Первомайского района Тамбовской области от 24.06.2022 №69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0.Постановление администрации Новосеславинского сельсовета Первомайского района Тамбовской области от 23.12.2022 №148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1.Постановление администрации Новокленского сельсовета Первомайского района Тамбовской области от</w:t>
      </w:r>
      <w:r>
        <w:rPr/>
        <w:t xml:space="preserve"> </w:t>
      </w:r>
      <w:r>
        <w:rPr>
          <w:szCs w:val="28"/>
          <w:shd w:fill="FFFFFF" w:val="clear"/>
        </w:rPr>
        <w:t>11.06.2021 №45                                     «Об утверждении административного регламента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2.Постановление администрации Новокленского сельсовета Первомайского района Тамбовской области от 22.07.2022 №87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3.Постановление администрации Новоспасского сельсовета Первомайского района Тамбовской области от 24.06.2022 №154 «Об утверждении административного регламента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4.Постановление администрации Новоспасского сельсовета Первомайского района Тамбовской области от 25.07.2022  №171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5.Постановление администрации Новоспасского сельсовета Первомайского района Тамбовской области от 23.12.2022  №257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6.Постановление администрации Старокленского сельсовета Первомайского района Тамбовской области от 31.03.2022 №50 «Об утверждении административного регламента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7.Постановление администрации Старосеславинского сельсовета Первомайского района Тамбовской области от 08.06.2021 №56 «Об утверждении административного регламента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8.Постановление администрации Старосеславинского сельсовета Первомайского района Тамбовской области от 21.07.2022 №95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9.Постановление администрации Хоботовского сельсовета Первомайского района Тамбовской области от 16.12.2021 №208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20.Постановление администрации Хоботовского сельсовета Первомайского района Тамбовской области от 24.06.2022  №178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21.Постановление администрации Хоботовского сельсовета Первомайского района Тамбовской области от 20.12.2022  №266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. 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22.Постановление администрации Чернышевского сельсовета Первомайского района Тамбовской области от 22.08.2022 №58 «Об утверждении административного регламента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23.Постановление администрации Чернышевского сельсовета Первомайского района Тамбовской области от 20.12.2022 №95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2.</w:t>
      </w:r>
      <w:r>
        <w:rPr>
          <w:szCs w:val="28"/>
        </w:rPr>
        <w:t xml:space="preserve"> 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Р.В. Рыж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66" w:gutter="0" w:header="720" w:top="77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, 宋体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7:00Z</dcterms:created>
  <dc:creator>komitet</dc:creator>
  <dc:description/>
  <cp:keywords/>
  <dc:language>en-US</dc:language>
  <cp:lastModifiedBy>User</cp:lastModifiedBy>
  <cp:lastPrinted>2025-02-13T14:47:00Z</cp:lastPrinted>
  <dcterms:modified xsi:type="dcterms:W3CDTF">2025-02-14T10:11:00Z</dcterms:modified>
  <cp:revision>11</cp:revision>
  <dc:subject/>
  <dc:title>ТАМБОВСКОЙ ОБЛАСТИ</dc:title>
</cp:coreProperties>
</file>