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02.2025                    р.п.Первомайский                                №22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ar-SA"/>
        </w:rPr>
        <w:t xml:space="preserve">О внесении изменения  в </w:t>
      </w:r>
      <w:r>
        <w:rPr>
          <w:sz w:val="28"/>
          <w:szCs w:val="28"/>
        </w:rPr>
        <w:t>схему размещения нестационарных торговых объектов на территории Первомайского муниципального округа, утвержденную постановлением администрации Первомайского муниципального округа от 26.02.2024 №418  (с изменениями от 07.11.2024 №1985; от 16.12.2024 №2282)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 (в редакции 13.12.2024), от 28.12.2009 № 381-Ф3 «Об основах государственного регулирования торговой деятельности в Российской федерации» (в редакции 26.12.2024), Законом Тамбовской области от 06.04.2023 № 273-3 «Об отдельных вопросах размещения нестационарных торговых объектов на территории Тамбовской области», приказом управления по развитию промышленности и предпринимательства Тамбовской области от 26.04.2017 № 85 «Об утверждении  Порядка разработки, утверждения схемы размещения нестационарных торговых объектов на территории Тамбовской области» (в редакции 22.08.2023), постановлением администрации Первомайского муниципального округа Тамбовской области от 27.02.2024 №421 «Об утверждении Порядка размещения нестационарных торговых объектов на территории Первомайского муниципального округа», н</w:t>
      </w:r>
      <w:r>
        <w:rPr>
          <w:sz w:val="28"/>
          <w:szCs w:val="28"/>
        </w:rPr>
        <w:t>а основании  протокола заседания комиссии по организации размещения нестационарных торговых объектов на территории Первомайского муниципального округа Тамбовской области от 29.01.2025 №3,</w:t>
      </w:r>
      <w:r>
        <w:rPr>
          <w:color w:val="000000"/>
          <w:sz w:val="28"/>
          <w:szCs w:val="28"/>
        </w:rPr>
        <w:t xml:space="preserve"> руководствуясь статьями 32,38,41 Устава Первомайского муниципального округа Тамбовской области</w:t>
      </w:r>
      <w:r>
        <w:rPr>
          <w:sz w:val="28"/>
          <w:szCs w:val="28"/>
        </w:rPr>
        <w:t>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хему размещения нестационарных торговых объектов на территории Первомайского муниципального округа, утвержденную постановлением администрации Первомайского муниципального округа от 26.02.2024 №418 (с изменениями от 07.11.2024 №1985; от 16.12.2024 №2282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раздела «1.ТОРГОВЫЕ ПАВИЛЬОНЫ»  слова                              «до 01.01.2025» заменить словами «до 01.01.203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Опубликовать      настоящее     постановление     в     газете    «Вестник»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Первомайского муниципального округа Тамбовской области и разместить в сетевом издании «РИА «ТОП68» (www.top68.ru)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   Р.В. Рыж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6:00Z</dcterms:created>
  <dc:creator>user</dc:creator>
  <dc:description/>
  <cp:keywords/>
  <dc:language>en-US</dc:language>
  <cp:lastModifiedBy>RePack by Diakov</cp:lastModifiedBy>
  <cp:lastPrinted>2025-02-11T11:47:00Z</cp:lastPrinted>
  <dcterms:modified xsi:type="dcterms:W3CDTF">2025-02-13T05:20:00Z</dcterms:modified>
  <cp:revision>12</cp:revision>
  <dc:subject/>
  <dc:title> </dc:title>
</cp:coreProperties>
</file>