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/>
        <w:t xml:space="preserve">  </w:t>
      </w:r>
      <w:r>
        <w:rPr/>
        <w:object w:dxaOrig="7426" w:dyaOrig="4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1pt;height:60.85pt" filled="f" o:ole="">
            <v:imagedata r:id="rId3" o:title=""/>
          </v:shape>
          <o:OLEObject Type="Embed" ProgID="" ShapeID="ole_rId2" DrawAspect="Content" ObjectID="_1960824788" r:id="rId2"/>
        </w:objec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</w:t>
      </w:r>
      <w:r>
        <w:rPr>
          <w:sz w:val="28"/>
          <w:szCs w:val="28"/>
        </w:rPr>
        <w:t>ТАМБОВ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ЕРВОМАЙ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04.02.2025                                  р.п. Первомайский                                           №163 </w:t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почетном нагрудном знаке «За заслуги перед Первомайским муниципальным округом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укрепления и повышения авторитета Первомайского муниципального округа, для морального стимулирования и поощрения  граждан округа за деятельность, направленную на обеспечение благополучия Первомайского муниципального округа и роста благосостояния его населения, за особые заслуги перед Первомайским муниципальным округом, </w:t>
      </w:r>
      <w:r>
        <w:rPr>
          <w:sz w:val="28"/>
          <w:szCs w:val="20"/>
        </w:rPr>
        <w:t xml:space="preserve">руководствуясь статьями </w:t>
      </w:r>
      <w:r>
        <w:rPr>
          <w:color w:val="000000"/>
          <w:sz w:val="28"/>
        </w:rPr>
        <w:t>32, 38, 41 Устава Первомайского муниципального округа Тамбовской области, администрация Первомайского муниципального округа 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Утвердить Положение о почетном нагрудном знаке «За заслуги перед Первомайским муниципальным округом» согласно приложению №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эскиз почетного нагрудного знака «За заслуги перед Первомайским муниципальным округом» согласно приложению №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Утвердить форму удостоверения к почетному нагрудному знаку          «За заслуги перед Первомайским муниципальным округом» согласно приложению №3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</w:t>
      </w:r>
      <w:r>
        <w:rPr>
          <w:sz w:val="28"/>
          <w:szCs w:val="28"/>
        </w:rPr>
        <w:t>Опубликовать настоящее постановление в газете «Вестник» Первомайского муниципального округа Тамбовской области и разместить в сетевом издании «РИА «ТОП68» (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op</w:t>
        </w:r>
        <w:r>
          <w:rPr>
            <w:rStyle w:val="InternetLink"/>
            <w:color w:val="0000FF"/>
            <w:sz w:val="28"/>
            <w:szCs w:val="28"/>
            <w:u w:val="single"/>
          </w:rPr>
          <w:t>68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ab/>
        <w:tab/>
        <w:tab/>
        <w:tab/>
        <w:t xml:space="preserve">          </w:t>
        <w:tab/>
        <w:t xml:space="preserve">               Р.В. Рыж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становлением администрации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от 04.02.2025 №16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четном нагрудном зна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 заслуги перед Первомайским муниципальным округо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Почетный нагрудный знак «За заслуги перед Первомайским муниципальным округом» (далее – нагрудный знак) является признанием заслуг граждан перед Первомайским муниципальным округом Тамб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22272F"/>
          <w:sz w:val="28"/>
          <w:szCs w:val="28"/>
        </w:rPr>
        <w:t xml:space="preserve">2.Нагрудным знаком награждаются граждане за деятельность, направленную на обеспечение благополучия  </w:t>
      </w:r>
      <w:r>
        <w:rPr>
          <w:sz w:val="28"/>
          <w:szCs w:val="28"/>
        </w:rPr>
        <w:t>Первомайского муниципального округа Тамбовской области (далее – округ) и роста благосостояния его населения, высокие достижения в сфере экономики, производства, науки, техники, культуры, искусства, спорта, воспитания и образования, здравоохранения, законности, правопорядка и общественной безопасности, государственного управления и местного самоуправления, благотворительной и иной деятельности, способствующей всестороннему развитию округа, повышению авторитета окру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Нагрудный знак вручается лично главой округа или, по его поручению,  заместителями главы администрации округа, в торжественной обстановк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Нагрудный знак представляет собой обрамление из двух лавровых ветвей и исходящего из центра сияния в виде пучков расходящихся золотистых лучей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нтре знака помещено накладное изображение герба Первомайского муниципального округа из золотистого металла, отдельные элементы которого окрашены эмалью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червленом (красном) поле золотой колокол, сопровождаемый вверху и по сторонам серебряным платом. Золотая оконечность обременена тремя зелеными остроконечными трилистниками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ижней части нагрудного знака стилизованный треугольный картуш с надписью на красном фоне: «За заслуги перед Первомайским муниципальным округом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Размер нагрудного знака по горизонтали–31,2 мм, по вертикали–43 м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грудный знак при помощи ушка и кольца соединяется с колодочкой, обтянутой красной муаровой лентой, шириной 29 мм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5.Нагрудным знаком награждаются жители Первомайского муниципального округа за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личный вклад в развитие и процветание округ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личный вклад в социально-экономическое развитие округ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спехи, достигнутые при исполнении служебных обязанностей, при выполнении своего служебного и гражданского долг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сокий профессионализм при решении поставленных задач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валифицированные, инициативные действия, способствующие достижению высоких результатов в работе и активную общественную деятельность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личный вклад в развитие образования округ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личный вклад в развитие здравоохранения округ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сокие результаты, показанные при проведении олимпиад, конкурсов и спортивных состязани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Нагрудным знаком могут награждаться бывшие жители района и округа, внесшие значительный вклад в его экономическое и культурное развитие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6.Решение о награждении нагрудным знаком принимается комиссией при администрации округа по предварительному рассмотрению материалов на граждан, представленных к награждению почетным нагрудным знаком            «За заслуги перед Первомайским муниципальным округом» (далее – комиссия), утвержденной отдельным правовым акто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ин и тот же гражданин не может быть награжден нагрудным знаком «За заслуги перед Первомайским районом» и нагрудным знаком «За заслуги перед Первомайским муниципальным округом» или нагрудным знаком «За заслуги перед Первомайским муниципальным округом» дважды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Ходатайства с приложением характеристик о награждении нагрудным знаком перед главой округа могут возбуждать коллективы учреждений, организаций, независимо от формы собственности, расположенные на территории округ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преставлением к награждению нагрудным знаком необходимо учитывать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ровень профессиональной подготовки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зультативность в работе или службе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личие государственных или иных наград за достижение в работе или службе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чество работы и уровень ответственности за порученное дело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стаж работы в округе в соответствующей отрасли не менее 10 лет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Ходатайства и характеристики направляются для рассмотрения в комиссию, которая рассматривает и формирует списки лиц, представленных к награждению нагрудным знаком, и представляет их главе округа для утверждения и издания соответствующего постановления о награждении. 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Награждение нагрудным знаком производится накануне государственных и профессиональных праздников, в дни, приуроченные к празднованию памятных дат, на проводимых торжественных собраниях, в дни юбилейных и знаменательных дат в жизни гражданин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цу, награжденному нагрудным знаком, вручаются нагрудный знак «За заслуги перед Первомайским муниципальным округом» и удостоверение к нему, </w:t>
      </w:r>
      <w:r>
        <w:rPr>
          <w:sz w:val="28"/>
          <w:szCs w:val="28"/>
        </w:rPr>
        <w:t>которое без самого знака является недействительным. Удостоверение подписывается главой округ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грудный знак носится на правой стороне груди. 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Сведения о награждении нагрудным знаком работающих граждан заносятся работниками кадровой службы в трудовые книжки награжденных по месту их трудовой деятельност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становлением администрации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от 04.02.2025 №1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скиз почетного нагрудного знака «За заслуги перед Первомайским муниципальным округом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876675" cy="6010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РИЛОЖЕНИЕ №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становлением администрации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от 04.02.2025 №1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удостоверения к почетному нагрудному знаку «За заслуги перед Первомайским муниципальным округо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0" cy="3448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op68.ru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5:25:00Z</dcterms:created>
  <dc:creator>Faina</dc:creator>
  <dc:description/>
  <cp:keywords/>
  <dc:language>en-US</dc:language>
  <cp:lastModifiedBy>RePack by Diakov</cp:lastModifiedBy>
  <cp:lastPrinted>2025-02-04T13:18:00Z</cp:lastPrinted>
  <dcterms:modified xsi:type="dcterms:W3CDTF">2025-05-13T11:26:00Z</dcterms:modified>
  <cp:revision>401</cp:revision>
  <dc:subject/>
  <dc:title/>
</cp:coreProperties>
</file>