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/>
        <w:t xml:space="preserve">  </w:t>
      </w:r>
      <w:r>
        <w:rPr/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pt;height:60.85pt" filled="f" o:ole="">
            <v:imagedata r:id="rId3" o:title=""/>
          </v:shape>
          <o:OLEObject Type="Embed" ProgID="" ShapeID="ole_rId2" DrawAspect="Content" ObjectID="_1568563258" r:id="rId2"/>
        </w:objec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4.02.2025                                  р.п. Первомайский                                          № 162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нормативных правовых ак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Тамбовской области от 10.05.2023 №305-З      «О преобразовании всех поселений, входящих в состав Первомайского     района Тамбовской области», </w:t>
      </w:r>
      <w:r>
        <w:rPr>
          <w:sz w:val="28"/>
          <w:szCs w:val="20"/>
        </w:rPr>
        <w:t xml:space="preserve">руководствуясь статьями </w:t>
      </w:r>
      <w:r>
        <w:rPr>
          <w:color w:val="000000"/>
          <w:sz w:val="28"/>
        </w:rPr>
        <w:t>32, 38, 41 Устава Первомайского муниципального округа Тамбовской области, администрация Первомайского муниципального округ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Признать утратившими силу постановления администрации Первомайского района Тамбовской област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16.01.2006 №8 «О почетном нагрудном знаке «За заслуги перед Первомайским районом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15.01.2007 №16 «О внесении дополнений в постановление администрации района от 16.01.2006 №8 «О почетном нагрудном знаке           «За заслуги перед Первомайским районом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22.06.2010 №811 «О внесении изменений в постановление администрации района от 16.01.2006 №8 «О почетном нагрудном знаке           «За заслуги перед Первомайским районом» (с изменениями от 15.01.2007 №16)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28.05.2012 №670 «О внесении изменений в постановление администрации района от 16.01.2006 №8 «О почетном нагрудном знаке           «За заслуги перед Первомайским районом» (с изменениями от 15.01.2007 №16, от 22.06.2010 №811)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14.02.2013 №196 «О внесении изменений в постановление администрации района от 16.01.2006 №8 «О почетном нагрудном знаке           «За заслуги перед Первомайским районом» (с изменениями от 15.01.2007 №16, от 22.06.2010 №811, от 28.05.2012 №670)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27.08.2013 №1164 «О внесении изменений в постановление администрации района от 16.01.2006 №8 «О почетном нагрудном знаке           «За заслуги перед Первомайским районом» (с изменениями от 15.01.2007 №16, от 22.06.2010 №811, от 14.02.2013 №196)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19.03.2014 №333 «О внесении изменений в Положение о почетном нагрудном знаке «За заслуги перед Первомайским районом» и в форму удостоверения к почетному знаку «За заслуги перед Первомайским районом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06.06.2016 №404 «О внесении изменений в постановление администрации района от 16.01.2006 №8 «О почетном нагрудном знаке           «За заслуги перед Первомайским районом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20.09.2017 №834 «О внесении изменения в постановление администрации района от 16.01.2006 №8 «О почетном нагрудном знаке           «За заслуги перед Первомайским районом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08.10.2018 №956 «О внесении изменения в состав комиссии при администрации района по предварительному рассмотрению материалов на граждан, представленных к награждению почетным нагрудным знаком            «За заслуги перед Первомайским районом», утвержденный постановлением администрации района от 20.09.2017 №834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24.01.2019 №49 «О внесении изменений в Положение о почетном нагрудном знаке «За заслуги перед Первомайским районом», утвержденном постановлением администрации района от 16.01.2006 №8 (в редакции от 08.10.2018 №956)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от 05.06.2019 №481 «О внесении изменения в состав комиссии при администрации района по предварительному рассмотрению материалов на граждан, представленных к награждению почетным нагрудным знаком            «За заслуги перед Первомайским районом», утвержденный постановлением администрации района от 16.01.2006 №8 (в редакции от 24.01.2019 №49)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от 20.11.2020 №837 «О внесении изменения в состав комиссии при администрации района по предварительному рассмотрению материалов на граждан, представленных к награждению почетным нагрудным знаком            «За заслуги перед Первомайским районом», утвержденный постановлением администрации района от 16.01.2006 №8 (в редакции от 05.06.2019 №481)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от 18.05.2022 №403 «О внесении изменений в состав комиссии при администрации района по предварительному рассмотрению материалов на граждан, представленных к награждению почетным нагрудным знаком            «За заслуги перед Первомайским районом», утвержденный постановлением администрации района от 16.01.2006 №8 (в редакции от 20.11.2020 №837)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в газете «Вестник» Первомайского муниципального округа Тамбовской области и разместить в сетевом издании «РИА «ТОП68» (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p</w:t>
        </w:r>
        <w:r>
          <w:rPr>
            <w:rStyle w:val="InternetLink"/>
            <w:color w:val="0000FF"/>
            <w:sz w:val="28"/>
            <w:szCs w:val="28"/>
            <w:u w:val="single"/>
          </w:rPr>
          <w:t>68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 xml:space="preserve">          </w:t>
        <w:tab/>
        <w:t xml:space="preserve">               Р.В. Ры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25:00Z</dcterms:created>
  <dc:creator>Faina</dc:creator>
  <dc:description/>
  <cp:keywords/>
  <dc:language>en-US</dc:language>
  <cp:lastModifiedBy>RePack by Diakov</cp:lastModifiedBy>
  <cp:lastPrinted>2025-01-27T08:30:00Z</cp:lastPrinted>
  <dcterms:modified xsi:type="dcterms:W3CDTF">2025-05-13T11:26:00Z</dcterms:modified>
  <cp:revision>302</cp:revision>
  <dc:subject/>
  <dc:title/>
</cp:coreProperties>
</file>