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1pt;height:62.9pt" filled="f" o:ole="">
            <v:imagedata r:id="rId3" o:title=""/>
          </v:shape>
          <o:OLEObject Type="Embed" ProgID="" ShapeID="ole_rId2" DrawAspect="Content" ObjectID="_1256686768" r:id="rId2"/>
        </w:objec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5.09. 2022                     р.п.Первомайский                              № 69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еречне  муниципального  имущества Первомайского района Тамбовской области, предназначенного  для передачи  в пользование социально ориентированным некоммерческим организациям в целях оказания им имущественн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  соответствии     с  Федеральным    законом от   12.01.1996  № 7-ФЗ  «О некоммерческих организациях»  (в редакции от 14.07.2022), постановлением администрации Первомайского района Тамбовской области от 19.06.2017          № 557 «Об утверждении Порядка формирования, ведения, обязательного опубликования перечня муниципального имущества Первомайского района Тамбовской области, используемого в целях предоставления его социально ориентированным некоммерческим организациям»,  руководствуясь статьями 25, 25.1, 33, 36 Устава Первомайского района Тамбовской области, администрация Первомайского района ПОСТАНОВЛЯЕТ: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еречень муниципального  имущества Первомайского района Тамбовской области, предназначенного  для передачи  в пользование социально ориентированным некоммерческим организациям в целях оказания им имущественной поддержк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Признать утратившим силу постановление администрации района от 16.03.2021 № 240 «О Перечне  муниципального  имущества Первомайского района Тамбовской области, предназначенного  для передачи  в пользование социально ориентированным некоммерческим организациям в целях оказания им имущественной поддержк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  на сайте сетевого издания «РИА «ТОП68»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b w:val="false"/>
          <w:sz w:val="28"/>
          <w:szCs w:val="28"/>
        </w:rPr>
        <w:t>68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на официальном сайте администрации района в сети Интернет  по электронному адресу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r48.tmb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5.Настоящее постановление вступает в силу со дня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Р.В.Ры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" w:right="3968" w:firstLine="4785"/>
        <w:contextualSpacing/>
        <w:rPr>
          <w:rFonts w:eastAsia="Arial Unicode MS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auto" w:line="276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от     05.09. 2022  № 698 </w:t>
      </w:r>
    </w:p>
    <w:p>
      <w:pPr>
        <w:pStyle w:val="Normal"/>
        <w:spacing w:before="0" w:after="0"/>
        <w:ind w:left="35" w:right="3968" w:firstLine="4785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</w:r>
    </w:p>
    <w:p>
      <w:pPr>
        <w:pStyle w:val="Normal"/>
        <w:ind w:firstLine="41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имущества Первомайского района Тамбовской области, предназначенного  для передачи  в пользование социально ориентированным некоммерческим организациям в целях оказания им имущественной поддерж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851"/>
        <w:gridCol w:w="1558"/>
        <w:gridCol w:w="1560"/>
        <w:gridCol w:w="709"/>
        <w:gridCol w:w="1417"/>
      </w:tblGrid>
      <w:tr>
        <w:trPr>
          <w:trHeight w:val="4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-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-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ция о зарегистрированных правах на объект недвижи-мости (реквизиты свидетельства о государст-венной регистрации пра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земельном участке, находящемся под объектом (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., кадастровый номер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вода в эксплуатацию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построй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-совая стои-мость объек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омещения, расположен-ные в здании муници-пального бюджетного общеобразо-вательного учреждения «Первомайс-кая средняя общеобра-зовательная школа»  Первомайского района Тамб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мбовская область, Первомайс-кий район, с.Иловай-Дмитриев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е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ул. Школьная,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-во о государст-венной регистрации права от 24.03.2016, запись регистрации № 68-68/019-68/019/295/</w:t>
            </w:r>
          </w:p>
          <w:p>
            <w:pPr>
              <w:pStyle w:val="Style18"/>
              <w:ind w:lef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62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 кв.м.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68:12:1101009: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700,3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ая область, Первомайский район, р.п.Первомайский, ул.35 лет ГДР, д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6.08.2022</w:t>
            </w:r>
          </w:p>
          <w:p>
            <w:pPr>
              <w:pStyle w:val="Normal"/>
              <w:rPr/>
            </w:pPr>
            <w:r>
              <w:rPr/>
              <w:t xml:space="preserve">вид права –собственность, номер -68:12:0101001:5348-68/113/2019-3, дата – 23.05.20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 кв.м.,</w:t>
            </w:r>
          </w:p>
          <w:p>
            <w:pPr>
              <w:pStyle w:val="Normal"/>
              <w:jc w:val="center"/>
              <w:rPr/>
            </w:pPr>
            <w:r>
              <w:rPr/>
              <w:t>68:12:0101019:1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8997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48.tmbre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2:00Z</dcterms:created>
  <dc:creator>OPSUZPP2</dc:creator>
  <dc:description/>
  <cp:keywords/>
  <dc:language>en-US</dc:language>
  <cp:lastModifiedBy>ZEM01</cp:lastModifiedBy>
  <cp:lastPrinted>2022-12-27T08:51:00Z</cp:lastPrinted>
  <dcterms:modified xsi:type="dcterms:W3CDTF">2022-09-06T13:09:00Z</dcterms:modified>
  <cp:revision>11</cp:revision>
  <dc:subject/>
  <dc:title> </dc:title>
</cp:coreProperties>
</file>