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60.85pt" filled="f" o:ole="">
            <v:imagedata r:id="rId3" o:title=""/>
          </v:shape>
          <o:OLEObject Type="Embed" ProgID="" ShapeID="ole_rId2" DrawAspect="Content" ObjectID="_156230882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Б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  ПЕРВОМАЙСКОГО 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</w:rPr>
        <w:t xml:space="preserve">15.05.2025                              р.п. Первомайский                                      № 877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занесении на Доску почета Первомайского муниципального округа Тамбов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На основании постановления администрации Первомайского муниципального округа от 26.01.2024 №169 «Об учреждении поощрений администрации Первомайского муниципального округа Тамбовской области», заключения комиссии по отбору кандидатов для занесения на Доску почета Первомайского муниципального округа Тамбовской области (протоколы          от 30.04.2025 №1, </w:t>
      </w:r>
      <w:r>
        <w:rPr>
          <w:color w:val="000000"/>
        </w:rPr>
        <w:t>от 13.05.2025 №2),</w:t>
      </w:r>
      <w:r>
        <w:rPr/>
        <w:t xml:space="preserve"> руководствуясь статьями 32, 38, 41 Устава Первомайского муниципального округа Тамбовской области, </w:t>
      </w:r>
      <w:r>
        <w:rPr>
          <w:lang w:eastAsia="zh-CN"/>
        </w:rPr>
        <w:t>администрация Первомай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нести на Доску почета Первомайского муниципального округа Тамбовской области – за личный вклад в социально-экономическое развитие округа, добросовестное исполнение трудовых обязанностей, достигнутые высокие результаты в труде, высокие достижения в спорте, проявивших себя в сложных (опасных ситуациях) </w:t>
      </w:r>
      <w:r>
        <w:rPr>
          <w:color w:val="000000"/>
          <w:sz w:val="28"/>
        </w:rPr>
        <w:t>и иных областях общественной</w:t>
      </w:r>
      <w:r>
        <w:rPr>
          <w:sz w:val="28"/>
        </w:rPr>
        <w:t xml:space="preserve"> жизни, благотворительную и волонтерскую деятельность следующих граждан Первомайского муниципального округа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-Березовского Александра Викторовича </w:t>
      </w:r>
      <w:r>
        <w:rPr>
          <w:color w:val="000000"/>
          <w:sz w:val="28"/>
        </w:rPr>
        <w:t>- индивидуального предпринимателя;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000000"/>
          <w:sz w:val="28"/>
        </w:rPr>
        <w:t>-Бурыкину Марину Анатольевну – волонтё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Горшкова Бориса Борисовича – водителя автогаража открытого акционерного общества Хоботовское предприятие «Крахмалопродукт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Гусеву Елену Викторовну – капитана полиции, начальника миграционного пункта Межмуниципального отдела Министерства внутренних дел Российской Федерации «Первомайский» Тамбовской обл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Емельянову Светлану Ивановну - социального работника отделения социального обслуживания Тамбовского областного государственного бюджетного учреждения социального обслуживания населения «Центр социальных услуг для населения Первомайского муниципального округа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Казакову Ирину Геннадьевну – волонтёра, лауреата премии «Общественное признание - 2024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Крылова Виктора Анатольевича – тракториста-машиниста общества                 с ограниченной ответственностью «Черкизово-Растениеводство» ПО Тамбов-Запа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Макарова Владимира Александровича – тренера-преподавателя отделения футбола муниципального бюджетного образовательного учреждения дополнительного образования «Первомайская детско-юношеская спортивная школа» Первомайского муниципального округа Тамбовской област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Моисееву Надежду Николаевну – начальника финансового управления администрации Первомайского муниципального округа Тамбов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Орлову Римму Александровну – ведущего библиотекаря отдела обслуживания Центральной библиотеки муниципального бюджетного учреждения «Центральная библиотека» Первомайского муниципального округа Тамбовской обл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Плугину Наталию Викторовну – врача-терапевта участкового кабинета врача-терапевта участкового центра общей врачебной практики (семейной медицины) п. Хоботово Тамбовского областного государственного бюджетного учреждения здравоохранения «Первомайская центральная районная больница»;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000000"/>
          <w:sz w:val="28"/>
        </w:rPr>
        <w:t>-Силкина Павла Юрьевича – майор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Степанова Андрея Владимировича – машиниста автовышки и автогидроподъемника 5 разряда филиала ПАО «Россети-Центр» - «Тамбовэнерго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Толмачёва Виталия Федоровича – трубопроводчика линейного 5 разряда линейно-эксплуатационной службы </w:t>
      </w:r>
      <w:r>
        <w:rPr>
          <w:color w:val="000000"/>
          <w:sz w:val="28"/>
        </w:rPr>
        <w:t>филиала общества с ограниченной ответственностью «Газпром трансгаз Москва» «Моршанское линейное производственное управление магистральных газопроводов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-Толмачева Сергея Владимировича – водителя автомобиля </w:t>
      </w:r>
      <w:r>
        <w:rPr>
          <w:color w:val="000000"/>
          <w:sz w:val="28"/>
        </w:rPr>
        <w:t>общества с ограниченной ответственностью «Мастер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Честных Ольгу Валерьевну - учителя русского языка и литературы муниципального бюджетного общеобразовательного учреждения «Первомайская средняя общеобразовательная школа» Первомайского муниципального округа Тамбовской област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круга                                                                                             Р.В. Рыж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округа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Т.А. Зеле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rPr>
          <w:sz w:val="28"/>
        </w:rPr>
      </w:pPr>
      <w:r>
        <w:rPr>
          <w:sz w:val="28"/>
        </w:rPr>
        <w:t>правовой и кадровой работ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rPr>
          <w:sz w:val="28"/>
        </w:rPr>
      </w:pPr>
      <w:r>
        <w:rPr>
          <w:sz w:val="28"/>
        </w:rPr>
        <w:t>______________М.К. Пе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.Н. Бабич</w:t>
      </w:r>
    </w:p>
    <w:p>
      <w:pPr>
        <w:pStyle w:val="Normal"/>
        <w:rPr>
          <w:sz w:val="28"/>
        </w:rPr>
      </w:pPr>
      <w:r>
        <w:rPr>
          <w:sz w:val="28"/>
        </w:rPr>
        <w:t>2 14 6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851"/>
      <w:jc w:val="both"/>
    </w:pPr>
    <w:rPr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7:00Z</dcterms:created>
  <dc:creator>MVG</dc:creator>
  <dc:description/>
  <dc:language>en-US</dc:language>
  <cp:lastModifiedBy>User</cp:lastModifiedBy>
  <cp:lastPrinted>2025-05-15T11:21:00Z</cp:lastPrinted>
  <dcterms:modified xsi:type="dcterms:W3CDTF">2025-06-02T10:57:00Z</dcterms:modified>
  <cp:revision>2</cp:revision>
  <dc:subject/>
  <dc:title/>
</cp:coreProperties>
</file>