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2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ВОМАЙСКИЙ РАЙОННЫЙ СОВЕТ НАРОДНЫХ ДЕПУТАТОВ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чётные граждане Первомайского района</w:t>
      </w:r>
    </w:p>
    <w:p>
      <w:pPr>
        <w:pStyle w:val="Style12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290"/>
      </w:tblGrid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постолов Александр Андрее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2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отов Николай Иван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3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злов Иван Михайл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4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4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заченко Александр Николае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5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5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дых Александр Дмитрие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5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6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ерков Юрий Максим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9.03.1998г. №26 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7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хортых Анатолий Никит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3.05.1998г. №296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8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Heading2"/>
              <w:spacing w:before="0" w:after="2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брин Лев Иван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05.11.1998г. №297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9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Габуев Таймураз Владимир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22.06.2000г. №78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0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Коломиец Петр Николае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27.07.2000г. №89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1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Духанин Анатолий Иван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2.10.2000г. №114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2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Назаров Николай Павл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30.01.2001г. №155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3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Юрова Лидия Прокофьевна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05.04.2001г. №203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4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Масютин Дмитрий Михайл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07.08.2001г. №258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5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Шубин Александр Владимир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29.11.2001г. №302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6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Клюка Федор Иванович 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0.01.2002г. №326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7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етров Николай Михайл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0.01.2002г. №327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ронин Михаил Сергее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11.04.2002г. №371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19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Гармаш Владимир Иван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30.05.2002г. №402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0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тельмах Татьяна Андреевна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29.08.2002г. №443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1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летнева Людмила Ивановна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06.09.2007г. №572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2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Степаненко Александр Петрович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30.09.2008г. №728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3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Попова Раиса Васильевна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  <w:t>(Решение от 25.11.2010г. №328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4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 xml:space="preserve">Перепечин Николай Михайлович </w:t>
            </w:r>
          </w:p>
          <w:p>
            <w:pPr>
              <w:pStyle w:val="Style12"/>
              <w:spacing w:before="280" w:after="119"/>
              <w:rPr/>
            </w:pPr>
            <w:r>
              <w:rPr/>
              <w:t>(Решение 26.11.2013 № 36)</w:t>
            </w:r>
          </w:p>
        </w:tc>
      </w:tr>
      <w:tr>
        <w:trPr/>
        <w:tc>
          <w:tcPr>
            <w:tcW w:w="8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25.</w:t>
            </w:r>
          </w:p>
        </w:tc>
        <w:tc>
          <w:tcPr>
            <w:tcW w:w="92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2"/>
              <w:spacing w:before="0" w:after="119"/>
              <w:rPr/>
            </w:pPr>
            <w:r>
              <w:rPr/>
              <w:t>Мысютин Василий Иванович</w:t>
            </w:r>
          </w:p>
          <w:p>
            <w:pPr>
              <w:pStyle w:val="Style12"/>
              <w:spacing w:before="280" w:after="0"/>
              <w:rPr/>
            </w:pPr>
            <w:r>
              <w:rPr/>
              <w:t>(Решение 29.05.2014 № 121)</w:t>
            </w:r>
          </w:p>
        </w:tc>
      </w:tr>
    </w:tbl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  <w:t xml:space="preserve">Председатель районного Совета </w:t>
      </w:r>
    </w:p>
    <w:p>
      <w:pPr>
        <w:pStyle w:val="Style12"/>
        <w:spacing w:before="280" w:after="0"/>
        <w:rPr/>
      </w:pPr>
      <w:r>
        <w:rPr/>
        <w:t xml:space="preserve">народных депутатов А.И.Воробь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49:00Z</dcterms:created>
  <dc:creator>POMGLAV</dc:creator>
  <dc:description/>
  <dc:language>en-US</dc:language>
  <cp:lastModifiedBy>PANNA</cp:lastModifiedBy>
  <dcterms:modified xsi:type="dcterms:W3CDTF">2014-06-11T04:49:00Z</dcterms:modified>
  <cp:revision>2</cp:revision>
  <dc:subject/>
  <dc:title>ТАМБОВСКАЯ ОБЛАСТЬ</dc:title>
</cp:coreProperties>
</file>