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left="440" w:right="340"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 xml:space="preserve">государственная собственность на которые не разграничена, земельных участко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 и земельного участка, находящегося в частной собственности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ФИО собственника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, площадью ___ кв.м, согласно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ому проекту межевания территории ______________ </w:t>
      </w:r>
      <w:r>
        <w:rPr>
          <w:rFonts w:cs="Times New Roman" w:ascii="Times New Roman" w:hAnsi="Times New Roman"/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ерераспределения: 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огласия администрации Первомайского муниципального округа Тамбовской области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ообладателей у земельного участка, находящегося в частной собственности 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люченном договоре о развитии застроенной территории (при наличии) ____________________________________________________.</w:t>
      </w:r>
    </w:p>
    <w:p>
      <w:pPr>
        <w:pStyle w:val="Normal"/>
        <w:ind w:left="440" w:right="34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0" w:name="_GoBack_Copy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SimSun;宋体" w:cs="Times New Roman"/>
          <w:color w:val="00000A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highlight w:val="yellow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val="en-US" w:eastAsia="ru-RU" w:bidi="ar-SA"/>
        </w:rPr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val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val="en-US" w:bidi="ar-SA"/>
        </w:rPr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val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val="en-US" w:bidi="ar-SA"/>
        </w:rPr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val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val="en-US" w:bidi="ar-SA"/>
        </w:rPr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val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val="en-US" w:bidi="ar-SA"/>
        </w:rPr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val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val="en-US"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" w:name="_GoBack_Copy_1_Копия_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  <w:fldChar w:fldCharType="begin"/>
    </w:r>
    <w:r>
      <w:rPr>
        <w:rFonts w:cs="PT Astra Serif;Rubik" w:ascii="PT Astra Serif;Rubik" w:hAnsi="PT Astra Serif;Rubik"/>
      </w:rPr>
      <w:instrText xml:space="preserve"> PAGE </w:instrText>
    </w:r>
    <w:r>
      <w:rPr>
        <w:rFonts w:cs="PT Astra Serif;Rubik" w:ascii="PT Astra Serif;Rubik" w:hAnsi="PT Astra Serif;Rubik"/>
      </w:rPr>
      <w:fldChar w:fldCharType="separate"/>
    </w:r>
    <w:r>
      <w:rPr>
        <w:rFonts w:cs="PT Astra Serif;Rubik" w:ascii="PT Astra Serif;Rubik" w:hAnsi="PT Astra Serif;Rubik"/>
      </w:rPr>
      <w:t>7</w:t>
    </w:r>
    <w:r>
      <w:rPr>
        <w:rFonts w:cs="PT Astra Serif;Rubik" w:ascii="PT Astra Serif;Rubik" w:hAnsi="PT Astra Serif;Rubik"/>
      </w:rPr>
      <w:fldChar w:fldCharType="end"/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Знак"/>
    <w:qFormat/>
    <w:rPr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;Liberation Mono"/>
      <w:color w:val="auto"/>
      <w:kern w:val="2"/>
      <w:sz w:val="24"/>
      <w:szCs w:val="24"/>
      <w:lang w:val="ru-RU" w:eastAsia="zh-CN" w:bidi="hi-IN"/>
    </w:rPr>
  </w:style>
  <w:style w:type="paragraph" w:styleId="29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1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5-04-25T10:37:00Z</cp:lastPrinted>
  <dcterms:modified xsi:type="dcterms:W3CDTF">2025-05-23T05:3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