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25                                 р.п. Первомайский                                    №78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ом Российской Федерации от 25.10.2001 № 136-ФЗ, Федеральным законом от 06.10.2003 № 131-ФЗ              «Об общих принципах организации местного самоуправления в Российской Федерации» (с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3.2025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 (с изменениями от 28.12.2024), постановлением администрации Первомайского муниципального округа от 18.01.2024                № 60  «Об утверждении Порядка разработки и утверждения административных регламентов предоставления муниципальных услуг и Порядка проведения  экспертизы проектов административных регламентов предоставления муниципальных услуг» (с изменениями от 14.08.2024 № 1368, от 28.03.2025      № 638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согласно прилож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знать утратившим силу постановление администрации Первомайского муниципального округа  от 05.07.2024 №11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нтроль за исполнением настоящего постановления возложить на заместителя главы администрации округа И.В. Махину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www.top68.ru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постановление вступает в силу после его официального опубликования. 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2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2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28.04.2025   № 788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5595617"/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календарных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                               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тверждение схемы располож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Утверждение схемы расположения земельного участк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600141/1/form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(в случае если право на земельный участок зарегистрировано в ЕГРН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в срок, указанный в пункте 4 статьи 3.5 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представлено в письменной форме согласие лиц, указанных в пункте    4 статьи 11.2 Земельного кодекс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1. 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7"/>
          <w:rFonts w:cs="Times New Roman" w:ascii="Times New Roman" w:hAnsi="Times New Roman"/>
          <w:sz w:val="28"/>
          <w:u w:val="single"/>
        </w:rPr>
        <w:t>(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7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           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4. Способы установления личности заявителя (представителя 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1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тверждение схемы расположения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земельных участков </w: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дастровом плане территории»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аблица № 1. Перечень общих признаков заявителей</w:t>
      </w:r>
    </w:p>
    <w:p>
      <w:pPr>
        <w:pStyle w:val="Standarduser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Заявитель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sz w:val="28"/>
                <w:szCs w:val="28"/>
              </w:rPr>
              <w:t xml:space="preserve">Заявитель является иностранным юридическим лицом? </w:t>
            </w:r>
            <w:r>
              <w:rPr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емлепользователей у исходного земельного участка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Один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й 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1. Не в залоге</w:t>
            </w:r>
          </w:p>
          <w:p>
            <w:pPr>
              <w:pStyle w:val="Style30"/>
              <w:widowControl w:val="false"/>
              <w:pBdr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залоге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00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Standard"/>
        <w:ind w:firstLine="709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аблица № 2. </w:t>
      </w:r>
      <w:r>
        <w:rPr>
          <w:rFonts w:cs="Times New Roman" w:ascii="Times New Roman" w:hAnsi="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4011"/>
        <w:gridCol w:w="448"/>
        <w:gridCol w:w="4837"/>
        <w:gridCol w:w="272"/>
        <w:gridCol w:w="124"/>
      </w:tblGrid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. «Утверждение схемы расположения земельного участка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ar-SA"/>
              </w:rPr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утверждении схемы расположения земельного участка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нт № 2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ar-SA"/>
              </w:rPr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widowControl w:val="false"/>
              <w:pBdr/>
              <w:textAlignment w:val="baseline"/>
              <w:rPr/>
            </w:pPr>
            <w:r>
              <w:rPr>
                <w:rStyle w:val="11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,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30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ar-SA"/>
              </w:rPr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gridSpan w:val="3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</w:tc>
        <w:tc>
          <w:tcPr>
            <w:tcW w:w="4837" w:type="dxa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left="-94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b/>
          <w:b/>
          <w:strike/>
          <w:sz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7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7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7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___________ кв.м, расположенный по адресу:</w:t>
      </w:r>
    </w:p>
    <w:p>
      <w:pPr>
        <w:pStyle w:val="Normal"/>
        <w:jc w:val="both"/>
        <w:rPr>
          <w:rFonts w:ascii="Times New Roman" w:hAnsi="Times New Roman" w:eastAsia="PT Astra Serif;Rubik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ри отсутствии адреса земельного участка иное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ать в результате чего образуется земельный участо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PT Astra Serif;Rubik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тносится к 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категория земел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6" w:name="_GoBack_Copy_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административному регламенту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«Утверждение схемы расположения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емельного участка или земельных участк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кадастровом плане территории»</w:t>
      </w:r>
    </w:p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7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hd w:fill="FFFFFF" w:val="clear"/>
        <w:rPr>
          <w:rFonts w:ascii="Times New Roman" w:hAnsi="Times New Roman" w:eastAsia="PT Astra Serif;Rubik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                           ________________________</w:t>
      </w:r>
    </w:p>
    <w:p>
      <w:pPr>
        <w:pStyle w:val="17"/>
        <w:ind w:right="340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Утверждение схемы расположения 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земельного участка или земельных участков 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на кадастровом плане территории»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PT Astra Serif;Rubik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Утверждение схемы расположения </w:t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земельного участка или земельных участков </w:t>
      </w:r>
    </w:p>
    <w:p>
      <w:pPr>
        <w:pStyle w:val="Standard"/>
        <w:shd w:fill="FFFFFF" w:val="clear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на кадастровом плане территории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firstLine="72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;Liberation Mono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yle27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28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6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1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2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34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9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5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0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гамаева</dc:creator>
  <dc:description/>
  <cp:keywords/>
  <dc:language>en-US</dc:language>
  <cp:lastModifiedBy>Пользователь Windows</cp:lastModifiedBy>
  <cp:lastPrinted>2025-04-25T10:19:00Z</cp:lastPrinted>
  <dcterms:modified xsi:type="dcterms:W3CDTF">2025-04-29T13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