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10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1134"/>
        <w:gridCol w:w="1560"/>
        <w:gridCol w:w="1842"/>
        <w:gridCol w:w="1465"/>
        <w:gridCol w:w="1520"/>
        <w:gridCol w:w="1529"/>
        <w:gridCol w:w="1529"/>
        <w:gridCol w:w="1955"/>
        <w:gridCol w:w="2076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ковый номер в перечн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а нормативного правового акт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е наименование нормативного правового акта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утверждения акта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казывается в формате ДД.ММ.ГГГГ)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нормативного правового акта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визиты структурных единиц нормативного правового акта, содержащих обязательные требования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, содержащий текст нормативного правового акта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казывается гиперссылка для скачивания файла в формате docx или pdf)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визиты структурных единиц нормативных правовых актов, предусматривающих установление административной ответственности за несоблюдение обязательного требования (при их наличии)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01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-ФЗ</w:t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3 </w:t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0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zh-CN" w:bidi="ar-SA"/>
                </w:rPr>
                <w:t>Земельный кодекс Российской Федерации от 25 октября 2001 г N 136 ФЗ ЗК РФ с изме.rt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zh-CN" w:bidi="ar-SA"/>
                </w:rPr>
                <w:t>http://pravo.gov.ru/proxy/ips/?searchres=&amp;bpas=cd00000&amp;intelsearch=%E7%E5%EC%E5%EB%FC%ED%FB%E9+%EA%EE%E4%E5%EA%F1&amp;sort=-1</w:t>
              </w:r>
            </w:hyperlink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8.7, ст. 8.8  Кодекса Российской Федерации об административных правонарушениях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 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01 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-ФЗ </w:t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татья 25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26</w:t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0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zh-CN" w:bidi="ar-SA"/>
                </w:rPr>
                <w:t>Земельный кодекс Российской Федерации от 25 октября 2001 г N 136 ФЗ ЗК РФ с изме.rt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00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zh-CN" w:bidi="ar-SA"/>
                </w:rPr>
                <w:t>http://pravo.gov.ru/proxy/ips/?searchres=&amp;bpas=cd00000&amp;intelsearch=%E7%E5%EC%E5%EB%FC%ED%FB%E9+%EA%EE%E4%E5%EA%F1&amp;sort=-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7.1 Кодекса Российской Федерации об административных правонарушениях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 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 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01 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-ФЗ </w:t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 </w:t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zh-CN" w:bidi="ar-SA"/>
                </w:rPr>
                <w:t>Земельный кодекс Российской Федерации от 25 октября 2001 г N 136 ФЗ ЗК РФ с изме.rt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zh-CN" w:bidi="ar-SA"/>
                </w:rPr>
                <w:t>http://pravo.gov.ru/proxy/ips/?searchres=&amp;bpas=cd00000&amp;intelsearch=%E7%E5%EC%E5%EB%FC%ED%FB%E9+%EA%EE%E4%E5%EA%F1&amp;sort=-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8.8 Кодекса Российской Федерации об административных правонарушениях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01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-ФЗ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2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zh-CN" w:bidi="ar-SA"/>
                </w:rPr>
                <w:t>Земельный кодекс Российской Федерации от 25 октября 2001 г N 136 ФЗ ЗК РФ с изме.rt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zh-CN" w:bidi="ar-SA"/>
                </w:rPr>
                <w:t>http://pravo.gov.ru/proxy/ips/?searchres=&amp;bpas=cd00000&amp;intelsearch=%E7%E5%EC%E5%EB%FC%ED%FB%E9+%EA%EE%E4%E5%EA%F1&amp;sort=-1</w:t>
              </w:r>
            </w:hyperlink>
          </w:p>
        </w:tc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8.8 Кодекса Российской Федерации об административных правонарушениях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кодекс Российской Федер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-Ф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, часть 15, статьи 65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10">
              <w:r>
                <w:rPr>
                  <w:rStyle w:val="InternetLink"/>
                  <w:lang w:val="ru-RU" w:eastAsia="zh-CN" w:bidi="ar-SA"/>
                </w:rPr>
                <w:t>Водный кодекс Российской Федерации от 3 июня 2006 г N 74 ФЗ ВК РФ с изменениями .rtf</w:t>
              </w:r>
            </w:hyperlink>
          </w:p>
        </w:tc>
        <w:tc>
          <w:tcPr>
            <w:tcW w:w="1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11">
              <w:r>
                <w:rPr>
                  <w:rStyle w:val="InternetLink"/>
                  <w:lang w:val="ru-RU" w:eastAsia="zh-CN" w:bidi="ar-SA"/>
                </w:rPr>
                <w:t>http://pravo.gov.ru/proxy/ips/?searchres=&amp;bpas=cd00000&amp;intelsearch=%E2%EE%E4%ED%FB%E9+%EA%EE%E4%E5%EA%F1&amp;sort=-1</w:t>
              </w:r>
            </w:hyperlink>
          </w:p>
        </w:tc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8.42 Кодекса Российской Федерации об административных правонарушениях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кодекс Российской Федер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-Ф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, часть 17, статьи 65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12">
              <w:r>
                <w:rPr>
                  <w:rStyle w:val="InternetLink"/>
                  <w:lang w:val="ru-RU" w:eastAsia="zh-CN" w:bidi="ar-SA"/>
                </w:rPr>
                <w:t>Водный кодекс Российской Федерации от 3 июня 2006 г N 74 ФЗ ВК РФ с изменениями .rtf</w:t>
              </w:r>
            </w:hyperlink>
          </w:p>
        </w:tc>
        <w:tc>
          <w:tcPr>
            <w:tcW w:w="1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13">
              <w:r>
                <w:rPr>
                  <w:rStyle w:val="InternetLink"/>
                  <w:lang w:val="ru-RU" w:eastAsia="zh-CN" w:bidi="ar-SA"/>
                </w:rPr>
                <w:t>http://pravo.gov.ru/proxy/ips/?searchres=&amp;bpas=cd00000&amp;intelsearch=%E2%EE%E4%ED%FB%E9+%EA%EE%E4%E5%EA%F1&amp;sort=-1</w:t>
              </w:r>
            </w:hyperlink>
          </w:p>
        </w:tc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8.42 Кодекса Российской Федерации об административных правонарушениях</w:t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оссийской Федерации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994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ФЗ</w:t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, 2, статьи 8.1 </w:t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zh-CN" w:bidi="ar-SA"/>
                </w:rPr>
                <w:t>Гражданский кодекс Российской Федерации .rtf</w:t>
              </w:r>
            </w:hyperlink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zh-CN" w:bidi="ar-SA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zh-CN" w:bidi="ar-S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zh-CN" w:bidi="ar-SA"/>
                </w:rPr>
                <w:t>i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zh-CN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zh-CN" w:bidi="ar-SA"/>
                </w:rPr>
                <w:t>prav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zh-CN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zh-CN" w:bidi="ar-SA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zh-CN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zh-CN" w:bidi="ar-SA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zh-CN" w:bidi="ar-SA"/>
                </w:rPr>
                <w:t>/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zh-CN" w:bidi="ar-SA"/>
                </w:rPr>
                <w:t>docbod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zh-CN" w:bidi="ar-SA"/>
                </w:rPr>
                <w:t>=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zh-CN" w:bidi="ar-SA"/>
                </w:rPr>
                <w:t>lin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zh-CN" w:bidi="ar-S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zh-CN" w:bidi="ar-SA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zh-CN" w:bidi="ar-SA"/>
                </w:rPr>
                <w:t>=0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zh-CN" w:bidi="ar-SA"/>
                </w:rPr>
                <w:t>n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zh-CN" w:bidi="ar-SA"/>
                </w:rPr>
                <w:t>=102033239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zh-CN" w:bidi="ar-SA"/>
                </w:rPr>
                <w:t>intelsear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zh-CN" w:bidi="ar-SA"/>
                </w:rPr>
                <w:t>=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zh-CN" w:bidi="ar-SA"/>
                </w:rPr>
                <w:t>firstDo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zh-CN" w:bidi="ar-SA"/>
                </w:rPr>
                <w:t>=1</w:t>
              </w:r>
            </w:hyperlink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7.1 Кодекса Российской Федерации 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дминистративных правонарушениях</w:t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государственной регистрации недвижимости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5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-ФЗ</w:t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5, 6, 7 статьи 1, пункты 1, 2, 3, 8, 9, 26 части 4 статьи 8</w:t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zh-CN" w:bidi="ar-SA"/>
                </w:rPr>
                <w:t>https://internet.garant.ru/#/document/71129192/paragraph/186/doclist/4080/1/0/0/О%20государственной%20регистрации%20недвижимости:4</w:t>
              </w:r>
            </w:hyperlink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zh-CN" w:bidi="ar-SA"/>
                </w:rPr>
                <w:t>http://ips.pravo.gov.ru/?docbody=&amp;link_id=0&amp;nd=102376335&amp;intelsearch=&amp;firstDoc=1</w:t>
              </w:r>
            </w:hyperlink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7.1 Кодекса Российской Федерации 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дминистративных правонарушениях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личном подсобном хозяйстве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03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-ФЗ</w:t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</w:t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zh-CN" w:bidi="ar-SA"/>
                </w:rPr>
                <w:t>https://internet.garant.ru/#/document/12131702/paragraph/5/doclist/4102/1/0/0/О%20личном%20подсобном%20хозяйстве:6</w:t>
              </w:r>
            </w:hyperlink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zh-CN" w:bidi="ar-SA"/>
                </w:rPr>
                <w:t>http://ips.pravo.gov.ru/?docbody=&amp;link_id=0&amp;nd=102082532&amp;intelsearch=&amp;firstDoc=1</w:t>
              </w:r>
            </w:hyperlink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1, ст. 8.8 Кодекса Российской Федерации 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дминистративных правонарушениях</w:t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бороте земель сельскохозяйственного назначения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02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-ФЗ</w:t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6 статьи 6 </w:t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uppressLineNumber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zh-CN" w:bidi="ar-SA"/>
                </w:rPr>
                <w:t>Федеральный закон от 24 июля 2002 г N 101 ФЗ Об обороте земель сельскохозяйствен.rtf</w:t>
              </w:r>
            </w:hyperlink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zh-CN" w:bidi="ar-SA"/>
                </w:rPr>
                <w:t>http://pravo.gov.ru/proxy/ips/?docbody=&amp;firstDoc=1&amp;lastDoc=1&amp;nd=102079217</w:t>
              </w:r>
            </w:hyperlink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1, 2, ст. 8.8 Кодекса Российской Федерации 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дминистративных правонарушениях</w:t>
            </w:r>
          </w:p>
        </w:tc>
      </w:tr>
      <w:tr>
        <w:trPr>
          <w:trHeight w:val="401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государственном регулировании обеспечения плодородия земель сельскохозяйственного назначения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1998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-ФЗ</w:t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8</w:t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zh-CN" w:bidi="ar-SA"/>
                </w:rPr>
                <w:t>https://internet.garant.ru/#/basesearch/О%20государственном%20регулировании%20обеспечения%20плодородия%20земель%20сельскохозяйственного%20назначения/all:9</w:t>
              </w:r>
            </w:hyperlink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zh-CN" w:bidi="ar-SA"/>
                </w:rPr>
                <w:t>http://pravo.gov.ru/proxy/ips/?docbody=&amp;firstDoc=1&amp;lastDoc=1&amp;nd=102054366</w:t>
              </w:r>
            </w:hyperlink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1, 2 ст. 8.7 Кодекса Российской Федерации 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дминистративных правонарушениях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</w:rPr>
  </w:style>
  <w:style w:type="character" w:styleId="Style16">
    <w:name w:val="Знак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hi-IN"/>
    </w:rPr>
  </w:style>
  <w:style w:type="paragraph" w:styleId="ListParagraph">
    <w:name w:val="List Paragraph"/>
    <w:basedOn w:val="12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7;&#1077;&#1084;&#1077;&#1083;&#1100;&#1085;&#1099;&#1081;%20&#1082;&#1086;&#1076;&#1077;&#1082;&#1089;%20&#1056;&#1086;&#1089;&#1089;&#1080;&#1081;&#1089;&#1082;&#1086;&#1081;%20&#1060;&#1077;&#1076;&#1077;&#1088;&#1072;&#1094;&#1080;&#1080;%20&#1086;&#1090;%2025%20&#1086;&#1082;&#1090;&#1103;&#1073;&#1088;&#1103;%202001%20&#1075;%20N%20136%20&#1060;&#1047;%20&#1047;&#1050;%20&#1056;&#1060;%20&#1089;%20&#1080;&#1079;&#1084;&#1077;.rtf" TargetMode="External"/><Relationship Id="rId3" Type="http://schemas.openxmlformats.org/officeDocument/2006/relationships/hyperlink" Target="http://pravo.gov.ru/proxy/ips/?searchres=&amp;bpas=cd00000&amp;intelsearch=%E7%E5%EC%E5%EB%FC%ED%FB%E9+%EA%EE%E4%E5%EA%F1&amp;sort=-1" TargetMode="External"/><Relationship Id="rId4" Type="http://schemas.openxmlformats.org/officeDocument/2006/relationships/hyperlink" Target="../../C:/Users/User/Desktop/&#1047;&#1077;&#1084;&#1077;&#1083;&#1100;&#1085;&#1099;&#1081;%20&#1082;&#1086;&#1076;&#1077;&#1082;&#1089;%20&#1056;&#1086;&#1089;&#1089;&#1080;&#1081;&#1089;&#1082;&#1086;&#1081;%20&#1060;&#1077;&#1076;&#1077;&#1088;&#1072;&#1094;&#1080;&#1080;%20&#1086;&#1090;%2025%20&#1086;&#1082;&#1090;&#1103;&#1073;&#1088;&#1103;%202001%20&#1075;%20N%20136%20&#1060;&#1047;%20&#1047;&#1050;%20&#1056;&#1060;%20&#1089;%20&#1080;&#1079;&#1084;&#1077;.rtf" TargetMode="External"/><Relationship Id="rId5" Type="http://schemas.openxmlformats.org/officeDocument/2006/relationships/hyperlink" Target="http://pravo.gov.ru/proxy/ips/?searchres=&amp;bpas=cd00000&amp;intelsearch=%E7%E5%EC%E5%EB%FC%ED%FB%E9+%EA%EE%E4%E5%EA%F1&amp;sort=-1" TargetMode="External"/><Relationship Id="rId6" Type="http://schemas.openxmlformats.org/officeDocument/2006/relationships/hyperlink" Target="../../C:/Users/User/Desktop/&#1047;&#1077;&#1084;&#1077;&#1083;&#1100;&#1085;&#1099;&#1081;%20&#1082;&#1086;&#1076;&#1077;&#1082;&#1089;%20&#1056;&#1086;&#1089;&#1089;&#1080;&#1081;&#1089;&#1082;&#1086;&#1081;%20&#1060;&#1077;&#1076;&#1077;&#1088;&#1072;&#1094;&#1080;&#1080;%20&#1086;&#1090;%2025%20&#1086;&#1082;&#1090;&#1103;&#1073;&#1088;&#1103;%202001%20&#1075;%20N%20136%20&#1060;&#1047;%20&#1047;&#1050;%20&#1056;&#1060;%20&#1089;%20&#1080;&#1079;&#1084;&#1077;.rtf" TargetMode="External"/><Relationship Id="rId7" Type="http://schemas.openxmlformats.org/officeDocument/2006/relationships/hyperlink" Target="http://pravo.gov.ru/proxy/ips/?searchres=&amp;bpas=cd00000&amp;intelsearch=%E7%E5%EC%E5%EB%FC%ED%FB%E9+%EA%EE%E4%E5%EA%F1&amp;sort=-1" TargetMode="External"/><Relationship Id="rId8" Type="http://schemas.openxmlformats.org/officeDocument/2006/relationships/hyperlink" Target="../../C:/Users/User/Desktop/&#1047;&#1077;&#1084;&#1077;&#1083;&#1100;&#1085;&#1099;&#1081;%20&#1082;&#1086;&#1076;&#1077;&#1082;&#1089;%20&#1056;&#1086;&#1089;&#1089;&#1080;&#1081;&#1089;&#1082;&#1086;&#1081;%20&#1060;&#1077;&#1076;&#1077;&#1088;&#1072;&#1094;&#1080;&#1080;%20&#1086;&#1090;%2025%20&#1086;&#1082;&#1090;&#1103;&#1073;&#1088;&#1103;%202001%20&#1075;%20N%20136%20&#1060;&#1047;%20&#1047;&#1050;%20&#1056;&#1060;%20&#1089;%20&#1080;&#1079;&#1084;&#1077;.rtf" TargetMode="External"/><Relationship Id="rId9" Type="http://schemas.openxmlformats.org/officeDocument/2006/relationships/hyperlink" Target="http://pravo.gov.ru/proxy/ips/?searchres=&amp;bpas=cd00000&amp;intelsearch=%E7%E5%EC%E5%EB%FC%ED%FB%E9+%EA%EE%E4%E5%EA%F1&amp;sort=-1" TargetMode="External"/><Relationship Id="rId10" Type="http://schemas.openxmlformats.org/officeDocument/2006/relationships/hyperlink" Target="../in/&#1042;&#1086;&#1076;&#1085;&#1099;&#1081;%20&#1082;&#1086;&#1076;&#1077;&#1082;&#1089;%20&#1056;&#1086;&#1089;&#1089;&#1080;&#1081;&#1089;&#1082;&#1086;&#1081;%20&#1060;&#1077;&#1076;&#1077;&#1088;&#1072;&#1094;&#1080;&#1080;%20&#1086;&#1090;%203%20&#1080;&#1102;&#1085;&#1103;%202006%20&#1075;%20N%2074%20&#1060;&#1047;%20&#1042;&#1050;%20&#1056;&#1060;%20&#1089;%20&#1080;&#1079;&#1084;&#1077;&#1085;&#1077;&#1085;&#1080;&#1103;&#1084;&#1080;%20.rtf" TargetMode="External"/><Relationship Id="rId11" Type="http://schemas.openxmlformats.org/officeDocument/2006/relationships/hyperlink" Target="http://pravo.gov.ru/proxy/ips/?searchres=&amp;bpas=cd00000&amp;intelsearch=%E2%EE%E4%ED%FB%E9+%EA%EE%E4%E5%EA%F1&amp;sort=-1" TargetMode="External"/><Relationship Id="rId12" Type="http://schemas.openxmlformats.org/officeDocument/2006/relationships/hyperlink" Target="../../G:/&#1050;&#1080;&#1085;&#1078;&#1072;&#1083;&#1086;&#1074;%20&#1044;&#1040;/248%20&#1060;&#1047;/&#1053;&#1055;&#1040;/&#1042;&#1086;&#1076;&#1085;&#1099;&#1081;%20&#1082;&#1086;&#1076;&#1077;&#1082;&#1089;%20&#1056;&#1086;&#1089;&#1089;&#1080;&#1081;&#1089;&#1082;&#1086;&#1081;%20&#1060;&#1077;&#1076;&#1077;&#1088;&#1072;&#1094;&#1080;&#1080;%20&#1086;&#1090;%203%20&#1080;&#1102;&#1085;&#1103;%202006%20&#1075;%20N%2074%20&#1060;&#1047;%20&#1042;&#1050;%20&#1056;&#1060;%20&#1089;%20&#1080;&#1079;&#1084;&#1077;&#1085;&#1077;&#1085;&#1080;&#1103;&#1084;&#1080;%20.rtf" TargetMode="External"/><Relationship Id="rId13" Type="http://schemas.openxmlformats.org/officeDocument/2006/relationships/hyperlink" Target="http://pravo.gov.ru/proxy/ips/?searchres=&amp;bpas=cd00000&amp;intelsearch=%E2%EE%E4%ED%FB%E9+%EA%EE%E4%E5%EA%F1&amp;sort=-1" TargetMode="External"/><Relationship Id="rId14" Type="http://schemas.openxmlformats.org/officeDocument/2006/relationships/hyperlink" Target="../in/&#1043;&#1088;&#1072;&#1078;&#1076;&#1072;&#1085;&#1089;&#1082;&#1080;&#1081;%20&#1082;&#1086;&#1076;&#1077;&#1082;&#1089;%20&#1056;&#1086;&#1089;&#1089;&#1080;&#1081;&#1089;&#1082;&#1086;&#1081;%20&#1060;&#1077;&#1076;&#1077;&#1088;&#1072;&#1094;&#1080;&#1080;%20&#1043;&#1050;%20&#1056;&#1060;%20&#1095;&#1072;&#1089;&#1090;&#1080;%20&#1087;&#1077;&#1088;&#1074;&#1072;&#1103;%20&#1074;&#1090;&#1086;&#1088;&#1072;&#1103;%20&#1090;&#1088;&#1077;&#1090;&#1100;&#1103;%20&#1080;%20&#1095;&#1077;&#1090;&#1074;&#1077;.rtf" TargetMode="External"/><Relationship Id="rId15" Type="http://schemas.openxmlformats.org/officeDocument/2006/relationships/hyperlink" Target="http://ips.pravo.gov.ru/?docbody=&amp;link_id=0&amp;nd=102033239&amp;intelsearch=&amp;firstDoc=1" TargetMode="External"/><Relationship Id="rId16" Type="http://schemas.openxmlformats.org/officeDocument/2006/relationships/hyperlink" Target="../in/&#1060;&#1077;&#1076;&#1077;&#1088;&#1072;&#1083;&#1100;&#1085;&#1099;&#1081;%20&#1079;&#1072;&#1082;&#1086;&#1085;%20&#1086;&#1090;%2013%20&#1080;&#1102;&#1083;&#1103;%202015%20&#1075;%20N%20218%20&#1060;&#1047;%20&#1054;%20&#1075;&#1086;&#1089;&#1091;&#1076;&#1072;&#1088;&#1089;&#1090;&#1074;&#1077;&#1085;&#1085;&#1086;&#1081;%20&#1088;&#1077;&#1075;&#1080;&#1089;&#1090;&#1088;&#1072;&#1094;&#1080;&#1080;%20&#1085;&#1077;&#1076;&#1074;&#1080;.rtf" TargetMode="External"/><Relationship Id="rId17" Type="http://schemas.openxmlformats.org/officeDocument/2006/relationships/hyperlink" Target="http://ips.pravo.gov.ru/?docbody=&amp;link_id=0&amp;nd=102376335&amp;intelsearch=&amp;firstDoc=1" TargetMode="External"/><Relationship Id="rId18" Type="http://schemas.openxmlformats.org/officeDocument/2006/relationships/hyperlink" Target="../in/&#1060;&#1077;&#1076;&#1077;&#1088;&#1072;&#1083;&#1100;&#1085;&#1099;&#1081;%20&#1079;&#1072;&#1082;&#1086;&#1085;%20&#1086;&#1090;%207%20&#1080;&#1102;&#1083;&#1103;%202003%20&#1075;%20N%20112%20&#1060;&#1047;%20&#1054;%20&#1083;&#1080;&#1095;&#1085;&#1086;&#1084;%20&#1087;&#1086;&#1076;&#1089;&#1086;&#1073;&#1085;&#1086;&#1084;%20&#1093;&#1086;&#1079;&#1103;&#1081;&#1089;&#1090;&#1074;&#1077;%20&#1089;%20&#1080;&#1079;&#1084;&#1077;&#1085;.rtf" TargetMode="External"/><Relationship Id="rId19" Type="http://schemas.openxmlformats.org/officeDocument/2006/relationships/hyperlink" Target="http://ips.pravo.gov.ru/?docbody=&amp;link_id=0&amp;nd=102082532&amp;intelsearch=&amp;firstDoc=1" TargetMode="External"/><Relationship Id="rId20" Type="http://schemas.openxmlformats.org/officeDocument/2006/relationships/hyperlink" Target="../in/&#1060;&#1077;&#1076;&#1077;&#1088;&#1072;&#1083;&#1100;&#1085;&#1099;&#1081;%20&#1079;&#1072;&#1082;&#1086;&#1085;%20&#1086;&#1090;%2024%20&#1080;&#1102;&#1083;&#1103;%202002%20&#1075;%20N%20101%20&#1060;&#1047;%20&#1054;&#1073;%20&#1086;&#1073;&#1086;&#1088;&#1086;&#1090;&#1077;%20&#1079;&#1077;&#1084;&#1077;&#1083;&#1100;%20&#1089;&#1077;&#1083;&#1100;&#1089;&#1082;&#1086;&#1093;&#1086;&#1079;&#1103;&#1081;&#1089;&#1090;&#1074;&#1077;&#1085;.rtf" TargetMode="External"/><Relationship Id="rId21" Type="http://schemas.openxmlformats.org/officeDocument/2006/relationships/hyperlink" Target="http://pravo.gov.ru/proxy/ips/?docbody=&amp;firstDoc=1&amp;lastDoc=1&amp;nd=102079217" TargetMode="External"/><Relationship Id="rId22" Type="http://schemas.openxmlformats.org/officeDocument/2006/relationships/hyperlink" Target="../in/&#1060;&#1077;&#1076;&#1077;&#1088;&#1072;&#1083;&#1100;&#1085;&#1099;&#1081;%20&#1079;&#1072;&#1082;&#1086;&#1085;%20&#1086;&#1090;%2016%20&#1080;&#1102;&#1083;&#1103;%201998%20&#1075;%20N%20101%20&#1060;&#1047;%20&#1054;%20&#1075;&#1086;&#1089;&#1091;&#1076;&#1072;&#1088;&#1089;&#1090;&#1074;&#1077;&#1085;&#1085;&#1086;&#1084;%20&#1088;&#1077;&#1075;&#1091;&#1083;&#1080;&#1088;&#1086;&#1074;&#1072;&#1085;&#1080;&#1080;%20&#1086;&#1073;&#1077;.rtf" TargetMode="External"/><Relationship Id="rId23" Type="http://schemas.openxmlformats.org/officeDocument/2006/relationships/hyperlink" Target="http://pravo.gov.ru/proxy/ips/?docbody=&amp;firstDoc=1&amp;lastDoc=1&amp;nd=102054366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01:00Z</dcterms:created>
  <dc:creator>Нетронина О.В.</dc:creator>
  <dc:description/>
  <cp:keywords/>
  <dc:language>en-US</dc:language>
  <cp:lastModifiedBy>user</cp:lastModifiedBy>
  <cp:lastPrinted>2022-02-22T10:37:00Z</cp:lastPrinted>
  <dcterms:modified xsi:type="dcterms:W3CDTF">2024-10-25T11:30:00Z</dcterms:modified>
  <cp:revision>41</cp:revision>
  <dc:subject/>
  <dc:title/>
</cp:coreProperties>
</file>