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369"/>
        <w:gridCol w:w="1582"/>
        <w:gridCol w:w="1585"/>
        <w:gridCol w:w="1465"/>
        <w:gridCol w:w="1520"/>
        <w:gridCol w:w="1410"/>
        <w:gridCol w:w="1648"/>
        <w:gridCol w:w="1955"/>
        <w:gridCol w:w="2076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овый номер в перечне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нормативного правового акт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нормативного правового ак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утверждения акта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казывается в формате ДД.ММ.ГГГГ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нормативного правового акт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структурных единиц нормативного правового акта, содержащих обязательные требования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содержащий текст нормативного правового акта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казывается гиперссылка для скачивания файла в формате docx или pdf)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структурных единиц нормативных правовых актов, предусматривающих установление административной ответственности за несоблюдение обязательного требования (при их наличии)</w:t>
            </w:r>
          </w:p>
        </w:tc>
      </w:tr>
      <w:tr>
        <w:trPr/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0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-Ф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№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https://docs.cntd.ru/document/902070582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ase.garant.ru/12157004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автомобильного транспорта и городского наземного электрического транспор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07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-Ф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1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автомобильного транспорта и городского наземного электрического транспор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onsultant.ru/document/cons_doc_LAW_72388/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.7, ст. 8.8  Кодекса Российской Федерации об административных правонарушениях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екабря 2001 г. N 195-ФЗ</w:t>
            </w:r>
          </w:p>
        </w:tc>
      </w:tr>
      <w:tr>
        <w:trPr/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 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07</w:t>
            </w:r>
          </w:p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-ФЗ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15 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№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https://docs.cntd.ru/document/902070582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ase.garant.ru/12157004/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.1 Кодекса Российской Федерации об административных правонарушениях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екабря 2001 г. N 195-ФЗ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ListParagraph">
    <w:name w:val="List Paragraph"/>
    <w:basedOn w:val="12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070582" TargetMode="External"/><Relationship Id="rId3" Type="http://schemas.openxmlformats.org/officeDocument/2006/relationships/hyperlink" Target="https://docs.cntd.ru/document/902070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9:00Z</dcterms:created>
  <dc:creator>Нетронина О.В.</dc:creator>
  <dc:description/>
  <dc:language>en-US</dc:language>
  <cp:lastModifiedBy>User</cp:lastModifiedBy>
  <cp:lastPrinted>2022-02-22T10:37:00Z</cp:lastPrinted>
  <dcterms:modified xsi:type="dcterms:W3CDTF">2024-10-21T13:29:00Z</dcterms:modified>
  <cp:revision>2</cp:revision>
  <dc:subject/>
  <dc:title/>
</cp:coreProperties>
</file>