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  Ю.А. Степанен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Первомайского района Тамб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</w:t>
      </w:r>
      <w:r>
        <w:rPr/>
        <w:t xml:space="preserve"> год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03"/>
        <w:gridCol w:w="4200"/>
        <w:gridCol w:w="1845"/>
        <w:gridCol w:w="231"/>
        <w:gridCol w:w="2824"/>
      </w:tblGrid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Нормативно-правовая и методическая деятельность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ов постановлений администрации Первомайского района Тамбовской области «О внесении изменений в состав комиссии по делам несовершеннолетних и защите их прав при администрации Первомайского района Тамбовской области»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методических рекомендаций дл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амяток для специалистов органов и учреждений системы профилактики, родителям, несовершеннолетни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бликации в районной газете «Вестник» о проблемах профилактики безнадзорности и правонарушений несовершеннолетних, семейного неблагополучия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/>
              <w:t>Размещение информации на странице КДН и ЗП и на официальном сайте администрации Первомайского района Тамбовской област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Формирование списка семей и несовершеннолетних,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находящихся в социально опасном положени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97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>Вопросы для рассмотрения на заседаниях КДН и З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96" w:hanging="0"/>
              <w:rPr>
                <w:bCs/>
              </w:rPr>
            </w:pPr>
            <w:r>
              <w:rPr>
                <w:bCs/>
              </w:rPr>
              <w:t>Об итогах работы КДН и ЗП                  за 2021 год и основных задачах                     на 2022 год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 реализации органами опеки и попечительства полномочия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</w:rPr>
            </w:pPr>
            <w:r>
              <w:rPr>
                <w:rFonts w:cs="Arial"/>
                <w:color w:val="000000"/>
                <w:spacing w:val="-6"/>
              </w:rPr>
              <w:t>О</w:t>
            </w:r>
            <w:r>
              <w:rPr>
                <w:color w:val="000000"/>
                <w:spacing w:val="-6"/>
              </w:rPr>
              <w:t xml:space="preserve"> выполнении постановлений КДН и ЗП органами и учреждениями системы профилактики безнадзорности и правонарушений в 2021 году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по организации деятельности комиссии по делам несовершеннолетних 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е  их пра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 состоянии безнадзорности и правонарушений несовершеннолетних за 2021 год и мерах по их предупреждению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ВД России «Первомайски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 межведомственном взаимодействии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по профилактике </w:t>
            </w:r>
            <w:r>
              <w:rPr/>
              <w:t xml:space="preserve">суицидальных попыток, </w:t>
            </w:r>
            <w:r>
              <w:rPr>
                <w:spacing w:val="-6"/>
              </w:rPr>
              <w:t>суицида среди несовершеннолетних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ГБУЗ «Первомай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</w:rPr>
            </w:pPr>
            <w:r>
              <w:rPr>
                <w:shd w:fill="FFFFFF" w:val="clear"/>
              </w:rPr>
              <w:t>О социальной поддержке семей и детей, находящихся социально опасном положении, трудной жизненной ситуации и нуждающихся    в помощи государства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ГБУ СОН «Центр социальных услуг для населения Первомай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28" w:after="0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Организация работы по гражданско-патриотическому воспитанию несовершеннолетних, в том числе вовлечение несовершеннолетних, состоящих на различных видах учёта,                                        </w:t>
            </w:r>
            <w:r>
              <w:rPr>
                <w:bCs/>
                <w:color w:val="000000"/>
                <w:shd w:fill="FFFFFF" w:val="clear"/>
              </w:rPr>
              <w:t>в общественно-значимые мероприятия, в добровольческую и волонтерскую деятельность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й учрежде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архивного дела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28" w:after="0"/>
              <w:rPr>
                <w:spacing w:val="-6"/>
              </w:rPr>
            </w:pPr>
            <w:r>
              <w:rPr>
                <w:rStyle w:val="StrongEmphasis"/>
                <w:b w:val="false"/>
                <w:bCs w:val="false"/>
                <w:spacing w:val="-6"/>
              </w:rPr>
              <w:t>О реализации закона Тамбовской области от 09.11.2009 №576-З «О мерах по содействию физическому, интеллектуальному, психическому, духовному и нравственному развитию детей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</w:rPr>
            </w:pPr>
            <w:r>
              <w:rPr>
                <w:spacing w:val="-6"/>
              </w:rPr>
              <w:t>Организация работы по вовлечению несовершеннолетних, состоящих на учёте в ПДН МОМВД России «Первомайский», КДН и ЗП, в занятия физической культурой и спортом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архивного дела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232323"/>
                <w:shd w:fill="FBFBFB" w:val="clear"/>
              </w:rPr>
              <w:t>Об организации отдыха, оздоровления и занятости несовершеннолетних граждан, состоящих на уче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</w:rPr>
            </w:pPr>
            <w:r>
              <w:rPr>
                <w:color w:val="232323"/>
                <w:shd w:fill="FBFBFB" w:val="clear"/>
              </w:rPr>
              <w:t xml:space="preserve">в ПДН МО МВД России «Первомайский», </w:t>
            </w:r>
            <w:r>
              <w:rPr/>
              <w:t>в том числе, находящихся в социально опасном положении, трудной жизненной ситуации</w:t>
            </w:r>
            <w:r>
              <w:rPr>
                <w:color w:val="232323"/>
                <w:shd w:fill="FBFBFB" w:val="clear"/>
              </w:rPr>
              <w:t xml:space="preserve"> в период летней оздоровительной кампании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района, ТОГБУ СОН «Центр социальных услуг для населения Первомайского района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ГКУ «Центр занятости населения №2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pacing w:val="-6"/>
              </w:rPr>
            </w:pPr>
            <w:r>
              <w:rPr>
                <w:color w:val="333333"/>
              </w:rPr>
              <w:t xml:space="preserve">Об организации профилактической работы органов и учреждений системы профилактики безнадзорности и правонарушений несовершеннолетних по предупреждению алкоголизма, табакокурения, </w:t>
            </w:r>
            <w:r>
              <w:rPr>
                <w:sz w:val="22"/>
                <w:szCs w:val="22"/>
              </w:rPr>
              <w:t xml:space="preserve">употребления  наркотических средств и психотропных веществ </w:t>
            </w:r>
            <w:r>
              <w:rPr>
                <w:color w:val="333333"/>
              </w:rPr>
              <w:t>в подростковой среде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ГБУЗ «Первомай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 мерах, принимаемых субъектами системы профилактики безнадзорности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 правонарушений несовершеннолетних по обеспечению информационной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безопасности несовершеннолетних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в том числе профилактики преступлений,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овершенных в отношении несовершеннолетних с использова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информационно-телекоммуникационной сети «Интернет»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, образовательные учреждения района, МОМВД России «Первомайски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color w:val="000000"/>
                <w:spacing w:val="-6"/>
              </w:rPr>
              <w:t>О выполнении постановлений                КДН и ЗП органами и учреждениями системы профилактики безнадзорности               и правонару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6"/>
              </w:rPr>
              <w:t>в I полугодии 2022 года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ind w:right="96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spacing w:val="-6"/>
              </w:rPr>
              <w:t>Об осуществлении органами опеки  и попечительства мер по защите личных и имущественных прав детей-сирот и детей, оставшихся без попечения родителей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3B2D36"/>
                <w:shd w:fill="FFFFFF" w:val="clear"/>
              </w:rPr>
            </w:pPr>
            <w:r>
              <w:rPr>
                <w:color w:val="3B2D36"/>
                <w:shd w:fill="FFFFFF" w:val="clear"/>
              </w:rPr>
              <w:t xml:space="preserve">О состоянии работы по профилактике </w:t>
            </w:r>
            <w:r>
              <w:rPr>
                <w:color w:val="232323"/>
                <w:shd w:fill="FBFBFB" w:val="clear"/>
              </w:rPr>
              <w:t xml:space="preserve">гибели и травматизма несовершеннолетних  </w:t>
            </w:r>
            <w:r>
              <w:rPr>
                <w:color w:val="3B2D36"/>
                <w:shd w:fill="FFFFFF" w:val="clear"/>
              </w:rPr>
              <w:t>на территории Первомай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3B2D36"/>
                <w:spacing w:val="-6"/>
                <w:shd w:fill="FFFFFF" w:val="clear"/>
              </w:rPr>
            </w:pPr>
            <w:r>
              <w:rPr>
                <w:color w:val="3B2D36"/>
                <w:spacing w:val="-6"/>
                <w:shd w:fill="FFFFFF" w:val="clear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ВД России «Первомайский» (оГИБДД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П на железнодорожной станции Богоявленск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hd w:fill="FFFFFF" w:val="clear"/>
              </w:rPr>
              <w:t>Об итогах организации летнего отдыха, досуга и занятости несовершеннолетних, состоящих</w:t>
            </w:r>
          </w:p>
          <w:p>
            <w:pPr>
              <w:pStyle w:val="Normal"/>
              <w:shd w:fill="FFFFFF" w:val="clear"/>
              <w:suppressAutoHyphens w:val="false"/>
              <w:rPr>
                <w:spacing w:val="-6"/>
              </w:rPr>
            </w:pPr>
            <w:r>
              <w:rPr>
                <w:color w:val="000000"/>
                <w:shd w:fill="FFFFFF" w:val="clear"/>
              </w:rPr>
              <w:t>на различных видах учета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ГБУ СОН «Центр социальных услуг для населения Первомайского района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ГКУ «Центр занятости населения №2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pacing w:val="-6"/>
              </w:rPr>
            </w:pPr>
            <w:r>
              <w:rPr>
                <w:color w:val="232323"/>
                <w:shd w:fill="FBFBFB" w:val="clear"/>
              </w:rPr>
              <w:t>О работе образовательных учреждений с обучающимися, систематически пропускающими занятия без уважительной причины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района, образовательные учреждения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 ходе исполнения п.3 ст.23.1 ФЗ №120 «Об основах системы профилактики безнадзорности и правонарушений несовершеннолетних» ФКУ УИИ УФСИН России по Тамбовской области филиал по Первомайскому району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ФКУ УИИ УФСИН России по Тамбовской области филиал по Первомайскому район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6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 организации работы школьных служб примирения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Отдел образования администрации района, образовательные учреждения район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color w:val="000000"/>
                <w:spacing w:val="-6"/>
              </w:rPr>
              <w:t xml:space="preserve">О состоянии работы  по профилактике жестокого обращения с детьми, предупреждению самовольных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pacing w:val="-6"/>
              </w:rPr>
              <w:t>уходов детей из семей и государственных учреждений»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ВД России «Первомайский», ТОГБУЗ «Первомай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28" w:after="0"/>
              <w:rPr>
                <w:spacing w:val="-6"/>
              </w:rPr>
            </w:pPr>
            <w:r>
              <w:rPr>
                <w:spacing w:val="-6"/>
              </w:rPr>
              <w:t>О п</w:t>
            </w:r>
            <w:r>
              <w:rPr>
                <w:color w:val="232323"/>
                <w:shd w:fill="FBFBFB" w:val="clear"/>
              </w:rPr>
              <w:t>рофилактике экстремистских проявлений среди несовершеннолетних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МВД России «Первомайски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  <w:t>О работе наркологического кабинета ТОГБУЗ «Первомайская центральная районная больница»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pacing w:val="-6"/>
              </w:rPr>
            </w:pPr>
            <w:r>
              <w:rPr>
                <w:spacing w:val="-6"/>
              </w:rPr>
              <w:t>с несовершеннолетними и родителями, употребляющими спиртные напитки, наркотические средства, психотропные и одурманивающие вещества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ГБУЗ «Первомай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3B2D36"/>
                <w:shd w:fill="FFFFFF" w:val="clear"/>
              </w:rPr>
            </w:pPr>
            <w:r>
              <w:rPr>
                <w:color w:val="000000"/>
                <w:spacing w:val="-6"/>
              </w:rPr>
              <w:t>О состоянии по формированию Банка данных о несовершеннолетних и семьях, находящихся в социально опасном положении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 плане работы комиссии по делам несовершеннолетних и защите их прав при администрации района на 2023 год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022 год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КДН и ЗП</w:t>
            </w:r>
          </w:p>
        </w:tc>
      </w:tr>
      <w:tr>
        <w:trPr/>
        <w:tc>
          <w:tcPr>
            <w:tcW w:w="97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практические мероприятия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заседаний комиссии по делам несовершеннолетних и защите их прав при администрации Первомайского района Тамбовской области                               в соответствии с Положением               о комисси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/>
              <w:t>Прием несовершеннолетних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/>
              <w:t>их родителей и иных гражд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/>
              <w:t>по вопросам защиты прав и законных интересов несовершеннолетних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pacing w:val="-6"/>
              </w:rPr>
            </w:pPr>
            <w:r>
              <w:rPr/>
              <w:t>В течение года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неочередных, расширенных  заседаний комиссии                 по рассмотрению чрезвычайных происшествий с участием несовершеннолетних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ездных заседаний                  КДН и ЗП при администрациях сельсоветов (поссовета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/>
              <w:t>Выявление неблагополучных семей                 и постановка их на уч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pacing w:val="-6"/>
              </w:rPr>
            </w:pPr>
            <w:r>
              <w:rPr/>
              <w:t>В течение года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деятельности КДН и ЗП     по актуализации Банка данных семей и несовершеннолетних, находящихся                   в социально опасном положении,                      с дальнейшей координацией проведения индивидуальной профилактической работы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я за выполнением постановлений комиссии, взысканием штрафо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зъяснительной работы                       об административной и уголовной ответственности за совершение правонарушений и преступлений                           с учащимися образовательных учреждени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/>
              <w:t>Проведение анализа преступности и правонарушений в Первомайском  районе Тамбовской области                                 (с рассмотрением результатов                       на заседаниях КДН и ЗП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Участие в подготовке и работе совещаний, «круглых столов», конференций, семинаров, проводимых управлениями и ведомствами, общественными организациями по вопросам, входящим в компетенцию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/>
              <w:t xml:space="preserve">Участие в проведении межведомственных рейдов, оперативно-профилактических мероприятий, районных «Дней профилактики» совместно с МОМВД России «Первомайский»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/>
              <w:t>По мере необходимости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Организация и проведение районного семинара </w:t>
            </w:r>
            <w:r>
              <w:rPr>
                <w:shd w:fill="FFFFFF" w:val="clear"/>
              </w:rPr>
              <w:t>по вопросам совершенствования взаимодействия                по профилактике безнадзорности и правонарушений несовершеннолетних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КДН и ЗП</w:t>
            </w:r>
          </w:p>
        </w:tc>
      </w:tr>
      <w:tr>
        <w:trPr/>
        <w:tc>
          <w:tcPr>
            <w:tcW w:w="97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готовка отчетов, информаций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/>
              <w:t>Отчет о работе КДН и ЗП при администрации Первомайского района Тамбовской области за 1 полугодие 2022 года, о работе КДН и З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/>
              <w:t>за 2022 год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юл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</w:t>
            </w:r>
          </w:p>
        </w:tc>
      </w:tr>
      <w:tr>
        <w:trPr/>
        <w:tc>
          <w:tcPr>
            <w:tcW w:w="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rPr/>
            </w:pPr>
            <w:r>
              <w:rPr/>
              <w:t>Составление актов сверки административных материалов                          в отношении несовершеннолетних, родителей и граждан, поступивших                в КДН и ЗП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До 05 числа каждого месяц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  <w:t>Отдел по организации деятельности комиссии по делам несовершеннолетних и защите  их прав,               МО МВД России «Первомайский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мечание: Комиссия по делам несовершеннолетних и защите их прав при администрации Первомайского района оставляет за собой право при необходимости вносить изменения и дополнения в перечень вопросов для рассмотрения на заседаниях КДН и ЗП, а также по предложению членов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Е.Н. Алёхи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28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28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28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28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28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28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28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28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28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8:00Z</dcterms:created>
  <dc:creator>Admin</dc:creator>
  <dc:description/>
  <dc:language>en-US</dc:language>
  <cp:lastModifiedBy>User</cp:lastModifiedBy>
  <cp:lastPrinted>2021-12-09T12:01:00Z</cp:lastPrinted>
  <dcterms:modified xsi:type="dcterms:W3CDTF">2022-01-12T12:58:00Z</dcterms:modified>
  <cp:revision>2</cp:revision>
  <dc:subject/>
  <dc:title>2</dc:title>
</cp:coreProperties>
</file>