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  <w:tc>
          <w:tcPr>
            <w:tcW w:w="5631" w:type="dxa"/>
            <w:tcBorders/>
          </w:tcPr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5"/>
            </w:tblGrid>
            <w:tr>
              <w:trPr/>
              <w:tc>
                <w:tcPr>
                  <w:tcW w:w="541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УТВЕРЖДАЮ:</w:t>
                  </w:r>
                </w:p>
              </w:tc>
            </w:tr>
            <w:tr>
              <w:trPr/>
              <w:tc>
                <w:tcPr>
                  <w:tcW w:w="54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едседатель муниципальной комисс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по делам несовершеннолетни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</w:t>
                  </w:r>
                  <w:r>
                    <w:rPr>
                      <w:sz w:val="28"/>
                      <w:szCs w:val="28"/>
                    </w:rPr>
                    <w:t>и защите их пра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  Т.А.Алым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муниципальной комиссии по делам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их прав Первомай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</w:t>
      </w:r>
      <w:r>
        <w:rPr/>
        <w:t xml:space="preserve"> год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03"/>
        <w:gridCol w:w="4200"/>
        <w:gridCol w:w="1845"/>
        <w:gridCol w:w="231"/>
        <w:gridCol w:w="2977"/>
      </w:tblGrid>
      <w:tr>
        <w:trPr/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. Нормативно-правовая и методическая деятельность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постановлений администрации Первомайского муниципального округа Тамбовской област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О внесении изменений в состав муниципальной комисси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 делам несовершеннолетних и защите их прав Первомайского муниципального округа Тамбовской области»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и деятельности комиссии по делам несовершеннолетних и защите их пра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Первомайского муниципального округа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правление методических рекомендаций органам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 учреждениям системы профилактики безнадзорно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вонарушений несовершеннолетних Первомайского муниципального округа Тамбовской области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и деятельности комиссии по делам несовершеннолетних и защите их пра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Первомайского муниципального округа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работка памяток для специалистов орган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чреждений системы профилактики, родителей, несовершеннолетних Первомайского муниципального округа Тамбовской области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и деятельности комиссии по делам несовершеннолетних и защите их пра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Первомайского муниципального округа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 администрации Первомайского муниципального округа Тамбовской области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и деятельности комиссии по делам несовершеннолетних и защите их пра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рвомайского муниципального округа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ирование списка несовершеннолетних и семей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ходящихся в социально опасном положении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и деятельности комиссии по делам несовершеннолетних и защите их пра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рвомайского муниципального округа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Вопросы для рассмотрения на заседаниях МКДН и ЗП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96" w:hanging="0"/>
              <w:rPr/>
            </w:pPr>
            <w:r>
              <w:rPr>
                <w:sz w:val="28"/>
                <w:szCs w:val="28"/>
                <w:shd w:fill="FFFFFF" w:val="clear"/>
                <w:lang w:eastAsia="ru-RU"/>
              </w:rPr>
              <w:t>Об итогах деятельности муниципальной комиссии</w:t>
            </w:r>
          </w:p>
          <w:p>
            <w:pPr>
              <w:pStyle w:val="Standard"/>
              <w:shd w:fill="FFFFFF" w:val="clear"/>
              <w:snapToGrid w:val="false"/>
              <w:ind w:right="96" w:hanging="0"/>
              <w:rPr/>
            </w:pPr>
            <w:r>
              <w:rPr>
                <w:sz w:val="28"/>
                <w:szCs w:val="28"/>
                <w:shd w:fill="FFFFFF" w:val="clear"/>
                <w:lang w:eastAsia="ru-RU"/>
              </w:rPr>
              <w:t>по делам</w:t>
            </w:r>
            <w:r>
              <w:rPr>
                <w:sz w:val="28"/>
                <w:szCs w:val="28"/>
                <w:lang w:eastAsia="ru-RU"/>
              </w:rPr>
              <w:t xml:space="preserve"> несовершеннолетних</w:t>
            </w:r>
          </w:p>
          <w:p>
            <w:pPr>
              <w:pStyle w:val="Standard"/>
              <w:shd w:fill="FFFFFF" w:val="clear"/>
              <w:snapToGrid w:val="false"/>
              <w:ind w:right="96" w:hanging="0"/>
              <w:rPr/>
            </w:pPr>
            <w:r>
              <w:rPr>
                <w:sz w:val="28"/>
                <w:szCs w:val="28"/>
                <w:lang w:eastAsia="ru-RU"/>
              </w:rPr>
              <w:t>и защите их прав Первомайского муниципального округа</w:t>
            </w:r>
          </w:p>
          <w:p>
            <w:pPr>
              <w:pStyle w:val="Standard"/>
              <w:shd w:fill="FFFFFF" w:val="clear"/>
              <w:snapToGrid w:val="false"/>
              <w:ind w:right="9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2024 году и приоритетных направлениях работы на 2025 год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и деятельности комиссии по делам несовершеннолетних и защите их пра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рвомайского муниципального округ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О состоянии правонаруш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и преступлений среди несовершеннолетни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на территории Первомайского муниципального округа </w:t>
            </w:r>
            <w:r>
              <w:rPr>
                <w:sz w:val="28"/>
                <w:szCs w:val="28"/>
                <w:shd w:fill="FFFFFF" w:val="clear"/>
              </w:rPr>
              <w:t>в 2024 году и задачах на 2025 год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 России «Первомайский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rFonts w:cs="Arial"/>
                <w:bCs/>
                <w:sz w:val="28"/>
                <w:szCs w:val="28"/>
              </w:rPr>
              <w:t>О состоянии духовно-нравственного воспит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rFonts w:cs="Arial"/>
                <w:bCs/>
                <w:sz w:val="28"/>
                <w:szCs w:val="28"/>
              </w:rPr>
              <w:t>в общеобразовательных учреждениях Первомайского муниципального округа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Первомайского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образовательные учрежд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муниципального округ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 мерах, направленных на профилактику</w:t>
            </w:r>
            <w:r>
              <w:rPr>
                <w:spacing w:val="-6"/>
                <w:sz w:val="28"/>
                <w:szCs w:val="28"/>
              </w:rPr>
              <w:t xml:space="preserve"> суицидальных проявлений среди несовершеннолетних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ГБУЗ «Первомайская центральная районная больница»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одимой индивидуальной профил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обучающимис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ых учреждений округа, состоящи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на внутришкольном учет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образования администрации </w:t>
            </w:r>
            <w:r>
              <w:rPr>
                <w:sz w:val="28"/>
                <w:szCs w:val="28"/>
              </w:rPr>
              <w:t xml:space="preserve">Первомайского муниципального </w:t>
            </w:r>
            <w:r>
              <w:rPr>
                <w:color w:val="000000"/>
                <w:sz w:val="28"/>
                <w:szCs w:val="28"/>
              </w:rPr>
              <w:t>округ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учреждения </w:t>
            </w:r>
            <w:r>
              <w:rPr>
                <w:sz w:val="28"/>
                <w:szCs w:val="28"/>
              </w:rPr>
              <w:t xml:space="preserve">Первомайского муниципального </w:t>
            </w:r>
            <w:r>
              <w:rPr>
                <w:color w:val="000000"/>
                <w:sz w:val="28"/>
                <w:szCs w:val="28"/>
              </w:rPr>
              <w:t>округ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б оказании в рамках законодательства адресной помощи семьям, находя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трудной жизненной ситуации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оциально опасном положении</w:t>
            </w:r>
            <w:r>
              <w:rPr>
                <w:color w:val="000000"/>
                <w:spacing w:val="-6"/>
              </w:rPr>
              <w:t xml:space="preserve">                             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БУ СОН «Центр социальных услуг для населения Первомайского район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сполнение законодательства</w:t>
            </w:r>
          </w:p>
          <w:p>
            <w:pPr>
              <w:pStyle w:val="Normal"/>
              <w:shd w:fill="FFFFFF" w:val="clear"/>
              <w:suppressAutoHyphens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защите личных и имущественных прав детей-сиро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детей, оставшихся без попечения родителей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образования администрации </w:t>
            </w:r>
            <w:r>
              <w:rPr>
                <w:sz w:val="28"/>
                <w:szCs w:val="28"/>
              </w:rPr>
              <w:t xml:space="preserve">Первомайского </w:t>
            </w:r>
            <w:r>
              <w:rPr>
                <w:color w:val="000000"/>
                <w:sz w:val="28"/>
                <w:szCs w:val="28"/>
              </w:rPr>
              <w:t>муниципального округ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состоянии правонаруш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преступлений среди несовершеннолетни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spacing w:val="-6"/>
                <w:sz w:val="28"/>
                <w:szCs w:val="28"/>
              </w:rPr>
              <w:t xml:space="preserve">за 1 квартал 2024 года 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 России «Первомайский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 создании и развитии на базе общеобразовательных учреждений школьных служб медиации, реализации програм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 методик, направле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 формирование законопослушного поведения несовершеннолетни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Первомайского муниципального округ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 Первомайского муниципального округ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  <w:shd w:fill="FBFBFB" w:val="clear"/>
              </w:rPr>
              <w:t>Об организации отдыха, оздоровления и занятости несовершеннолетних, состоящих на различных видах учета,                        в период летней оздоровительной кампании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Первомайского муниципального округа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БУ СОН «Центр социальных услуг для населения Первомайского района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КУ «Центр занятости населения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межведомственном взаимодействии органов и учреждений системы профилактики безнадзорности и правонарушений несовершеннолетних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о раннему выявлению семейного неблагополучия, </w:t>
            </w:r>
            <w:r>
              <w:rPr>
                <w:bCs/>
                <w:spacing w:val="-6"/>
                <w:sz w:val="28"/>
                <w:szCs w:val="28"/>
              </w:rPr>
              <w:t xml:space="preserve">жестокого обращения </w:t>
            </w:r>
            <w:r>
              <w:rPr>
                <w:spacing w:val="-6"/>
                <w:sz w:val="28"/>
                <w:szCs w:val="28"/>
              </w:rPr>
              <w:t xml:space="preserve">с детьми, </w:t>
            </w:r>
            <w:r>
              <w:rPr>
                <w:sz w:val="28"/>
                <w:szCs w:val="28"/>
              </w:rPr>
              <w:t>сексуального и иного насил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в отношении несовершеннолетних</w:t>
            </w:r>
            <w:r>
              <w:rPr>
                <w:spacing w:val="-6"/>
                <w:sz w:val="28"/>
                <w:szCs w:val="28"/>
              </w:rPr>
              <w:t xml:space="preserve">, самовольных </w:t>
            </w:r>
          </w:p>
          <w:p>
            <w:pPr>
              <w:pStyle w:val="Normal"/>
              <w:shd w:fill="FFFFFF" w:val="clear"/>
              <w:suppressAutoHyphens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ходов детей из семьи (дома), государственных учреждений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Н и ЗП Первомайского муниципального округа,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Первомайского муниципального округа,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 России «Первомайский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БУЗ «Первомайская центральная районная больниц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б организации профилактической работы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 подростками, совершившими общественно - опасные деяния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 России «Первомайский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Анализ работы по </w:t>
            </w:r>
            <w:r>
              <w:rPr>
                <w:sz w:val="28"/>
                <w:szCs w:val="28"/>
                <w:shd w:fill="FFFFFF" w:val="clear"/>
              </w:rPr>
              <w:t>противодействию незаконному обороту наркотиков,                     профилактики наркомании, токсикомании, алкоголизма, табакокурения, употребления психоактивных веществ среди несовершеннолетни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  <w:shd w:fill="FBFBFB" w:val="clear"/>
              </w:rPr>
              <w:t>П</w:t>
            </w:r>
            <w:r>
              <w:rPr>
                <w:sz w:val="28"/>
                <w:szCs w:val="28"/>
              </w:rPr>
              <w:t>роведение тестирования учащихся общеобразовательных учреждений округа на предмет употребления  наркотических средств и психотропных веществ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дел образования администрации </w:t>
            </w:r>
            <w:r>
              <w:rPr>
                <w:sz w:val="28"/>
                <w:szCs w:val="28"/>
              </w:rPr>
              <w:t xml:space="preserve">Первомайского </w:t>
            </w:r>
            <w:r>
              <w:rPr>
                <w:color w:val="000000"/>
                <w:sz w:val="28"/>
                <w:szCs w:val="28"/>
              </w:rPr>
              <w:t>муниципального округ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щеобразовательные учреждения </w:t>
            </w:r>
            <w:r>
              <w:rPr>
                <w:sz w:val="28"/>
                <w:szCs w:val="28"/>
              </w:rPr>
              <w:t xml:space="preserve">Первомайского муниципального </w:t>
            </w:r>
            <w:r>
              <w:rPr>
                <w:color w:val="000000"/>
                <w:sz w:val="28"/>
                <w:szCs w:val="28"/>
              </w:rPr>
              <w:t>округа,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БУЗ «Первомайская центральная районная больниц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состоянии правонаруш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преступлений среди несовершеннолетни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 1 полугодие 2024 года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 России «Первомайский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проводимой работ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spacing w:val="-6"/>
                <w:sz w:val="28"/>
                <w:szCs w:val="28"/>
              </w:rPr>
              <w:t>по вовлечению несовершеннолетних, состоящи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различных видах учё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общественно значимую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Первомайского муниципального округа, общеобразовательные учреждения Первомайского муниципального округ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отдел культуры, молодежной политики и архивного дела администрации Первомайского муниципального округа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порта администрации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муниципального округ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 деятельности общеобразовательных учреждений Первомай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актике безнадзорности и правонарушений несовершеннолетних (работа школьных Советов профилактики)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образования администрации </w:t>
            </w:r>
            <w:r>
              <w:rPr>
                <w:sz w:val="28"/>
                <w:szCs w:val="28"/>
              </w:rPr>
              <w:t xml:space="preserve">Первомайского </w:t>
            </w:r>
            <w:r>
              <w:rPr>
                <w:color w:val="000000"/>
                <w:sz w:val="28"/>
                <w:szCs w:val="28"/>
              </w:rPr>
              <w:t xml:space="preserve">муниципального округа, общеобразовательные учреждения </w:t>
            </w:r>
            <w:r>
              <w:rPr>
                <w:sz w:val="28"/>
                <w:szCs w:val="28"/>
              </w:rPr>
              <w:t xml:space="preserve">Первомайского </w:t>
            </w:r>
            <w:r>
              <w:rPr>
                <w:color w:val="000000"/>
                <w:sz w:val="28"/>
                <w:szCs w:val="28"/>
              </w:rPr>
              <w:t>муниципального округ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28" w:after="0"/>
              <w:rPr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летней оздоровительной камп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25 года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Первомайского муниципального округа</w:t>
            </w:r>
            <w:r>
              <w:rPr>
                <w:color w:val="000000"/>
                <w:sz w:val="28"/>
                <w:szCs w:val="28"/>
              </w:rPr>
              <w:t>, общеобразовательные учреждения</w:t>
            </w:r>
            <w:r>
              <w:rPr>
                <w:sz w:val="28"/>
                <w:szCs w:val="28"/>
              </w:rPr>
              <w:t xml:space="preserve"> Первомайского муниципального </w:t>
            </w:r>
            <w:r>
              <w:rPr>
                <w:color w:val="000000"/>
                <w:sz w:val="28"/>
                <w:szCs w:val="28"/>
              </w:rPr>
              <w:t xml:space="preserve">округа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БУ СОН «Центр социальных услуг для населения Первомайского района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КУ «Центр занятости населения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 состоянии </w:t>
            </w:r>
            <w:r>
              <w:rPr>
                <w:sz w:val="28"/>
                <w:szCs w:val="28"/>
                <w:shd w:fill="FBFBFB" w:val="clear"/>
              </w:rPr>
              <w:t>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z w:val="28"/>
                <w:szCs w:val="28"/>
                <w:shd w:fill="FBFBFB" w:val="clear"/>
              </w:rPr>
            </w:pPr>
            <w:r>
              <w:rPr>
                <w:sz w:val="28"/>
                <w:szCs w:val="28"/>
                <w:shd w:fill="FBFBFB" w:val="clear"/>
              </w:rPr>
              <w:t>по профилактике гибел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BFBFB" w:val="clear"/>
              </w:rPr>
              <w:t>и травматизма несовершеннолетних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дел образования администрации </w:t>
            </w:r>
            <w:r>
              <w:rPr>
                <w:sz w:val="28"/>
                <w:szCs w:val="28"/>
              </w:rPr>
              <w:t xml:space="preserve">Первомайского </w:t>
            </w:r>
            <w:r>
              <w:rPr>
                <w:color w:val="000000"/>
                <w:sz w:val="28"/>
                <w:szCs w:val="28"/>
              </w:rPr>
              <w:t>муниципального округ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МВД России «Первомайский» (оГИБДД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П на ж.д.ст.Богоявленск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 мерах, предпринимаемых образовательными учреждениями Первомайского муниципального округа по учету несовершеннолетних, систематически пропускающих  занятия в школе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образования администрации </w:t>
            </w:r>
            <w:r>
              <w:rPr>
                <w:sz w:val="28"/>
                <w:szCs w:val="28"/>
              </w:rPr>
              <w:t xml:space="preserve">Первомайского </w:t>
            </w:r>
            <w:r>
              <w:rPr>
                <w:color w:val="000000"/>
                <w:sz w:val="28"/>
                <w:szCs w:val="28"/>
              </w:rPr>
              <w:t xml:space="preserve">муниципального округа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ые учреждения </w:t>
            </w:r>
            <w:r>
              <w:rPr>
                <w:sz w:val="28"/>
                <w:szCs w:val="28"/>
              </w:rPr>
              <w:t xml:space="preserve">Первомайского муниципального </w:t>
            </w:r>
            <w:r>
              <w:rPr>
                <w:color w:val="000000"/>
                <w:sz w:val="28"/>
                <w:szCs w:val="28"/>
              </w:rPr>
              <w:t>округ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состоянии правонаруш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преступлений среди несовершеннолетни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pacing w:val="-6"/>
                <w:sz w:val="28"/>
                <w:szCs w:val="28"/>
              </w:rPr>
              <w:t>за 9 месяцев 2024 года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 России «Первомайский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 ходе реализации</w:t>
            </w:r>
            <w:r>
              <w:rPr>
                <w:rStyle w:val="StrongEmphasis"/>
                <w:bCs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униципальной   программы Первомайского муниципального округа Тамбовской области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«Обеспечение безопасности населения Первомайского муниципального округа Тамбовской области и противодействие преступности» 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ражданской обороны, чрезвычайных ситуаций и общественной безопасности  администрации Первомайского муниципального округ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деятельности территориального отделения надзорной деятельности и профилактической работы по Первомайскому району управления надзорной деятельности и профилактической работы Главного управления Министерства чрезвычайных ситуаций России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офилакти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жарной безопасности в семьях, находящихся в трудной жизненной ситуации, социально опасном положении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Д и П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вомайскому району УНД и П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МЧС России по Тамбовской области, ТОГБУ СОН «Центр социальных услуг для населения Первомайского района»                                   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 итогах проведения плановых проверок условий жизни несовершеннолетних подопечных, соблюдения опекунами (попечителями), приемными родителями прав и законных интересов детей-сирот и детей, оставшихся без попечения родителей, обеспечения сохранности их имущества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Первомайского муниципального округ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rFonts w:cs="Arial"/>
                <w:color w:val="000000"/>
                <w:spacing w:val="-6"/>
                <w:sz w:val="28"/>
                <w:szCs w:val="28"/>
              </w:rPr>
              <w:t>О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выполнении органа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 учреждениями системы профилактики безнадзорности и правонарушений постановлений МКДН и ЗП в 2025 году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и деятельности комиссии по делам несовершеннолетних и защите их прав  администрации Первомайского муниципального округ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состоянии работы по формированию Банка да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несовершеннолетних и семьях, находящихся в социально опасном полож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и деятельности комиссии по делам несовершеннолетних и защите их прав  администрации Первомайского муниципального округ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spacing w:val="-6"/>
                <w:sz w:val="28"/>
                <w:szCs w:val="28"/>
              </w:rPr>
              <w:t xml:space="preserve">О плане работы муниципальной комиссии по делам несовершеннолетних и защите их прав Первомайского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spacing w:val="-6"/>
                <w:sz w:val="28"/>
                <w:szCs w:val="28"/>
              </w:rPr>
              <w:t xml:space="preserve"> на 2026 год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и деятельности комиссии по делам несовершеннолетних и защите их пра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рвомайского муниципального округа</w: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рганизационно-практические мероприятия</w:t>
            </w:r>
          </w:p>
        </w:tc>
      </w:tr>
      <w:tr>
        <w:trPr/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ация и проведение заседаний муниципальной комиссии по делам несовершеннолетних и защите их прав Первомайского муниципального округа Тамбовской области                               в соответствии с Положением               о МКДН и ЗП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и деятельности комиссии по делам несовершеннолетних и защите их пра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рвомайского муниципального округа</w:t>
            </w:r>
          </w:p>
        </w:tc>
      </w:tr>
      <w:tr>
        <w:trPr/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несовершеннолетних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родителей и иных гражд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защиты прав и законных интересов несовершеннолетних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и деятельности комиссии по делам несовершеннолетних и защите их пра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рвомайского муниципального округа</w:t>
            </w:r>
          </w:p>
        </w:tc>
      </w:tr>
      <w:tr>
        <w:trPr/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очередных, расширенных  заседан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Н и ЗП по рассмотрению материалов, информац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несовершеннолетних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Н и ЗП Первомайского муниципального округа</w:t>
            </w:r>
          </w:p>
        </w:tc>
      </w:tr>
      <w:tr>
        <w:trPr/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благополучных семей и постановка их на уч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и деятельности комиссии по делам несовершеннолетних и защите их пра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Первомайского муниципального округа</w:t>
            </w:r>
          </w:p>
        </w:tc>
      </w:tr>
      <w:tr>
        <w:trPr/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МКДН и ЗП по актуализации Банка данных семей и несовершеннолетних, находящихся в социально опасном положении,                      с дальнейшей координацией проведения индивидуальной профилактической работы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Н и ЗП Первомайского муниципального округа</w:t>
            </w:r>
          </w:p>
        </w:tc>
      </w:tr>
      <w:tr>
        <w:trPr/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я за выполнением постановлений МКДН и ЗП, взысканием штрафов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и деятельности комиссии по делам несовершеннолетних и защите их пра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Первомайского муниципального округа</w:t>
            </w:r>
          </w:p>
        </w:tc>
      </w:tr>
      <w:tr>
        <w:trPr/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несовершеннолетними, родителями (законными представителями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дминистративно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головной ответственно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вершение правонарушен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ступлений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Н и ЗП Первомайского муниципального округа</w:t>
            </w:r>
          </w:p>
        </w:tc>
      </w:tr>
      <w:tr>
        <w:trPr/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анализа преступности и правонарушений в Первомайском  муниципальном округе Тамбовской области                                 (с рассмотрением результатов                       на заседаниях МКДН и ЗП)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и деятельности комиссии по делам несовершеннолетних и защите их пра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Первомайского муниципального округа</w:t>
            </w:r>
          </w:p>
        </w:tc>
      </w:tr>
      <w:tr>
        <w:trPr/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астие в подготовке и работе совещаний, «круглых столов», конференций, семинаров, по вопросам, входящим в компетенцию муниципальной комиссии по делам несовершеннолетних и защите их прав округа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Н и ЗП Первомайского муниципального округа</w:t>
            </w:r>
          </w:p>
        </w:tc>
      </w:tr>
      <w:tr>
        <w:trPr/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Участие в проведении межведомственных рейдов, оперативно-профилактических мероприятий совмест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с органами и учреждениями системы профилактики безнадзорности и правонарушений несовершеннолетних округа 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Н и ЗП Первомайского муниципального округа</w: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одготовка отчетов, информаций</w:t>
            </w:r>
          </w:p>
        </w:tc>
      </w:tr>
      <w:tr>
        <w:trPr/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тчет о работе МКДН и ЗП Первомай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 1 полугодие 2025 года,              за 2025 год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ь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и деятельности комиссии по делам несовершеннолетних и защите их пра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Первомайского муниципального округа</w:t>
            </w:r>
          </w:p>
        </w:tc>
      </w:tr>
      <w:tr>
        <w:trPr/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ов сверки административных материалов                          в отношении несовершеннолетних, родителей и граждан, поступивших                в МКДН и З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ервомайского муниципального округа Тамбовской област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 числа каждого месяц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и деятельности комиссии по делам несовершеннолетних  и защите их пра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Первомайского муниципального округа,               МОМВД России «Первомайский»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мечание: Муниципальная комиссия по делам несовершеннолетних                         и защите их прав Первомайского муниципального округа Тамбовской области (далее – МКДН и ЗП) оставляет за собой право при необходимости вносить изменения и дополнения в перечень вопросов для рассмотрения на заседаниях МКДН и ЗП, а также по предложению членов МКДН и ЗП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Е.Н.Алёхи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28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" w:cs="Tahoma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21:00Z</dcterms:created>
  <dc:creator>Admin</dc:creator>
  <dc:description/>
  <cp:keywords/>
  <dc:language>en-US</dc:language>
  <cp:lastModifiedBy>User</cp:lastModifiedBy>
  <cp:lastPrinted>2024-01-23T08:04:00Z</cp:lastPrinted>
  <dcterms:modified xsi:type="dcterms:W3CDTF">2024-12-11T09:59:00Z</dcterms:modified>
  <cp:revision>266</cp:revision>
  <dc:subject/>
  <dc:title>   2</dc:title>
</cp:coreProperties>
</file>