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абот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безнадзорности и правонарушений несовершеннолетних комиссии по делам несовершеннолетних и защите их прав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Первомайского района</w:t>
      </w:r>
    </w:p>
    <w:p>
      <w:pPr>
        <w:pStyle w:val="Standard"/>
        <w:ind w:firstLine="57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итогам 2021 года</w:t>
      </w:r>
    </w:p>
    <w:p>
      <w:pPr>
        <w:pStyle w:val="Standard"/>
        <w:ind w:firstLine="57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аналитическая справка)</w:t>
      </w:r>
    </w:p>
    <w:p>
      <w:pPr>
        <w:pStyle w:val="Standard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7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</w:t>
      </w:r>
      <w:r>
        <w:rPr>
          <w:sz w:val="28"/>
          <w:szCs w:val="28"/>
          <w:lang w:val="ru-RU"/>
        </w:rPr>
        <w:t>Первомайского район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исс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координирующий орган системы профилактики. Деятельность комиссии направлена на решение поставленных задач по профилактике безнадзорности и правонарушений несовершеннолетних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безнадзорности и правонарушений среди несовершеннолетних, предотвращения подростковой преступности на территории района реализуются нормативно-правовые акты: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по вопросам обеспечения занятости несовершеннолетних граждан в возрасте от 14 до 18 лет на 2021 год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 между Межмуниципальным отделом Министерства внутренних дел России «Первомайский»    и    Тамбовским   областным   государственным   бюджетны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м здравоохранения «Первомайская центральная                         районная больница»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 по социальной реабилитации несовершеннолетних в Первомайском районе, освобожденных из учреждений уголовно-исполнительной системы, вернувшихся из специальных учебно-воспитательных учреждений закрытого типа, а также осужденных условно или к иным мерам наказания, не связанным с лишением свободы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помещения несовершеннолетних, не подлежащих уголовной ответственности, в специальные учебно-воспитательные учреждения закрытого типа субъектами системы профилактики безнадзорности и правонарушений несовершеннолетних Первомайского района Тамбовской области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проведено 50 заседаний (АППГ-46). На заседаниях рассматривались профилактические вопросы 38 (АППГ-40) с принятием по каждому из них постановления о необходимости выполнения поставленных решений, персональные дела в отношении несовершеннолетних и родителей, обращения граждан и учреждений системы профилактики безнадзорности и правонарушений несовершеннолетних,  обсуждались  рекомендации  областной</w:t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и вопросы, требующие неотложного рассмотрения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212 (АППГ-208) дел. Об административных правонарушениях-178 (АППГ-169) дел, из них: на несовершеннолетних-72 (АППГ-52); на родителей-105 (АППГ-114),  на взрослых лиц-1 (АППГ-3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остановлений о привлечении к административной ответственности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одителей (законных представителей)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ч.1 ст.5.35 КоАП РФ-98 дел (АППГ-11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.20.22 КоАП РФ-7 дел (АППГ-3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Тамбовской области №576-З-17 дел (АППГ-23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вершеннолетних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9.КоАП РФ-2 дела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24 КоАП РФ-6 дел (АППГ-2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7.27 КоАП РФ-3 дела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1.1 КоАП РФ-5 дел (АППГ-7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1 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3 КоАП РФ-1 дело (АППГ-2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7 КоАП РФ-5 дел (АППГ-8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29 КоАП РФ-2 дела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37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5.1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6 КоАП РФ-2 дела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30 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1 КоАП РФ-5 дел (АППГ-1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6.1 КоАП РФ-30 дел (АППГ-3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0 КоАП РФ-5 дел (АППГ-4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1 КоАП РФ-2 дела (АППГ-4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рослых лиц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10 КоАП РФ-1 дело (АППГ-3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принято решений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вынесении предупреждения-122 (АППГ-112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наложении административного штрафа-76 (АППГ-86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17 представлений, заявлений, ходатайств, поступивших                    от граждан и учреждений системы профилактики (АППГ-16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 наложено 76 административных штрафов на сумму 72 200 рублей (АППГ-86 штрафов на сумму                               139 300 рублей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6 ч.1 ст.24.5, п.2 ч.1 ст.29.9 КоАП РФ прекращено                         14 производств по делам об административных правонарушениях                       (АППГ-10 дел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оизводства дел связано с неявкой виновных лиц в совершении административных правонарушений на комиссию без уважительной причины. Рассмотрение дел при их отсутствии является неэффективным.</w:t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профилактической работы является раннее выявления семейного и детского неблагополучия. Выявление семей и детей данной категории осуществляется через медицинский патронаж, детские сады, школы, путем проведения рейдовых мероприятий, по сигналам граждан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textAlignment w:val="auto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2021 году проведено 8 заседаний Рабочей группы (АППГ-4).                  Открыто 4 «случая» (12 детей) по работе с семьей (АППГ-4 «случая», 11 детей,               закрыто 5 «случаев» (11 детей) (АППГ-3 «случая» (9 детей). Ведется работа                       с 2 семьями (8 детей).</w:t>
      </w:r>
    </w:p>
    <w:p>
      <w:pPr>
        <w:pStyle w:val="Standard"/>
        <w:ind w:firstLine="555"/>
        <w:jc w:val="both"/>
        <w:rPr/>
      </w:pPr>
      <w:r>
        <w:rPr>
          <w:rFonts w:cs="Times New Roman"/>
          <w:sz w:val="28"/>
          <w:szCs w:val="28"/>
        </w:rPr>
        <w:t>При администрациях 11 сельсоветов (поссовета) района созданы Советы помощи семье и детям. Ежеквартально</w:t>
      </w:r>
      <w:r>
        <w:rPr>
          <w:rFonts w:cs="Times New Roman"/>
          <w:sz w:val="28"/>
          <w:szCs w:val="28"/>
          <w:lang w:val="ru-RU"/>
        </w:rPr>
        <w:t xml:space="preserve"> проводятся </w:t>
      </w:r>
      <w:r>
        <w:rPr>
          <w:rFonts w:cs="Times New Roman"/>
          <w:sz w:val="28"/>
          <w:szCs w:val="28"/>
        </w:rPr>
        <w:t xml:space="preserve">заседания Координационного Совета по профилактике социального сиротства и предотвращения жестокого обращения с детьми, </w:t>
      </w:r>
      <w:r>
        <w:rPr>
          <w:rFonts w:cs="Times New Roman"/>
          <w:sz w:val="28"/>
          <w:szCs w:val="28"/>
          <w:lang w:val="ru-RU"/>
        </w:rPr>
        <w:t xml:space="preserve">а также ежемесячно заседания </w:t>
      </w:r>
      <w:r>
        <w:rPr>
          <w:rFonts w:cs="Times New Roman"/>
          <w:sz w:val="28"/>
          <w:szCs w:val="28"/>
        </w:rPr>
        <w:t>консилиума, на котором заслушивались кураторы семей, заинтересованные ведомства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района от 16.02.2018              №180 утвержден Порядок взаимодействия органов и учреждений системы профилактики безнадзорности и правонарушений несовершеннолетних при организации    индивидуальной     профилактической     работы    в    отнош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семей, находящихся в социально опасном положении,               и формирования Банка данных о семьях и несовершеннолетних, находящихся                в социально опасном положени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З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сяцев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ставлено на учё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 xml:space="preserve">ьи (АППГ-22 семьи)                 </w:t>
      </w:r>
      <w:r>
        <w:rPr>
          <w:sz w:val="28"/>
          <w:szCs w:val="28"/>
        </w:rPr>
        <w:t xml:space="preserve"> и 62</w:t>
      </w:r>
      <w:r>
        <w:rPr>
          <w:sz w:val="28"/>
          <w:szCs w:val="28"/>
          <w:lang w:val="ru-RU"/>
        </w:rPr>
        <w:t xml:space="preserve"> ребенка (АППГ-71 ребенок)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В их числе поставлены на учёт по материалам                                                           КДН и ЗП-</w:t>
      </w:r>
      <w:r>
        <w:rPr>
          <w:rFonts w:eastAsia="Times New Roman" w:cs="Times New Roman"/>
          <w:sz w:val="28"/>
          <w:szCs w:val="28"/>
          <w:lang w:val="ru-RU"/>
        </w:rPr>
        <w:t>14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  <w:lang w:val="ru-RU"/>
        </w:rPr>
        <w:t>45</w:t>
      </w:r>
      <w:r>
        <w:rPr>
          <w:rFonts w:eastAsia="Times New Roman" w:cs="Times New Roman"/>
          <w:sz w:val="28"/>
          <w:szCs w:val="28"/>
        </w:rPr>
        <w:t>д.,</w:t>
      </w:r>
      <w:r>
        <w:rPr>
          <w:rFonts w:eastAsia="Times New Roman" w:cs="Times New Roman"/>
          <w:sz w:val="28"/>
          <w:szCs w:val="28"/>
          <w:lang w:val="ru-RU"/>
        </w:rPr>
        <w:t xml:space="preserve"> (АППГ-18</w:t>
      </w:r>
      <w:r>
        <w:rPr>
          <w:rFonts w:eastAsia="Times New Roman" w:cs="Times New Roman"/>
          <w:sz w:val="28"/>
          <w:szCs w:val="28"/>
        </w:rPr>
        <w:t>с.48д.</w:t>
      </w:r>
      <w:r>
        <w:rPr>
          <w:rFonts w:eastAsia="Times New Roman" w:cs="Times New Roman"/>
          <w:sz w:val="28"/>
          <w:szCs w:val="28"/>
          <w:lang w:val="ru-RU"/>
        </w:rPr>
        <w:t xml:space="preserve">), </w:t>
      </w:r>
      <w:r>
        <w:rPr>
          <w:rFonts w:eastAsia="Times New Roman" w:cs="Times New Roman"/>
          <w:sz w:val="28"/>
          <w:szCs w:val="28"/>
        </w:rPr>
        <w:t>ТОГБУ СОН «Центр социальных услуг для на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ервомайского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района»-1с.3</w:t>
      </w:r>
      <w:r>
        <w:rPr>
          <w:rFonts w:eastAsia="Times New Roman" w:cs="Times New Roman"/>
          <w:sz w:val="28"/>
          <w:szCs w:val="28"/>
          <w:lang w:val="ru-RU"/>
        </w:rPr>
        <w:t>д</w:t>
      </w:r>
      <w:r>
        <w:rPr>
          <w:rFonts w:eastAsia="Times New Roman" w:cs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  <w:lang w:val="ru-RU"/>
        </w:rPr>
        <w:t>(АППГ-2</w:t>
      </w:r>
      <w:r>
        <w:rPr>
          <w:rFonts w:eastAsia="Times New Roman" w:cs="Times New Roman"/>
          <w:sz w:val="28"/>
          <w:szCs w:val="28"/>
        </w:rPr>
        <w:t>с.11</w:t>
      </w:r>
      <w:r>
        <w:rPr>
          <w:rFonts w:eastAsia="Times New Roman" w:cs="Times New Roman"/>
          <w:sz w:val="28"/>
          <w:szCs w:val="28"/>
          <w:lang w:val="ru-RU"/>
        </w:rPr>
        <w:t>д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),                                </w:t>
      </w:r>
      <w:r>
        <w:rPr>
          <w:rFonts w:eastAsia="Times New Roman" w:cs="Times New Roman"/>
          <w:sz w:val="28"/>
          <w:szCs w:val="28"/>
        </w:rPr>
        <w:t xml:space="preserve">ПДН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ОМВД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осси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«Первомайский»-7с. 14</w:t>
      </w:r>
      <w:r>
        <w:rPr>
          <w:rFonts w:eastAsia="Times New Roman" w:cs="Times New Roman"/>
          <w:sz w:val="28"/>
          <w:szCs w:val="28"/>
          <w:lang w:val="ru-RU"/>
        </w:rPr>
        <w:t>д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(АППГ-2с.12д.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</w:p>
    <w:p>
      <w:pPr>
        <w:pStyle w:val="Standard"/>
        <w:tabs>
          <w:tab w:val="clear" w:pos="706"/>
          <w:tab w:val="left" w:pos="540" w:leader="none"/>
        </w:tabs>
        <w:ind w:firstLine="567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нято с учёта 19 семей (АППГ-19 семей), 45 ребенка (АППГ-62 ребенка).                Из них: в связи с улучшением положения в семье 17 семей (АППГ-17 семей),               38 детей (АППГ-50 детей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lang w:val="ru-RU"/>
        </w:rPr>
        <w:t>Из общего числа несовершеннолетних, состоящих на учёте в Банке данных, воспитываются в многодетных семьях-8 (35 детей) (АППГ-6/25),                     в неполных семьях-16 (39 детей) (АППГ-12/26), полных семей-7, в них                           19 детей (АППГ-8/21), 9 подростков правонарушителей (АППГ-3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textAlignment w:val="auto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По состоянию на 01.01.2022 в Банк данных СОП включены сведения                      на 67 несовершеннолетних детей и 23 семьи (АППГ-20 семей, 50 детей ребенок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оводится регулярный обмен информацией, список несовершеннолетних и семей, включенных в Банк данных, ежемесячно направляется                                   в учреждения системы профилактики безнадзорности и правонарушений</w:t>
      </w:r>
    </w:p>
    <w:p>
      <w:pPr>
        <w:pStyle w:val="Standard"/>
        <w:tabs>
          <w:tab w:val="clear" w:pos="706"/>
          <w:tab w:val="left" w:pos="540" w:leader="none"/>
        </w:tabs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несовершеннолетних для организации работы, оказания помощи и сопровождения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 отношении семьи использованы все меры                               превентивного характера и не предоставляется возможным  оставление  ребёнка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овной семье, с целью обеспечения защиты прав и законных интересов                  несовершеннолетних КДН и ЗП пользуется правом обращаться в суд с исков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 лишении родительских прав. Это родители, ведущие асоциальный образ жизни, злоупотребляющие спиртными напитками, создающие                  нездоровую семейную обстановку, пренебрегающие нуждами детей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комиссией подано всего исковых заявлений на лишение родительских прав – 1 (1 родитель, 1 ребенок) (АППГ-0), 2 - на  ограничение               в родительских   правах (3 родителей в отношении 7 детей)                                    (АППГ-3) (3 родителей в отношении 11 детей)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 удовлетворены в 2 случаях: лишение-1 (1 родитель  в отношении                1 ребенка), ограничение-1 (2 родителей в отношении 2 детей).</w:t>
      </w:r>
    </w:p>
    <w:p>
      <w:pPr>
        <w:pStyle w:val="Standard"/>
        <w:ind w:firstLine="555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Всеми службами системы профилактики безнадзорности и правонарушений  принимаются меры по повышению роли и ответственности семьи. </w:t>
      </w:r>
      <w:r>
        <w:rPr>
          <w:rFonts w:cs="Times New Roman"/>
          <w:sz w:val="28"/>
          <w:szCs w:val="28"/>
        </w:rPr>
        <w:t>Ежемесячно членами комиссии по делам несовершеннолетних и защите их прав совместно с заинтересованными ведомствами  проводятся выезды по селам района с целью выявления семей, находящихся в социально опасном положении, трудной жизненной ситуации, выявления безнадзорных и беспризорных детей. Планирование данных рейдов осуществляет КДН и ЗП (разрабатывается график посещения семей, находящихся в социально опасном положении, проживающих на территории Первомайского района на год)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230 (АППГ-150) выездов по селам района, с целью обследования условий жизни и воспитания несовершеннолетних в семье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миссии участвовали в привлечении детей, находящихся                     в трудной жизненной ситуации, к районному празднованию Дня защиты детей, Дня семьи, Нового год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2021 году фактов </w:t>
      </w:r>
      <w:r>
        <w:rPr>
          <w:sz w:val="28"/>
          <w:szCs w:val="28"/>
        </w:rPr>
        <w:t>привлечения родителей к уголовной ответственности по ст.156 УК РФ (за жестокое обращение с детьми и злостное уклонение от их воспитания</w:t>
      </w:r>
      <w:r>
        <w:rPr>
          <w:sz w:val="28"/>
          <w:szCs w:val="28"/>
          <w:lang w:val="ru-RU"/>
        </w:rPr>
        <w:t>) не зарегистрировано (АППГ-2; С.Н.Карамнова, Г.Е.Мартинишин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итогам 12 месяцев 2021 года на территории Первомайского района Тамбовской области сократилось количество преступлений, совершенных несовершеннолетними или при их соучастии с 5 до 3 фактов (АППГ - с 1 до 5). Количество участников данных преступлений также уменьшилось                        с 5 до 3 лиц.</w:t>
      </w:r>
    </w:p>
    <w:p>
      <w:pPr>
        <w:pStyle w:val="Standard"/>
        <w:widowControl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структуре и динамике преступности несовершеннолетних определяющими являются кражи, не зарегистрированы такие виды преступлений, как причинение тяжкого вреда здоровью, разбой, изнасилование,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могательство, хулиганство и грабёж.</w:t>
      </w:r>
    </w:p>
    <w:p>
      <w:pPr>
        <w:pStyle w:val="Standard"/>
        <w:widowControl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мечается снижение общественно-опасных деяний с 5 до 0 фактов,                       с одновременным сокращением лиц с 7 до 0 (АППГ-с 10 до 5 фактов, количество участников ООД с 10 д 7)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В 2021 году на профилактический учёт в ПДН МОМВД России «Первомайский» было поставлено 29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подростков, снято 23 подростк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состоянию на 01.01.2022 на профилактическом учете в ПДН МОМВД России «Первомайский» состоит 22 несовершеннолетних-правонарушителей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21 году на профилактический учёт в ПДН МОМВД России «Первомайский» было поставлено 44 родителей не должным образом исполняющие родительские обязанности по содержанию, воспитанию, обучению, защите прав и интересов несовершеннолетних, снято с учёта                      48 родителей (законных представителей) несовершеннолетних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состоянию на 01.01.2022 на профилактическом учете в ПДН МОМВД России «Первомайский» состоит 29 родителей, не должным образом исполняющих обязанности по воспитанию и содержанию несовершеннолетних детей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сего инспектором ПДН МОМВД России «Первомайский» проведено                60 лекций-бесед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суицидального поведения несовершеннолетних, создания условий для эффективной помощи и осуществления реабилитационного процесса пострадавших детей, а также организации своевременного обмена информацией по всем фактам суицидальных случаев                 с детьми и подростками, в рамках компетенции органов и учреждений системы профилактики безнадзорности и правонарушений несовершеннолетних, утвержден 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суицидов среди несовершеннолетних.</w:t>
      </w:r>
    </w:p>
    <w:p>
      <w:pPr>
        <w:pStyle w:val="Standard"/>
        <w:ind w:firstLine="57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2021 году 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ru-RU"/>
        </w:rPr>
        <w:t>несовершеннолетних, склонных к суициду, не выявлено.</w:t>
      </w:r>
    </w:p>
    <w:p>
      <w:pPr>
        <w:pStyle w:val="Textbody1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на учете в ФКУ УИИ УФСИН России по Тамбовской области филиал по Первомайскому району несовершеннолетние не состояли (АППГ-1).</w:t>
      </w:r>
    </w:p>
    <w:p>
      <w:pPr>
        <w:pStyle w:val="Textbody1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 целью профилактики безнадзорности и правонарушений                               несовершеннолетних, недопущения   роста   подростковой   преступности учреждениями   системы   профилактики   ведется   определенная работ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КДН и ЗП рассматриваются вопросы                        о   состоянии   безнадзорности   и   правонарушений   несовершеннолетних     на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территории района с предоставлением МОМВД России «Первомайский» информационно-аналитических справок. Проводится анализ причин 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условий подростковой преступности и правонарушений, с целью принятия мер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х предупреждени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В 2021 году проведены оперативно - профилактические операции «Подросток» </w:t>
      </w:r>
      <w:r>
        <w:rPr>
          <w:rFonts w:eastAsia="Times New Roman" w:cs="Times New Roman"/>
          <w:sz w:val="28"/>
          <w:szCs w:val="28"/>
          <w:lang w:val="en-US"/>
        </w:rPr>
        <w:t>I</w:t>
      </w:r>
      <w:r>
        <w:rPr>
          <w:rFonts w:eastAsia="Times New Roman" w:cs="Times New Roman"/>
          <w:sz w:val="28"/>
          <w:szCs w:val="28"/>
          <w:lang w:val="ru-RU"/>
        </w:rPr>
        <w:t xml:space="preserve"> этап «Каникулы - весна» (с 22.03.2021 по 26.03.2021),                    «Твой выбор» (с 15.04.2021 по 21.04.20211), «Защита» (с 01.06.2021                          по 10.06.2021), «Подросток» </w:t>
      </w:r>
      <w:r>
        <w:rPr>
          <w:rFonts w:eastAsia="Times New Roman" w:cs="Times New Roman"/>
          <w:sz w:val="28"/>
          <w:szCs w:val="28"/>
          <w:lang w:val="en-US"/>
        </w:rPr>
        <w:t>II</w:t>
      </w:r>
      <w:r>
        <w:rPr>
          <w:rFonts w:eastAsia="Times New Roman" w:cs="Times New Roman"/>
          <w:sz w:val="28"/>
          <w:szCs w:val="28"/>
          <w:lang w:val="ru-RU"/>
        </w:rPr>
        <w:t xml:space="preserve"> этап (с 27.10.2021 по 02.11.2021).           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ход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ей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одилас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благополуч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месту жительства, составлен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ы</w:t>
      </w:r>
      <w:r>
        <w:rPr>
          <w:sz w:val="28"/>
          <w:szCs w:val="28"/>
          <w:lang w:val="ru-RU"/>
        </w:rPr>
        <w:t xml:space="preserve"> материально-бытовых условий жизни</w:t>
      </w:r>
      <w:r>
        <w:rPr>
          <w:sz w:val="28"/>
          <w:szCs w:val="28"/>
        </w:rPr>
        <w:t>, проводились</w:t>
      </w:r>
      <w:r>
        <w:rPr>
          <w:sz w:val="28"/>
          <w:szCs w:val="28"/>
          <w:lang w:val="ru-RU"/>
        </w:rPr>
        <w:t xml:space="preserve"> профилактические </w:t>
      </w:r>
      <w:r>
        <w:rPr>
          <w:sz w:val="28"/>
          <w:szCs w:val="28"/>
        </w:rPr>
        <w:t>беседы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ервомайского района продолжается реализация мероприятий, направленных на исполнение Закона Тамбовской     области                        от 09.11.2009г. №576-З «О мерах по содействию физическому, интеллектуальному,    психическому,   духовному   и   нравственному   развитию</w:t>
      </w:r>
    </w:p>
    <w:p>
      <w:pPr>
        <w:pStyle w:val="Standard"/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». В отношении законных  представителей  рассмотрено  17 материалов  за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е закона Тамбовской области №576-З (АППГ-23).                                    Среди населения района систематически ведется разъяснительная работа о необходимости выполнения требований  указанного законодательства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24.11.2021 №963 утвержден Реестр мест, нахождение в которых детей не допускается (17 объектов).                     На заседаниях комиссии регулярно проводятся разъяснительные беседы                     с   родителями   о   недопущении   нахождения   детей  в  ночное  время                        в общественных местах, без сопровождения взрослых.                                                    По ч.2.1 ст.14.16 КоАП РФ выявлено 2 факта реализации алкогольной продукции несовершеннолетнему (АППГ-2)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учащихся образовательных учреждений района также ведутся систематические беседы о недопущении нахождения детей в ночное время без сопровождения взрослых. С целью информирования населения об ответственности за несоблюдение установленных Законом требований периодически  публикуются   статьи   информационного  характера  в  рай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е «Вестник».</w:t>
      </w:r>
    </w:p>
    <w:p>
      <w:pPr>
        <w:pStyle w:val="Standard"/>
        <w:widowControl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Постановлением администрации Первомайского района от 16.04.2021 №347 «Об организации и обеспечении отдыха и занятости детей в каникулярное время 2021 года» было определено количество лагерей дневного пребывания. В мае комиссией по подготовке и проведению детской оздоровительной кампании - 2021 были открыты 14 лагерей дневного пребывания на базе учебных корпусов и филиалов с охватом 1730 детей </w:t>
      </w:r>
      <w:r>
        <w:rPr>
          <w:rFonts w:cs="Times New Roman"/>
          <w:sz w:val="28"/>
          <w:szCs w:val="28"/>
          <w:lang w:val="ru-RU"/>
        </w:rPr>
        <w:t xml:space="preserve">                </w:t>
      </w:r>
      <w:r>
        <w:rPr>
          <w:rFonts w:cs="Times New Roman"/>
          <w:sz w:val="28"/>
          <w:szCs w:val="28"/>
        </w:rPr>
        <w:t xml:space="preserve">(1380 детей в первую смену и 350 детей во вторую смену), из них 60 учащихся, состоящих на различных видах учета, посещали </w:t>
      </w:r>
      <w:r>
        <w:rPr>
          <w:rFonts w:cs="Times New Roman"/>
          <w:sz w:val="28"/>
          <w:szCs w:val="28"/>
          <w:lang w:val="ru-RU"/>
        </w:rPr>
        <w:t xml:space="preserve">лагерь дневного пребывания                </w:t>
      </w:r>
      <w:r>
        <w:rPr>
          <w:rFonts w:cs="Times New Roman"/>
          <w:sz w:val="28"/>
          <w:szCs w:val="28"/>
        </w:rPr>
        <w:t>в первую смену и 16 учащихся – во вторую смену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чебных корпусах и филиалах организовано 24 отряда по благоустройству и озеленению территорий численностью 459 человек (из них 12 учащихся, состоящих на различных видах учета), и 5 школьных ремонтных бригад численностью 71 человек (из них 5 учащихся, состоящих на различных видах учета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ованными формами летнего отдыха в летний период 2021 года охвачено 1531 учащийся. Из них 82 учащихся, состоящих на внутришкольном учете, 21 учащийся – на учете в КДН и ЗП, 10 учащихся – на учете в ПДН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удоустроено через центр занятости населения было 108 учащихся, из них 7 учащихся состоящих на различных видах учета, самостоятельно трудоустраивались 14 учащихся. Выезжали с родителями на отдых за пределы области 8 учащихся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  <w:lang w:val="ru-RU"/>
        </w:rPr>
        <w:t>В Первомайском районе зарегистрировано 373 многодетных семьи,                        в которых воспитываются 1316 детей. Определенная работа проводится по обеспечению приемлемого уровня жизни детей и семей, нуждающихся в государственной поддержке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 2021 году все семьи данной категории получили помощь различного рода: консультативную, психологическую, помощь в бытовом и трудовом устройстве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/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</w:rPr>
        <w:t>В 20</w:t>
      </w:r>
      <w:r>
        <w:rPr>
          <w:sz w:val="28"/>
          <w:lang w:val="ru-RU"/>
        </w:rPr>
        <w:t>21</w:t>
      </w:r>
      <w:r>
        <w:rPr>
          <w:sz w:val="28"/>
        </w:rPr>
        <w:t xml:space="preserve"> год</w:t>
      </w:r>
      <w:r>
        <w:rPr>
          <w:sz w:val="28"/>
          <w:lang w:val="ru-RU"/>
        </w:rPr>
        <w:t>у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>о линии управления социальной защиты                             направлено на отдых и оздоровление 12</w:t>
      </w:r>
      <w:r>
        <w:rPr>
          <w:sz w:val="28"/>
          <w:lang w:val="ru-RU"/>
        </w:rPr>
        <w:t>9</w:t>
      </w:r>
      <w:r>
        <w:rPr>
          <w:sz w:val="28"/>
        </w:rPr>
        <w:t xml:space="preserve"> </w:t>
      </w:r>
      <w:r>
        <w:rPr>
          <w:sz w:val="28"/>
          <w:lang w:val="ru-RU"/>
        </w:rPr>
        <w:t>несовершеннолетних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rFonts w:cs="Times New Roman"/>
          <w:sz w:val="28"/>
          <w:szCs w:val="28"/>
        </w:rPr>
        <w:t>Из них: дети, находящиеся в социально опасном положении-4;</w:t>
      </w:r>
      <w:r>
        <w:rPr>
          <w:rFonts w:cs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/>
          <w:sz w:val="28"/>
          <w:szCs w:val="28"/>
        </w:rPr>
        <w:t>дети из многодетных семей-5</w:t>
      </w:r>
      <w:r>
        <w:rPr>
          <w:rFonts w:cs="Times New Roman"/>
          <w:sz w:val="28"/>
          <w:szCs w:val="28"/>
          <w:lang w:val="ru-RU"/>
        </w:rPr>
        <w:t>6</w:t>
      </w:r>
      <w:r>
        <w:rPr>
          <w:rFonts w:cs="Times New Roman"/>
          <w:sz w:val="28"/>
          <w:szCs w:val="28"/>
        </w:rPr>
        <w:t xml:space="preserve">, </w:t>
      </w:r>
      <w:r>
        <w:rPr>
          <w:rFonts w:cs="Times New Roman"/>
          <w:sz w:val="28"/>
          <w:szCs w:val="28"/>
          <w:lang w:val="ru-RU"/>
        </w:rPr>
        <w:t>дети-инвалиды</w:t>
      </w:r>
      <w:r>
        <w:rPr>
          <w:rFonts w:cs="Times New Roman"/>
          <w:sz w:val="28"/>
          <w:szCs w:val="28"/>
        </w:rPr>
        <w:t xml:space="preserve">-6, </w:t>
      </w:r>
      <w:r>
        <w:rPr>
          <w:rFonts w:cs="Times New Roman"/>
          <w:sz w:val="28"/>
          <w:szCs w:val="28"/>
          <w:lang w:val="ru-RU"/>
        </w:rPr>
        <w:t>дети из приемных и опекаемых семей-30, дети, из  малообеспеченных  семей-18,                                      дети от 6 до 17 лет-12, дети из неполных семей-2, дети ветеранов боевых действий-1.</w:t>
      </w:r>
    </w:p>
    <w:p>
      <w:pPr>
        <w:pStyle w:val="Textbody1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астием членов комиссии ведется работа по профилактике употребления психоактивных веществ в подростковой среде, формирования здорового    образа    жизни.     В    школьных   лагерях   дневного   пребывания, учреждениях культуры, библиотеках на регулярной основе проводятся профилактические мероприятия: беседы, спортивные мероприятия. Организована демонстрация тематических фильмов профилактического характера.</w:t>
      </w:r>
    </w:p>
    <w:p>
      <w:pPr>
        <w:pStyle w:val="Standard"/>
        <w:autoSpaceDE w:val="false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ДН и ЗП при администрации Первомайского района строится                    во взаимодействии с районной антинаркотической комиссией.</w:t>
      </w:r>
    </w:p>
    <w:p>
      <w:pPr>
        <w:pStyle w:val="Standard"/>
        <w:autoSpaceDE w:val="false"/>
        <w:ind w:firstLine="570"/>
        <w:jc w:val="both"/>
        <w:rPr>
          <w:rFonts w:eastAsia="Courier New"/>
          <w:color w:val="000000"/>
          <w:sz w:val="28"/>
          <w:szCs w:val="28"/>
          <w:lang w:val="ru-RU" w:eastAsia="ru-RU"/>
        </w:rPr>
      </w:pPr>
      <w:r>
        <w:rPr>
          <w:rFonts w:eastAsia="Courier New"/>
          <w:color w:val="000000"/>
          <w:sz w:val="28"/>
          <w:szCs w:val="28"/>
          <w:lang w:val="ru-RU" w:eastAsia="ru-RU"/>
        </w:rPr>
        <w:t>Ежегодно на заседаниях антинаркотической комиссии подлежит обсуждению вопрос о работе КДН и ЗП по профилактике наркомании среди несовершеннолетних.</w:t>
      </w:r>
    </w:p>
    <w:p>
      <w:pPr>
        <w:pStyle w:val="Standard"/>
        <w:ind w:firstLine="555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С целью профилактики наркомании среди несовершеннолетних между субъектами системы профилактики происходит обмен 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Courier New"/>
          <w:color w:val="000000"/>
          <w:sz w:val="28"/>
          <w:szCs w:val="28"/>
          <w:lang w:eastAsia="ru-RU"/>
        </w:rPr>
        <w:t>информацией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>о подростках,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склонных к употреблению наркотических веществ, в соответствии с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ом</w:t>
      </w:r>
      <w:r>
        <w:rPr>
          <w:sz w:val="28"/>
          <w:szCs w:val="28"/>
        </w:rPr>
        <w:t xml:space="preserve">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</w:t>
      </w:r>
      <w:r>
        <w:rPr>
          <w:sz w:val="28"/>
          <w:szCs w:val="28"/>
          <w:lang w:val="ru-RU"/>
        </w:rPr>
        <w:t>.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                </w:t>
      </w:r>
    </w:p>
    <w:p>
      <w:pPr>
        <w:pStyle w:val="Standard"/>
        <w:autoSpaceDE w:val="false"/>
        <w:ind w:firstLine="570"/>
        <w:jc w:val="both"/>
        <w:rPr/>
      </w:pPr>
      <w:r>
        <w:rPr>
          <w:color w:val="000000"/>
          <w:sz w:val="28"/>
          <w:szCs w:val="28"/>
          <w:lang w:val="ru-RU"/>
        </w:rPr>
        <w:t xml:space="preserve">Во исполнение </w:t>
      </w:r>
      <w:r>
        <w:rPr>
          <w:rFonts w:eastAsia="Courier New"/>
          <w:color w:val="000000"/>
          <w:sz w:val="28"/>
          <w:szCs w:val="28"/>
          <w:lang w:val="ru-RU" w:eastAsia="ru-RU"/>
        </w:rPr>
        <w:t>подпрограммы «Комплексные меры противодействия незаконному обороту наркотиков и распространению наркомании в Первомайском районе» муниципальной программы Первомайского района Тамбовской области «Обеспечение безопасности населения Первомайского  района Тамбовской области и противодействие преступности» изготовлены и распространены памятки по профилактике правонарушений  несовершеннолетних.</w:t>
      </w:r>
    </w:p>
    <w:p>
      <w:pPr>
        <w:pStyle w:val="Standard"/>
        <w:autoSpaceDE w:val="false"/>
        <w:ind w:firstLine="57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За потребление наркотических средств без назначения врача родители (законные представители) несовершеннолетних детей в комиссии не состоят.</w:t>
      </w:r>
    </w:p>
    <w:p>
      <w:pPr>
        <w:pStyle w:val="Standard"/>
        <w:autoSpaceDE w:val="false"/>
        <w:ind w:firstLine="570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ru-RU"/>
        </w:rPr>
        <w:t>В образовательных учреждениях района проводятся мероприятия, направленные на формирование правовой культуры, гражданской и уголовной ответственности у учащихся. На постоянной основе проходят декады правовых знаний, уроки демократии, тематические и классные часы, родительские собрания, заседания школы правовых знаний, творческие и интеллектуальные конкурсы, правовые всеобучи для детей и их родителей, опросы и    анкетирования    учащихся   и   родителей по основам правовых знаний, законопослушного поведения. Организуются встречи с  инспекторами                      ПДН МОМВД России «Первомайский», ЛОП на железнодорожной станции Богоявленск, специалистами КДН и ЗП.</w:t>
      </w:r>
    </w:p>
    <w:p>
      <w:pPr>
        <w:pStyle w:val="Standard"/>
        <w:autoSpaceDE w:val="false"/>
        <w:ind w:firstLine="555"/>
        <w:jc w:val="center"/>
        <w:rPr>
          <w:rFonts w:ascii="TimesNewRomanPSMT;Times New Roman" w:hAnsi="TimesNewRomanPSMT;Times New Roman" w:eastAsia="Courier New" w:cs="TimesNewRomanPSMT;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8</w:t>
      </w:r>
    </w:p>
    <w:p>
      <w:pPr>
        <w:pStyle w:val="Standard"/>
        <w:autoSpaceDE w:val="false"/>
        <w:ind w:firstLine="555"/>
        <w:jc w:val="both"/>
        <w:rPr>
          <w:rFonts w:ascii="TimesNewRomanPSMT;Times New Roman" w:hAnsi="TimesNewRomanPSMT;Times New Roman" w:eastAsia="Courier New" w:cs="TimesNewRomanPSMT;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NewRomanPSMT;Times New Roman" w:ascii="TimesNewRomanPSMT;Times New Roman" w:hAnsi="TimesNewRomanPSMT;Times New Roman"/>
          <w:color w:val="000000"/>
          <w:sz w:val="28"/>
          <w:szCs w:val="28"/>
          <w:lang w:val="ru-RU" w:eastAsia="ru-RU"/>
        </w:rPr>
        <w:t>Сотрудниками ТОГБУЗ «Первомайская центральная районная больница» проводится профилактической работа с населением района по антинаркотической проблематике: чтение лекций, демонстрация видеороликов, издание санитарных бюллетеней, выступление по местному телевидению, публикация статей в районной газете «Вестник», публикация статей на сайте ТОГБУЗ «Первомайская ЦРБ».</w:t>
      </w:r>
    </w:p>
    <w:p>
      <w:pPr>
        <w:pStyle w:val="Normal"/>
        <w:tabs>
          <w:tab w:val="clear" w:pos="706"/>
          <w:tab w:val="left" w:pos="708" w:leader="none"/>
        </w:tabs>
        <w:autoSpaceDE w:val="false"/>
        <w:ind w:firstLine="570"/>
        <w:jc w:val="both"/>
        <w:rPr>
          <w:sz w:val="28"/>
          <w:szCs w:val="28"/>
        </w:rPr>
      </w:pPr>
      <w:r>
        <w:rPr>
          <w:color w:val="000000"/>
          <w:lang w:val="ru-RU"/>
        </w:rPr>
        <w:t>Субъектами системы профилактики проводятся  профилактические беседы с несовершеннолетними о вреде наркотиков, разъясняются нормы уголовной и административной ответственности за употребление наркотических, психотропных веществ без назначения врача и распространение наркотических средств.</w:t>
      </w:r>
    </w:p>
    <w:p>
      <w:pPr>
        <w:pStyle w:val="Standard"/>
        <w:autoSpaceDE w:val="false"/>
        <w:ind w:firstLine="570"/>
        <w:jc w:val="both"/>
        <w:rPr/>
      </w:pPr>
      <w:r>
        <w:rPr>
          <w:color w:val="000000"/>
          <w:sz w:val="28"/>
          <w:szCs w:val="28"/>
          <w:u w:val="single"/>
          <w:lang w:val="ru-RU"/>
        </w:rPr>
        <w:t xml:space="preserve">15 декабря 2021 </w:t>
      </w:r>
      <w:r>
        <w:rPr>
          <w:color w:val="000000"/>
          <w:sz w:val="28"/>
          <w:szCs w:val="28"/>
          <w:lang w:val="ru-RU"/>
        </w:rPr>
        <w:t>в МБОУ «Первомайская средняя общеобразовательная школа» (корпус №1) КДН и ЗП совместно с органами и учреждениями системы профилактики безнадзорности и правонарушений несовершеннолетних организован и проведен классный час с учащимися 11-х классов на тему: «Профилактика суицидального поведения несовершеннолетних».</w:t>
      </w:r>
    </w:p>
    <w:p>
      <w:pPr>
        <w:pStyle w:val="Standard"/>
        <w:autoSpaceDE w:val="false"/>
        <w:ind w:firstLine="570"/>
        <w:jc w:val="both"/>
        <w:rPr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/>
        </w:rPr>
        <w:t xml:space="preserve">19 ноября 2021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комиссия по делам несовершеннолетних и защите их прав при администрации Первомайского района Тамбовской области                       совместно с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убъектами системы профилактики безнадзорности и правонарушений несовершеннолетних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приняла участие во Всероссийском дне правовой помощи детям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базе МБОУ «Первомайская средняя общеобразовательная школа»                  созданы отряды «ЮДП», которые ежегодно принимают участие в областном конкурсе «Лучший отряд правоохранительной направленности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и предупреждения правонарушений среди несовершеннолетних, приобщения подростков к занятиям физической культурой и спортом, формирования у подрастающего поколения ведения здорового образа жизни на территории Первомайского района организована определенная работа в данном направлении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Принята муниципальная программа Первомайского района                     «Развитие физической культуры, спорта и туризма».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ет ДЮСШ, в школах ведётся секционная работа по следующим видам спорта: баскетбол, волейбол, настольный теннис, футбол, гимнастика, карате, акробатика, стрельб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 секции  посещают  несовершеннолетние, состоящие на различных видах учёта.</w:t>
      </w:r>
    </w:p>
    <w:p>
      <w:pPr>
        <w:pStyle w:val="Textbody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организации временного трудоустройства несовершеннолетних является обеспечение временной занятости, поддержка семейного бюджета,   приобщение  к  труду,   профилактика   безнадзорности   и правонарушений несовершеннолетних.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  <w:lang w:val="ru-RU"/>
        </w:rPr>
        <w:t>Администрацией Первомайского района принято постановление                          от 15.02.2021 №146 «О мерах по организации временного трудоустройства и    занятости несовершеннолетних граждан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2021 год».</w:t>
      </w:r>
    </w:p>
    <w:p>
      <w:pPr>
        <w:pStyle w:val="Textbody1"/>
        <w:ind w:firstLine="567"/>
        <w:jc w:val="center"/>
        <w:rPr/>
      </w:pPr>
      <w:r>
        <w:rPr/>
      </w:r>
    </w:p>
    <w:p>
      <w:pPr>
        <w:pStyle w:val="Textbody1"/>
        <w:ind w:firstLine="567"/>
        <w:jc w:val="center"/>
        <w:rPr/>
      </w:pPr>
      <w:r>
        <w:rPr/>
      </w:r>
    </w:p>
    <w:p>
      <w:pPr>
        <w:pStyle w:val="Textbody1"/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</w:p>
    <w:p>
      <w:pPr>
        <w:pStyle w:val="Textbody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 план совместных мероприятий по организации временной занятости несовершеннолетних на 2021 год, а также Перечень предприятий, видов работы и минимального количества рабочих мест для работы школьников в свободное от учебы врем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Работа организована в соответствии с Соглашением «О Порядке взаимодействия   по   вопросам   </w:t>
      </w:r>
      <w:r>
        <w:rPr>
          <w:rFonts w:cs="Times New Roman"/>
          <w:sz w:val="28"/>
          <w:szCs w:val="28"/>
          <w:lang w:val="ru-RU"/>
        </w:rPr>
        <w:t>обеспечения   занятости   несовершеннолетних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ждан в возрасте от 14 до 18 лет на 2021 год», утвержденным постановлением КДН и ЗП от 25.03.2021 №11-Т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В 2021 году проведена центром занятости населения было заключено                         6 договор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и временного трудоустройства несовершеннолетних граждан в возрасте от 14 до 18 лет в свободное от учебы время, трудоустроено </w:t>
      </w:r>
      <w:r>
        <w:rPr>
          <w:color w:val="000000"/>
          <w:sz w:val="28"/>
          <w:szCs w:val="28"/>
        </w:rPr>
        <w:t>108</w:t>
      </w:r>
      <w:r>
        <w:rPr>
          <w:sz w:val="28"/>
          <w:szCs w:val="28"/>
        </w:rPr>
        <w:t xml:space="preserve"> школьников, из категории «оставшиеся без попечения родителей» трудоустроено 1 человек, из  «социально-опасных» состоящих на учете                        в КДН и ЗП- 1 человек. Всем подросткам работодателями выплачивается зарплата. Центром занятости населения выплачивается материальная поддержка из расчета 1500 рублей в месяц за фактически отработанное время. На финансирование временного трудоустройства несовершеннолетних граждан из местного бюджета выделено и освоено 150 тысяч рублей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 xml:space="preserve">Подростки в период временной занятости выполняют работы по благоустройству и озеленению территорий, производят ремонтные работы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не требующие высокой квалификации, подсобные работы, ухаживают за памятниками и местами захоронения погибших в Великой Отечественной войне, выполняют сельскохозяйственные работы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айте администрации района комиссией систематически публикуются новости, имеется страница комиссии, где размещена нормативно-правовая база комиссии.</w:t>
      </w:r>
    </w:p>
    <w:p>
      <w:pPr>
        <w:pStyle w:val="Standard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мая комиссией по делам несовершеннолетних и защите их прав при администрации района работа во взаимодействии с заинтересованными органами системы профилактики безнадзорности и правонарушений несовершеннолетних направлена на сохранение стабильной обстановки                      в подростковой среде на территории Первомайского района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редседатель комиссии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ам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овершеннолетних и защите их прав  </w:t>
      </w:r>
      <w:r>
        <w:rPr>
          <w:sz w:val="28"/>
          <w:szCs w:val="28"/>
          <w:lang w:val="ru-RU"/>
        </w:rPr>
        <w:t xml:space="preserve">                                       Ю.А.Степаненко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екретарь комиссии                                                                                  Д.В.Щенёва</w:t>
      </w:r>
      <w:r>
        <w:rPr>
          <w:sz w:val="28"/>
          <w:szCs w:val="28"/>
        </w:rPr>
        <w:t xml:space="preserve">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0" w:hanging="0"/>
    </w:pPr>
    <w:rPr/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SACHA</dc:creator>
  <dc:description/>
  <dc:language>en-US</dc:language>
  <cp:lastModifiedBy>User</cp:lastModifiedBy>
  <cp:lastPrinted>2022-01-25T10:35:00Z</cp:lastPrinted>
  <dcterms:modified xsi:type="dcterms:W3CDTF">2022-03-24T1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