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ет о работ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профилактике безнадзорности и правонарушений несовершеннолетних комиссии по делам несовершеннолетних и защите их прав 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Первомайского района</w:t>
      </w:r>
    </w:p>
    <w:p>
      <w:pPr>
        <w:pStyle w:val="Standard"/>
        <w:ind w:firstLine="57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итогам 2020 года</w:t>
      </w:r>
    </w:p>
    <w:p>
      <w:pPr>
        <w:pStyle w:val="Standard"/>
        <w:ind w:firstLine="570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ru-RU"/>
        </w:rPr>
        <w:t>аналитическая справка)</w:t>
      </w:r>
    </w:p>
    <w:p>
      <w:pPr>
        <w:pStyle w:val="Standard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70"/>
        <w:jc w:val="both"/>
        <w:rPr/>
      </w:pPr>
      <w:r>
        <w:rPr>
          <w:sz w:val="28"/>
          <w:szCs w:val="28"/>
        </w:rPr>
        <w:t xml:space="preserve">Комиссия по делам несовершеннолетних и защите их прав администрации </w:t>
      </w:r>
      <w:r>
        <w:rPr>
          <w:sz w:val="28"/>
          <w:szCs w:val="28"/>
          <w:lang w:val="ru-RU"/>
        </w:rPr>
        <w:t>Первомайского района</w:t>
      </w:r>
      <w:r>
        <w:rPr>
          <w:sz w:val="28"/>
          <w:szCs w:val="28"/>
        </w:rPr>
        <w:t xml:space="preserve"> (далее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комиссия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то координирующий орган системы профилактики. Деятельность комиссии направлена на решение поставленных задач по профилактике безнадзорности и правонарушений несовершеннолетних.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безнадзорности и правонарушений среди несовершеннолетних, предотвращения подростковой преступности на территории района реализуются нормативно-правовые акты: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глашение о порядке взаимодействия по вопросам обеспечения занятости несовершеннолетних граждан в возрасте от 14 до 18 лет на 2020 год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оглашение о Порядке взаимодействия в сфере профилактики химических зависимостей среди несовершеннолетних, лечения, реабилитации и социальной адаптации подростков-потребителей психоактивных веществ между Межмуниципальным отделом Министерства внутренних дел России «Первомайский»    и    Тамбовским   областным   государственным   бюджетным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м здравоохранения «Первомайская центральная                         районная больница»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взаимодействия органов и учреждений системы профилактики безнадзорности и правонарушений несовершеннолетних по социальной реабилитации несовершеннолетних в Первомайском районе, освобожденных из учреждений уголовно-исполнительной системы, вернувшихся из специальных учебно-воспитательных учреждений закрытого типа, а также осужденных условно или к иным мерам наказания, не связанным с лишением свободы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помещения несовершеннолетних, не подлежащих уголовной ответственности, в специальные учебно-воспитательные учреждения закрытого типа субъектами системы профилактики безнадзорности и правонарушений несовершеннолетних Первомайского района Тамбовской области;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рядок взаимодействия органов и учреждений системы профилактики безнадзорности и правонарушений несовершеннолетних, а также иных организаций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проведено 46 заседаний (АППГ-56). На заседаниях рассматривались профилактические вопросы 40 (АППГ-43) с принятием по каждому из них постановления о необходимости выполнения поставленных решений, персональные дела в отношении несовершеннолетних и родителей, обращения граждан и учреждений системы профилактики безнадзорности и правонарушений несовершеннолетних,  обсуждались  рекомендации  областной </w:t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и вопросы, требующие неотложного рассмотрения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208 (АППГ-191) дел. Об административных правонарушениях-169 (АППГ-163) дел, из них: на несовершеннолетних-52 (АППГ-71); на родителей-114 (АППГ-91),  на взрослых лиц-3 (АППГ-1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есено постановлений о привлечении к административной ответственности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родителей (законных представителей)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ч.1 ст.5.35 КоАП РФ-111 дел (АППГ-9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ст.20.22 КоАП РФ-3 дела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он Тамбовской области №576-З-23 дела (АППГ15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есовершеннолетних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9.КоАП РФ-1 дело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24 КоАП РФ-2 дела (АППГ-7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1.1 КоАП РФ-7 дел (АППГ-17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1.17 КоАП РФ-2 дела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1 КоАП РФ-1 дело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2 КоАП РФ-1 дело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3 КоАП РФ-2 дела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7 КоАП РФ-8 дел (АППГ-6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15 КоАП РФ-1 дело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26 КоАП РФ-2 дела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2.29 КоАП РФ-1 дело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7 КоАП РФ-1 дело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16 КоАП РФ-1 дело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19.30 КоАП РФ-1 дело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1 КоАП РФ-10 дел (АППГ-1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6.1 КоАП РФ-3 дела (АППГ-0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0 КоАП РФ-4 дела (АППГ-1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20.21 КоАП РФ-4 дела (АППГ-9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рослых лиц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.6.10 КоАП РФ-3 дела (АППГ-1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материалов принято решений: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о вынесении предупреждения-112 (АППГ-83);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о наложении административного штрафа-86 (АППГ-97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16 представлений, заявлений, ходатайств, поступивших                    от граждан и учреждений системы профилактики (АППГ-13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дел наложено 86 административных штрафов на сумму 139 300 рублей (АППГ-97 штрафов на сумму                               149 800 рублей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.6 ч.1 ст.24.5, п.2 ч.1 ст.29.9 КоАП РФ прекращено                         10 производств по делам об административных правонарушениях                       (АППГ-11 дел).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роизводства дел связано со смертью физического лица, а также с неявкой виновных лиц в совершении административных правонарушений на комиссию без уважительной причины. Рассмотрение дел при их отсутствии является неэффективны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важнейших составляющих профилактической работы является раннее выявления семейного и детского неблагополучия. Выявление семей и детей данной категории осуществляется через медицинский патронаж, детские сады, школы, путем проведения рейдовых мероприятий, по сигналам граждан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проведено 4 заседаний Рабочей группы (АППГ-8).                  Открыто 4 «случая» (11 детей) по работе с семьей (АППГ-2 «случая», 5 детей,               закрыто 3 «случая» (9 детей) (АППГ-3 «случая» (5 детей). Ведется работа                       с 3 семьями (7 детей).</w:t>
      </w:r>
    </w:p>
    <w:p>
      <w:pPr>
        <w:pStyle w:val="Standard"/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администрациях 11 сельсоветов (поссовета) района созданы Советы помощи семье и детям. Ежеквартально с заместителями глав - председателями Советов помощи семье и детям были проведены семинары, совещания, заседания консилиума, Координационного Совета по профилактике социального сиротства и предотвращения жестокого обращения с детьми,                    на котором заслушивались кураторы семей, а также все заинтересованные ведомства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вомайского района от 16.02.2018              №180 утвержден Порядок взаимодействия органов и учреждений системы профилактики безнадзорности и правонарушений несовершеннолетних при организации    индивидуальной     профилактической     работы    в    отношени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х и семей, находящихся в социально опасном положении,               и формирования Банка данных о семьях и несовершеннолетних, находящихся                в социально опасном положении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За 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месяцев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оставлено на учё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сем</w:t>
      </w:r>
      <w:r>
        <w:rPr>
          <w:sz w:val="28"/>
          <w:szCs w:val="28"/>
          <w:lang w:val="ru-RU"/>
        </w:rPr>
        <w:t xml:space="preserve">ьи (АППГ-15 семей)                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71 ребенок (АППГ-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>9 детей)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>В их числе поставлены на учёт по материалам                                                           КДНиЗП-</w:t>
      </w:r>
      <w:r>
        <w:rPr>
          <w:rFonts w:eastAsia="Times New Roman" w:cs="Times New Roman"/>
          <w:sz w:val="28"/>
          <w:szCs w:val="28"/>
          <w:lang w:val="ru-RU"/>
        </w:rPr>
        <w:t>18</w:t>
      </w:r>
      <w:r>
        <w:rPr>
          <w:rFonts w:eastAsia="Times New Roman" w:cs="Times New Roman"/>
          <w:sz w:val="28"/>
          <w:szCs w:val="28"/>
        </w:rPr>
        <w:t xml:space="preserve">с. </w:t>
      </w:r>
      <w:r>
        <w:rPr>
          <w:rFonts w:eastAsia="Times New Roman" w:cs="Times New Roman"/>
          <w:sz w:val="28"/>
          <w:szCs w:val="28"/>
          <w:lang w:val="ru-RU"/>
        </w:rPr>
        <w:t>48</w:t>
      </w:r>
      <w:r>
        <w:rPr>
          <w:rFonts w:eastAsia="Times New Roman" w:cs="Times New Roman"/>
          <w:sz w:val="28"/>
          <w:szCs w:val="28"/>
        </w:rPr>
        <w:t>д.,</w:t>
      </w:r>
      <w:r>
        <w:rPr>
          <w:rFonts w:eastAsia="Times New Roman" w:cs="Times New Roman"/>
          <w:sz w:val="28"/>
          <w:szCs w:val="28"/>
          <w:lang w:val="ru-RU"/>
        </w:rPr>
        <w:t xml:space="preserve"> (АППГ-12</w:t>
      </w:r>
      <w:r>
        <w:rPr>
          <w:rFonts w:eastAsia="Times New Roman" w:cs="Times New Roman"/>
          <w:sz w:val="28"/>
          <w:szCs w:val="28"/>
        </w:rPr>
        <w:t xml:space="preserve">с. </w:t>
      </w:r>
      <w:r>
        <w:rPr>
          <w:rFonts w:eastAsia="Times New Roman" w:cs="Times New Roman"/>
          <w:sz w:val="28"/>
          <w:szCs w:val="28"/>
          <w:lang w:val="ru-RU"/>
        </w:rPr>
        <w:t>20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z w:val="28"/>
          <w:szCs w:val="28"/>
          <w:lang w:val="ru-RU"/>
        </w:rPr>
        <w:t xml:space="preserve">), </w:t>
      </w:r>
      <w:r>
        <w:rPr>
          <w:rFonts w:eastAsia="Times New Roman" w:cs="Times New Roman"/>
          <w:sz w:val="28"/>
          <w:szCs w:val="28"/>
        </w:rPr>
        <w:t>ТОГБУ СОН «Центр социальных услуг для населения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Первомайского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района»-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</w:rPr>
        <w:t xml:space="preserve">с. </w:t>
      </w:r>
      <w:r>
        <w:rPr>
          <w:rFonts w:eastAsia="Times New Roman" w:cs="Times New Roman"/>
          <w:sz w:val="28"/>
          <w:szCs w:val="28"/>
          <w:lang w:val="ru-RU"/>
        </w:rPr>
        <w:t>11д</w:t>
      </w:r>
      <w:r>
        <w:rPr>
          <w:rFonts w:eastAsia="Times New Roman" w:cs="Times New Roman"/>
          <w:sz w:val="28"/>
          <w:szCs w:val="28"/>
        </w:rPr>
        <w:t>.</w:t>
      </w:r>
      <w:r>
        <w:rPr>
          <w:rFonts w:eastAsia="Times New Roman" w:cs="Times New Roman"/>
          <w:sz w:val="28"/>
          <w:szCs w:val="28"/>
          <w:lang w:val="ru-RU"/>
        </w:rPr>
        <w:t xml:space="preserve"> (АППГ-</w:t>
      </w:r>
      <w:r>
        <w:rPr>
          <w:rFonts w:eastAsia="Times New Roman" w:cs="Times New Roman"/>
          <w:sz w:val="28"/>
          <w:szCs w:val="28"/>
        </w:rPr>
        <w:t>1с. 1р.</w:t>
      </w:r>
      <w:r>
        <w:rPr>
          <w:rFonts w:eastAsia="Times New Roman" w:cs="Times New Roman"/>
          <w:sz w:val="28"/>
          <w:szCs w:val="28"/>
          <w:lang w:val="ru-RU"/>
        </w:rPr>
        <w:t xml:space="preserve">),                                </w:t>
      </w:r>
      <w:r>
        <w:rPr>
          <w:rFonts w:eastAsia="Times New Roman" w:cs="Times New Roman"/>
          <w:sz w:val="28"/>
          <w:szCs w:val="28"/>
        </w:rPr>
        <w:t xml:space="preserve">ПДН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МОМВД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России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>«Первомайский»-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  <w:lang w:val="ru-RU"/>
        </w:rPr>
        <w:t xml:space="preserve">, </w:t>
      </w: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>2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z w:val="28"/>
          <w:szCs w:val="28"/>
          <w:lang w:val="ru-RU"/>
        </w:rPr>
        <w:t xml:space="preserve"> (АППГ-</w:t>
      </w:r>
      <w:r>
        <w:rPr>
          <w:rFonts w:eastAsia="Times New Roman" w:cs="Times New Roman"/>
          <w:sz w:val="28"/>
          <w:szCs w:val="28"/>
        </w:rPr>
        <w:t>1</w:t>
      </w:r>
      <w:r>
        <w:rPr>
          <w:rFonts w:eastAsia="Times New Roman" w:cs="Times New Roman"/>
          <w:sz w:val="28"/>
          <w:szCs w:val="28"/>
          <w:lang w:val="ru-RU"/>
        </w:rPr>
        <w:t>0</w:t>
      </w:r>
      <w:r>
        <w:rPr>
          <w:rFonts w:eastAsia="Times New Roman" w:cs="Times New Roman"/>
          <w:sz w:val="28"/>
          <w:szCs w:val="28"/>
        </w:rPr>
        <w:t>д.</w:t>
      </w:r>
      <w:r>
        <w:rPr>
          <w:rFonts w:eastAsia="Times New Roman" w:cs="Times New Roman"/>
          <w:sz w:val="28"/>
          <w:szCs w:val="28"/>
          <w:lang w:val="ru-RU"/>
        </w:rPr>
        <w:t>)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              </w:t>
      </w:r>
    </w:p>
    <w:p>
      <w:pPr>
        <w:pStyle w:val="Standard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Снято с учёта 19 семей (АППГ-20 семей), 62 ребенка (АППГ-45 детей).                Из них: в связи с улучшением положения в семье 17 семей (АППГ-15 семей),               50 детей (АППГ-33 ребенка)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стоящ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ё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Банк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анных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ют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ногод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х-</w:t>
      </w:r>
      <w:r>
        <w:rPr>
          <w:sz w:val="28"/>
          <w:szCs w:val="28"/>
          <w:lang w:val="ru-RU"/>
        </w:rPr>
        <w:t>6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детей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ьях</w:t>
      </w:r>
      <w:r>
        <w:rPr>
          <w:rFonts w:eastAsia="Times New Roman" w:cs="Times New Roman"/>
          <w:sz w:val="28"/>
          <w:szCs w:val="28"/>
        </w:rPr>
        <w:t>-1</w:t>
      </w:r>
      <w:r>
        <w:rPr>
          <w:rFonts w:eastAsia="Times New Roman" w:cs="Times New Roman"/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6 детей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ых семей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в них </w:t>
      </w:r>
      <w:r>
        <w:rPr>
          <w:sz w:val="28"/>
          <w:szCs w:val="28"/>
          <w:lang w:val="ru-RU"/>
        </w:rPr>
        <w:t>21 ребенок, 3 подростка правонарушителя (АППГ-м</w:t>
      </w:r>
      <w:r>
        <w:rPr>
          <w:sz w:val="28"/>
          <w:szCs w:val="28"/>
        </w:rPr>
        <w:t>ногоде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детей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полны</w:t>
      </w:r>
      <w:r>
        <w:rPr>
          <w:sz w:val="28"/>
          <w:szCs w:val="28"/>
          <w:lang w:val="ru-RU"/>
        </w:rPr>
        <w:t>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м</w:t>
      </w:r>
      <w:r>
        <w:rPr>
          <w:sz w:val="28"/>
          <w:szCs w:val="28"/>
          <w:lang w:val="ru-RU"/>
        </w:rPr>
        <w:t>ей</w:t>
      </w:r>
      <w:r>
        <w:rPr>
          <w:rFonts w:eastAsia="Times New Roman" w:cs="Times New Roman"/>
          <w:sz w:val="28"/>
          <w:szCs w:val="28"/>
        </w:rPr>
        <w:t>-13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3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ебенка)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ных семей-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в них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етей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1 года в Банк данных СОП включены сведения                      на 50 несовершеннолетних детей, проживающих в 20 семьях (АППГ-17 семей,                         41 ребенок).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Standard"/>
        <w:tabs>
          <w:tab w:val="clear" w:pos="706"/>
          <w:tab w:val="left" w:pos="540" w:leader="none"/>
        </w:tabs>
        <w:ind w:firstLine="540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  <w:t>Проводится регулярный обмен информацией, список несовершеннолетних и семей, включенных в Банк данных, ежемесячно направляется в учреждения системы профилактики безнадзорности и правонарушений несовершеннолетних для организации работы, оказания помощи и сопровождения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в отношении семьи использованы все меры                               превентивного характера и не предоставляется возможным оставление ребёнка в кровной семье, с целью обеспечения защиты прав и законных интересов                  несовершеннолетних КДНиЗП пользуется правом обращаться в суд с исковы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м о лишении родительских прав. Это родители, ведущие асоциальный образ жизни, злоупотребляющие спиртными напитками, создающие                  нездоровую семейную обстановку, пренебрегающие нуждами детей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комиссией подано всего исковых заявлений на лишение родительских прав – 0 (АППГ-0), 3 - на  ограничение  в родительских   правах                               (3 родителей в отношении 11 детей) (АППГ-1 (1 родитель в отношении                        3 детей). Одно исковое заявление удовлетворено (1 родитель в отношении                            1 ребенка), 1 исковое заявление отозвано (1 родитель в отношении 4 детей),                 1 находится в производстве Первомайского районного суда Первомайского района Тамбовской области  (1 родитель в отношении 6 детей).</w:t>
      </w:r>
    </w:p>
    <w:p>
      <w:pPr>
        <w:pStyle w:val="Standard"/>
        <w:ind w:firstLine="555"/>
        <w:jc w:val="both"/>
        <w:rPr/>
      </w:pPr>
      <w:r>
        <w:rPr>
          <w:rFonts w:cs="Times New Roman"/>
          <w:bCs/>
          <w:iCs/>
          <w:sz w:val="28"/>
          <w:szCs w:val="28"/>
        </w:rPr>
        <w:t xml:space="preserve">Всеми службами системы профилактики безнадзорности и правонарушений  принимаются меры по повышению роли и ответственности семьи. </w:t>
      </w:r>
      <w:r>
        <w:rPr>
          <w:rFonts w:cs="Times New Roman"/>
          <w:sz w:val="28"/>
          <w:szCs w:val="28"/>
        </w:rPr>
        <w:t>Ежемесячно членами комиссии по делам несовершеннолетних и защите их прав совместно с заинтересованными ведомствами  проводятся выезды по селам района с целью выявления семей, находящихся в социально опасном положении, трудной жизненной ситуации, выявления безнадзорных и беспризорных детей. Планирование данных рейдов осуществляет КДНиЗП (разрабатывается график посещения семей, находящихся в социально опасном положении, проживающих на территории Первомайского района на год)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50 (АППГ-133) выездов по селам района, с целью обследования условий жизни и воспитания несовершеннолетних в семье.</w:t>
      </w:r>
    </w:p>
    <w:p>
      <w:pPr>
        <w:pStyle w:val="Style18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миссии участвовали в привлечении детей, находящихся                     в трудной жизненной ситуации, к районному празднованию Дня защиты детей, Дня семьи, Нового год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2020 году зарегистрировано 2 факта </w:t>
      </w:r>
      <w:r>
        <w:rPr>
          <w:sz w:val="28"/>
          <w:szCs w:val="28"/>
        </w:rPr>
        <w:t>привлечения родителей к уголовной ответственности по ст.156 УК РФ (за жестокое обращение с детьми и злостное уклонение от их воспитания</w:t>
      </w:r>
      <w:r>
        <w:rPr>
          <w:sz w:val="28"/>
          <w:szCs w:val="28"/>
          <w:lang w:val="ru-RU"/>
        </w:rPr>
        <w:t>) (С.Н.Карамнова, Г.Е.Мартинишин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                           (АППГ-2 (С.А.Щенёва, Е.Е.Плискова).</w:t>
      </w:r>
    </w:p>
    <w:p>
      <w:pPr>
        <w:pStyle w:val="Standard"/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о итогам 12 месяцев 2020 года на территории Первомайского района Тамбовской области отмечается рост количества зарегистрированных преступлений, совершенных несовершеннолетними с 1 до 5 фактов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оличество участников данных преступлений также увеличилось                                 с 1 до 5 лиц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В структуре и динамике преступности несовершеннолетних определяющими являются кражи, не зарегистрированы такие виды преступлений, как причинение тяжкого вреда здоровью, разбой, изнасилование, 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ымогательство, хулиганство и грабёж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мечается снижение общественно-опасных деяний с 10 до 5 фактов и количества участников ООД с 10 д 7 лиц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20 году на профилактический учёт в ПДН МОМВД России «Первомайский» было поставлено 31 несовершеннолетний. По состоянию на 01.01.2021 на профилактическом учете в ПДН МОМВД России «Первомайский» состоит 16 несовершеннолетних-правонарушителей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В 2020 году на профилактический учёт в ПДН МОМВД России «Первомайский» было поставлено 38 родителей не должным образом исполняющие  родительские обязанности по содержанию, воспитанию, обучению, защите прав и интересов несовершеннолетних. По состоянию на 01.01.2021 на профилактическом учете в ПДН МОМВД России «Первомайский» состоит  33 родителей, не должным образом исполняющих обязанности по воспитанию и содержанию несовершеннолетних детей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постоянной основе читаются лекции на правовую тему в учебных заведениях, расположенных на территории Первомайского района, направлено 13 информаций в заинтересованные субъекты района по профилактике безнадзорности и правонарушений несовершеннолетних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нтр временного содержания для несовершеннолетних правонарушителей УМВД России по Тамбовской области  было помещено                  2 несовершеннолетних: З.А.Джафарова, 2004 г.р., Савин А.Р., 2006 г.р.,               (АППГ-3; Осипов В.Г., Розов А.С., один из которых уроженец Воронежской области).</w:t>
      </w:r>
    </w:p>
    <w:p>
      <w:pPr>
        <w:pStyle w:val="Textbody1"/>
        <w:ind w:firstLine="555"/>
        <w:jc w:val="both"/>
        <w:rPr/>
      </w:pPr>
      <w:r>
        <w:rPr>
          <w:sz w:val="28"/>
          <w:szCs w:val="28"/>
          <w:lang w:val="ru-RU"/>
        </w:rPr>
        <w:t xml:space="preserve">Проведен анализ самовольных уходов несовершеннолетних за 2020 год. Совершено 9 фактов самовольных уходов  из  семьи (дома) 6 лицами:                     Шец А.Н., 2002 г.р., Пузикова М.А., 2002 г.р., Джафарова З.А., 2002 г.р.,                       (4 факта), Беззубцева К.С., 2007 г.р., Розов А.С., 2005 г.р., Сазонова М.Ю.,                2002 г.р., (АППГ-6 (дважды, Розов А.С., 2005 г.р.,  Яковлева К.Р., 2004 г.р., Гурьева Е.А., 2002 г.р., Гурьева А.Н., 2004 г.р.), </w:t>
      </w:r>
      <w:r>
        <w:rPr>
          <w:sz w:val="28"/>
          <w:szCs w:val="28"/>
        </w:rPr>
        <w:t>из образовательных организаций отсутствуют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профилактики суицидального поведения несовершеннолетних, создания условий для эффективной помощи и осуществления реабилитационного процесса пострадавших детей, а также организации своевременного обмена информацией по всем фактам суицидальных случаев                 с детьми и подростками, в рамках компетенции органов и учреждений системы профилактики безнадзорности и правонарушений несовершеннолетних, утвержден Порядок взаимодействия и обмена информацией между органами и учреждениями, входящими в систему профилактики безнадзорности и правонарушений несовершеннолетних, по предупреждению суицидов среди несовершеннолетних.</w:t>
      </w:r>
    </w:p>
    <w:p>
      <w:pPr>
        <w:pStyle w:val="Standard"/>
        <w:ind w:firstLine="57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В 2020 году </w:t>
      </w:r>
      <w:r>
        <w:rPr>
          <w:rFonts w:eastAsia="Times New Roman" w:cs="Times New Roman"/>
          <w:color w:val="000000"/>
          <w:spacing w:val="-6"/>
          <w:sz w:val="28"/>
          <w:szCs w:val="28"/>
          <w:shd w:fill="FFFFFF" w:val="clear"/>
          <w:lang w:val="ru-RU"/>
        </w:rPr>
        <w:t>несовершеннолетних, склонных к суициду, не выявлено.</w:t>
      </w:r>
    </w:p>
    <w:p>
      <w:pPr>
        <w:pStyle w:val="Textbody1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0 году на учете в ФКУ УИИ УФСИН России по Тамбовской области филиал по Первомайскому району состоял 1 несовершеннолетний               Шашиленко В.Н., 2002 г.р. (АППГ-0). </w:t>
      </w:r>
    </w:p>
    <w:p>
      <w:pPr>
        <w:pStyle w:val="Textbody1"/>
        <w:ind w:firstLine="55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</w:p>
    <w:p>
      <w:pPr>
        <w:pStyle w:val="Textbody1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 целью профилактики безнадзорности и правонарушений                               несовершеннолетних, недопущения   роста   подростковой   преступности учреждениями   системы   профилактики   ведется   определенная работа.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на заседаниях КДНиЗП рассматриваются вопросы                        о   состоянии   безнадзорности   и   правонарушений   несовершеннолетних     на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территории района с предоставлением МОМВД России «Первомайский» информационно-аналитических справок. Проводится анализ причин и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условий подростковой преступности и правонарушений, с целью принятия мер</w:t>
      </w:r>
    </w:p>
    <w:p>
      <w:pPr>
        <w:pStyle w:val="Standard"/>
        <w:tabs>
          <w:tab w:val="clear" w:pos="706"/>
          <w:tab w:val="left" w:pos="-390" w:leader="none"/>
          <w:tab w:val="left" w:pos="390" w:leader="none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их предупреждению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С участием всех субъектов системы профилактики на территории              района проводятся операции «Каникулы 2020-весна» (с 23.03.2020                              по 26.03.2020), «Каникулы 2020-осень» с 27.10.2020 по 30.10.2020),                        районное мероприятие «День профилактики» (16.01.2020, 31.01.2020, 21.02.2020, 28.02.2020, 13.03.2020, 27.03.2020, 21.08.2020, 28.08.2020, 18.09.2020, 25.09.2020, 08.10.2020, 23.10.2020).</w:t>
      </w:r>
      <w:r>
        <w:rPr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ходе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ейд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одилась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роверка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еблагополучны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месту жительства, составлены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кты</w:t>
      </w:r>
      <w:r>
        <w:rPr>
          <w:sz w:val="28"/>
          <w:szCs w:val="28"/>
          <w:lang w:val="ru-RU"/>
        </w:rPr>
        <w:t xml:space="preserve"> материально-бытовых условий жизни</w:t>
      </w:r>
      <w:r>
        <w:rPr>
          <w:sz w:val="28"/>
          <w:szCs w:val="28"/>
        </w:rPr>
        <w:t>, проводились</w:t>
      </w:r>
      <w:r>
        <w:rPr>
          <w:sz w:val="28"/>
          <w:szCs w:val="28"/>
          <w:lang w:val="ru-RU"/>
        </w:rPr>
        <w:t xml:space="preserve"> профилактические </w:t>
      </w:r>
      <w:r>
        <w:rPr>
          <w:sz w:val="28"/>
          <w:szCs w:val="28"/>
        </w:rPr>
        <w:t>беседы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Первомайского района продолжается реализация мероприятий, направленных на исполнение Закона Тамбовской     области                        от 09.11.2009г. №576-З «О мерах по содействию физическому, интеллектуальному, психическому, духовному и нравственному развитию детей». В отношении законных  представителей  рассмотрено  23 материала                                   за нарушение закона Тамбовской области №576-З (АППГ-15).                                    Среди населения района систематически ведется разъяснительная работа о необходимости выполнения требований  указанного законодательства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 района от 19.12.2019 года  №1194 утвержден Реестр мест, нахождение в которых детей не допускается                           (16 объектов). На заседаниях комиссии регулярно проводятся разъяснительные беседы   с   родителями   о   недопущении   нахождения   детей  в  ночное  время в общественных местах, без сопровождения взрослых.                                                      По ч.2.1. ст.14.16 КоАП РФ выявлено 2 факта реализации алкогольной продукции несовершеннолетнему (АППГ-5)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и учащихся образовательных учреждений района также ведутся систематические беседы о недопущении нахождения детей в ночное время без сопровождения взрослых. С целью информирования населения об ответственности за несоблюдение установленных Законом требований периодически  публикуются   статьи   информационного  характера  в  районной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азете «Вестник».</w:t>
      </w:r>
    </w:p>
    <w:p>
      <w:pPr>
        <w:pStyle w:val="Standard"/>
        <w:ind w:firstLine="426"/>
        <w:jc w:val="both"/>
        <w:rPr/>
      </w:pPr>
      <w:r>
        <w:rPr>
          <w:rFonts w:cs="Times New Roman"/>
          <w:sz w:val="28"/>
          <w:szCs w:val="28"/>
        </w:rPr>
        <w:t xml:space="preserve">На базе образовательных организаций в июне организованы онлайн смены </w:t>
      </w: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</w:rPr>
        <w:t>с охватом  1830 детей (71%)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ОУ «Первомайская сош» -  с 1 по 5 июня -1740 человек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ОУ ДО «Дом детского творчества» - с 15 по 19 – 30 человек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БОУ ДО «Первомайская ДЮСШ» с  22 по 26 июня  - 60 человек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7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/>
      </w:pPr>
      <w:r>
        <w:rPr>
          <w:sz w:val="28"/>
          <w:szCs w:val="28"/>
          <w:lang w:val="ru-RU"/>
        </w:rPr>
        <w:t>В Первомайском районе зарегистрировано 359 многодетных семей,                        в которых воспитываются 1276 детей.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енная работа проводится по обеспечению приемлемого уровня жизни детей и семей, нуждающихся в государственной поддержке.</w:t>
      </w:r>
    </w:p>
    <w:p>
      <w:pPr>
        <w:pStyle w:val="Standard"/>
        <w:tabs>
          <w:tab w:val="clear" w:pos="706"/>
          <w:tab w:val="left" w:pos="540" w:leader="none"/>
        </w:tabs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0 году все семьи данной категории получили помощь различного рода: консультативную, психологическую, помощь в бытовом и трудовом устройстве.</w:t>
      </w:r>
    </w:p>
    <w:p>
      <w:pPr>
        <w:pStyle w:val="Textbody1"/>
        <w:ind w:firstLine="567"/>
        <w:jc w:val="both"/>
        <w:rPr/>
      </w:pPr>
      <w:r>
        <w:rPr>
          <w:sz w:val="28"/>
        </w:rPr>
        <w:t>В 20</w:t>
      </w:r>
      <w:r>
        <w:rPr>
          <w:sz w:val="28"/>
          <w:lang w:val="ru-RU"/>
        </w:rPr>
        <w:t>20</w:t>
      </w:r>
      <w:r>
        <w:rPr>
          <w:sz w:val="28"/>
        </w:rPr>
        <w:t xml:space="preserve"> год</w:t>
      </w:r>
      <w:r>
        <w:rPr>
          <w:sz w:val="28"/>
          <w:lang w:val="ru-RU"/>
        </w:rPr>
        <w:t>у</w:t>
      </w:r>
      <w:r>
        <w:rPr>
          <w:sz w:val="28"/>
        </w:rPr>
        <w:t xml:space="preserve"> </w:t>
      </w:r>
      <w:r>
        <w:rPr>
          <w:sz w:val="28"/>
          <w:lang w:val="ru-RU"/>
        </w:rPr>
        <w:t>п</w:t>
      </w:r>
      <w:r>
        <w:rPr>
          <w:sz w:val="28"/>
        </w:rPr>
        <w:t xml:space="preserve">о линии управления социальной защиты                             направлено на отдых и оздоровление </w:t>
      </w:r>
      <w:r>
        <w:rPr>
          <w:sz w:val="28"/>
          <w:lang w:val="ru-RU"/>
        </w:rPr>
        <w:t>49</w:t>
      </w:r>
      <w:r>
        <w:rPr>
          <w:sz w:val="28"/>
        </w:rPr>
        <w:t xml:space="preserve"> </w:t>
      </w:r>
      <w:r>
        <w:rPr>
          <w:sz w:val="28"/>
          <w:lang w:val="ru-RU"/>
        </w:rPr>
        <w:t>несовершеннолетних.</w:t>
      </w:r>
      <w:r>
        <w:rPr>
          <w:lang w:val="ru-RU"/>
        </w:rPr>
        <w:t xml:space="preserve">                                </w:t>
      </w:r>
      <w:r>
        <w:rPr>
          <w:sz w:val="28"/>
        </w:rPr>
        <w:t>Из них: дети, находящиеся в социально опасном положении-</w:t>
      </w:r>
      <w:r>
        <w:rPr>
          <w:sz w:val="28"/>
          <w:lang w:val="ru-RU"/>
        </w:rPr>
        <w:t>1</w:t>
      </w:r>
      <w:r>
        <w:rPr>
          <w:sz w:val="28"/>
        </w:rPr>
        <w:t>;                         дети из многодетных семей-</w:t>
      </w:r>
      <w:r>
        <w:rPr>
          <w:sz w:val="28"/>
          <w:lang w:val="ru-RU"/>
        </w:rPr>
        <w:t>10</w:t>
      </w:r>
      <w:r>
        <w:rPr>
          <w:sz w:val="28"/>
        </w:rPr>
        <w:t xml:space="preserve">, </w:t>
      </w:r>
      <w:r>
        <w:rPr>
          <w:sz w:val="28"/>
          <w:lang w:val="ru-RU"/>
        </w:rPr>
        <w:t>дети-инвалиды</w:t>
      </w:r>
      <w:r>
        <w:rPr>
          <w:sz w:val="28"/>
        </w:rPr>
        <w:t>-</w:t>
      </w:r>
      <w:r>
        <w:rPr>
          <w:sz w:val="28"/>
          <w:lang w:val="ru-RU"/>
        </w:rPr>
        <w:t>2</w:t>
      </w:r>
      <w:r>
        <w:rPr>
          <w:sz w:val="28"/>
        </w:rPr>
        <w:t xml:space="preserve">, </w:t>
      </w:r>
      <w:r>
        <w:rPr>
          <w:sz w:val="28"/>
          <w:lang w:val="ru-RU"/>
        </w:rPr>
        <w:t>дети из приемных и опекаемых семей-30, дети,   из  малообеспеченных  семей-6.</w:t>
      </w:r>
    </w:p>
    <w:p>
      <w:pPr>
        <w:pStyle w:val="Textbody1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С участием членов комиссии ведется работа по профилактике употребления психоактивных веществ в подростковой среде, формирования здорового    образа    жизни.     В    школьных   лагерях   дневного   пребывания, учреждениях культуры, библиотеках на регулярной основе проводятся профилактические мероприятия: беседы, спортивные мероприятия. Организована демонстрация тематических фильмов профилактического характера.</w:t>
      </w:r>
    </w:p>
    <w:p>
      <w:pPr>
        <w:pStyle w:val="Standard"/>
        <w:autoSpaceDE w:val="false"/>
        <w:ind w:firstLine="570"/>
        <w:jc w:val="both"/>
        <w:rPr/>
      </w:pPr>
      <w:r>
        <w:rPr>
          <w:sz w:val="28"/>
          <w:szCs w:val="28"/>
          <w:lang w:val="ru-RU"/>
        </w:rPr>
        <w:t>Работа КДНиЗП при администрации Первомайского района строится                    во взаимодействии с районной антинаркотической комиссией и направлена на исполнение муниципальной под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программ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>ы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«Комплексные меры противодействия незаконному обороту наркотиков и распространению наркомании в Первомайском районе»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>на 2015-2020 годы</w:t>
      </w:r>
      <w:r>
        <w:rPr>
          <w:rFonts w:eastAsia="Times New Roman" w:cs="Times New Roman"/>
          <w:color w:val="000000"/>
          <w:spacing w:val="-6"/>
          <w:sz w:val="28"/>
          <w:szCs w:val="28"/>
        </w:rPr>
        <w:t>»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/>
        </w:rPr>
        <w:t xml:space="preserve"> муниципальной программы «Обеспечение безопасности населения Первомайского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</w:rPr>
        <w:t xml:space="preserve"> района Тамбовской области</w:t>
      </w:r>
      <w:r>
        <w:rPr>
          <w:rStyle w:val="StrongEmphasis"/>
          <w:rFonts w:eastAsia="Times New Roman" w:cs="Times New Roman"/>
          <w:b w:val="false"/>
          <w:color w:val="000000"/>
          <w:sz w:val="28"/>
          <w:szCs w:val="28"/>
          <w:lang w:val="ru-RU"/>
        </w:rPr>
        <w:t xml:space="preserve"> и противодействие преступности» на 2015-2020 годы»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>
          <w:rFonts w:eastAsia="Courier New"/>
          <w:color w:val="000000"/>
          <w:sz w:val="28"/>
          <w:szCs w:val="28"/>
          <w:lang w:eastAsia="ru-RU"/>
        </w:rPr>
      </w:pPr>
      <w:r>
        <w:rPr>
          <w:rFonts w:eastAsia="Courier New"/>
          <w:color w:val="000000"/>
          <w:sz w:val="28"/>
          <w:szCs w:val="28"/>
          <w:lang w:eastAsia="ru-RU"/>
        </w:rPr>
        <w:t>Ежегодно на заседаниях антинаркотической комиссии подлежит обсуждению вопрос о работе КДНиЗП по профилактике наркомании среди несовершеннолетних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 xml:space="preserve">В МБОУ «Первомайская средняя общеобразовательная школа» реализуется </w:t>
      </w:r>
      <w:r>
        <w:rPr>
          <w:bCs/>
          <w:sz w:val="28"/>
          <w:szCs w:val="28"/>
        </w:rPr>
        <w:t xml:space="preserve">программа </w:t>
      </w:r>
      <w:r>
        <w:rPr>
          <w:bCs/>
          <w:iCs/>
          <w:sz w:val="28"/>
          <w:szCs w:val="28"/>
        </w:rPr>
        <w:t>«Профилактика наркомании, алкоголизма, табакокурения и правонарушений среди несовершеннолетних»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на 2015-2020 годы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 xml:space="preserve">На базе МБОУ «Первомайская средняя общеобразовательная школа» действуют кружки и спортивные секции волейбола, баскетбола, рукопашного боя, тенниса, кружок русского народного и современного танца, вокальная студия, ИЗО-студия. Огромная роль отводится проведению массовых мероприятий с целью  воспитания у учащихся культуры здоровья:                         День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здоровья,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портивные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соревнования,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Спартакиада,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спортивно-</w:t>
      </w:r>
    </w:p>
    <w:p>
      <w:pPr>
        <w:pStyle w:val="Normal"/>
        <w:tabs>
          <w:tab w:val="clear" w:pos="706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ые праздники «Веселые старты»,  легкоатлетические кроссы, соревнования «Школа безопасности», конкурсы плакатов и рисунков «Я за здоровый образ жизни», «Мы выбираем жизнь!», «В  здоровом  теле – здоровый дух!».</w:t>
      </w:r>
    </w:p>
    <w:p>
      <w:pPr>
        <w:pStyle w:val="Normal"/>
        <w:tabs>
          <w:tab w:val="clear" w:pos="706"/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/>
      </w:pPr>
      <w:r>
        <w:rPr>
          <w:sz w:val="28"/>
          <w:szCs w:val="28"/>
        </w:rPr>
        <w:t>На заседаниях Совета профилактики проведены: беседа «Семейное воспитание на основ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ьности светских и православных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радиций русского народа», круглый стол с элементами тренинга «Я в ответе за свои поступки», беседа «О роли родителей по профилактике табакокурения, наркомании и употребления алкоголя несовершеннолетними».</w:t>
      </w:r>
    </w:p>
    <w:p>
      <w:pPr>
        <w:pStyle w:val="Standard"/>
        <w:ind w:firstLine="555"/>
        <w:jc w:val="both"/>
        <w:rPr/>
      </w:pPr>
      <w:r>
        <w:rPr>
          <w:rFonts w:cs="Times New Roman"/>
          <w:color w:val="000000"/>
          <w:sz w:val="28"/>
          <w:szCs w:val="26"/>
        </w:rPr>
        <w:t>С 2015 года по настоящее время</w:t>
      </w:r>
      <w:r>
        <w:rPr>
          <w:rFonts w:cs="Times New Roman"/>
          <w:color w:val="000000"/>
          <w:sz w:val="28"/>
          <w:szCs w:val="26"/>
          <w:lang w:val="ru-RU"/>
        </w:rPr>
        <w:t xml:space="preserve"> </w:t>
      </w:r>
      <w:r>
        <w:rPr>
          <w:rFonts w:cs="Times New Roman"/>
          <w:color w:val="000000"/>
          <w:sz w:val="28"/>
          <w:szCs w:val="26"/>
        </w:rPr>
        <w:t xml:space="preserve">в </w:t>
      </w:r>
      <w:r>
        <w:rPr>
          <w:rFonts w:cs="Times New Roman"/>
          <w:sz w:val="28"/>
          <w:szCs w:val="26"/>
        </w:rPr>
        <w:t>МБОУ «Первомайская средняя общеобразовательная школа» проводится</w:t>
      </w:r>
      <w:r>
        <w:rPr>
          <w:rFonts w:cs="Times New Roman"/>
          <w:sz w:val="28"/>
          <w:szCs w:val="26"/>
          <w:lang w:val="ru-RU"/>
        </w:rPr>
        <w:t xml:space="preserve"> </w:t>
      </w:r>
      <w:r>
        <w:rPr>
          <w:rFonts w:cs="Times New Roman"/>
          <w:sz w:val="28"/>
          <w:szCs w:val="26"/>
        </w:rPr>
        <w:t>анонимное социально-психологическое тестирование учащихся</w:t>
      </w:r>
    </w:p>
    <w:p>
      <w:pPr>
        <w:pStyle w:val="Standard"/>
        <w:ind w:firstLine="555"/>
        <w:jc w:val="both"/>
        <w:rPr/>
      </w:pPr>
      <w:r>
        <w:rPr>
          <w:rFonts w:cs="Times New Roman"/>
          <w:sz w:val="28"/>
          <w:szCs w:val="26"/>
        </w:rPr>
        <w:t xml:space="preserve">В учебных корпусах и филиалах  школы проводится предварительная подготовительная работа: классные часы, родительские собрания; ознакомлены обучающиеся, родители (законные представители) с целями, задачами, порядком проведения социально-психологического тестирования, организовано получение согласий либо отказа на проведение тестирования от обучающихся, достигших возраста 15 лет, от родителей (законных представителей) обучающегося, не достигшего 15 лет. </w:t>
      </w:r>
      <w:r>
        <w:rPr>
          <w:rFonts w:cs="Times New Roman"/>
          <w:sz w:val="28"/>
          <w:szCs w:val="26"/>
          <w:lang w:val="ru-RU"/>
        </w:rPr>
        <w:t xml:space="preserve"> </w:t>
      </w:r>
      <w:r>
        <w:rPr>
          <w:rFonts w:cs="Times New Roman"/>
          <w:sz w:val="28"/>
          <w:szCs w:val="26"/>
        </w:rPr>
        <w:t>Перед началом проведения тестирования педагоги-психологи проводят инструктаж учащихся, участвующих в тестировании. Проведение тестирования, а также  результаты тестирования являются анонимными и строго конфиденциальными.</w:t>
      </w:r>
    </w:p>
    <w:p>
      <w:pPr>
        <w:pStyle w:val="Standard"/>
        <w:ind w:firstLine="555"/>
        <w:jc w:val="both"/>
        <w:rPr/>
      </w:pPr>
      <w:r>
        <w:rPr>
          <w:rFonts w:cs="Times New Roman"/>
          <w:sz w:val="28"/>
          <w:szCs w:val="26"/>
        </w:rPr>
        <w:t>В 20</w:t>
      </w:r>
      <w:r>
        <w:rPr>
          <w:rFonts w:cs="Times New Roman"/>
          <w:sz w:val="28"/>
          <w:szCs w:val="26"/>
          <w:lang w:val="ru-RU"/>
        </w:rPr>
        <w:t>20</w:t>
      </w:r>
      <w:r>
        <w:rPr>
          <w:rFonts w:cs="Times New Roman"/>
          <w:sz w:val="28"/>
          <w:szCs w:val="26"/>
        </w:rPr>
        <w:t xml:space="preserve"> г</w:t>
      </w:r>
      <w:r>
        <w:rPr>
          <w:rFonts w:cs="Times New Roman"/>
          <w:sz w:val="28"/>
          <w:szCs w:val="26"/>
          <w:lang w:val="ru-RU"/>
        </w:rPr>
        <w:t xml:space="preserve">оду </w:t>
      </w:r>
      <w:r>
        <w:rPr>
          <w:rFonts w:cs="Times New Roman"/>
          <w:sz w:val="28"/>
          <w:szCs w:val="26"/>
        </w:rPr>
        <w:t>в тестировании приняли участие</w:t>
      </w:r>
      <w:r>
        <w:rPr>
          <w:rFonts w:cs="Times New Roman"/>
          <w:sz w:val="28"/>
          <w:szCs w:val="26"/>
          <w:lang w:val="ru-RU"/>
        </w:rPr>
        <w:t xml:space="preserve"> 731</w:t>
      </w:r>
      <w:r>
        <w:rPr>
          <w:rFonts w:cs="Times New Roman"/>
          <w:sz w:val="28"/>
          <w:szCs w:val="26"/>
        </w:rPr>
        <w:t xml:space="preserve"> учащи</w:t>
      </w:r>
      <w:r>
        <w:rPr>
          <w:rFonts w:cs="Times New Roman"/>
          <w:sz w:val="28"/>
          <w:szCs w:val="26"/>
          <w:lang w:val="ru-RU"/>
        </w:rPr>
        <w:t>й</w:t>
      </w:r>
      <w:r>
        <w:rPr>
          <w:rFonts w:cs="Times New Roman"/>
          <w:sz w:val="28"/>
          <w:szCs w:val="26"/>
        </w:rPr>
        <w:t>ся</w:t>
      </w:r>
      <w:r>
        <w:rPr>
          <w:rFonts w:cs="Times New Roman"/>
          <w:sz w:val="28"/>
          <w:szCs w:val="26"/>
          <w:lang w:val="ru-RU"/>
        </w:rPr>
        <w:t xml:space="preserve"> (91,3%).                        </w:t>
      </w:r>
      <w:r>
        <w:rPr>
          <w:rFonts w:cs="Times New Roman"/>
          <w:sz w:val="28"/>
          <w:szCs w:val="28"/>
        </w:rPr>
        <w:t xml:space="preserve">В соответствии с письмом управления образования от 17.11.2020 №1.06-10/4855 «О проведении работы по социально-психологическому тестированию» </w:t>
      </w:r>
      <w:r>
        <w:rPr>
          <w:rFonts w:cs="Times New Roman"/>
          <w:sz w:val="28"/>
          <w:szCs w:val="28"/>
          <w:lang w:val="ru-RU"/>
        </w:rPr>
        <w:t xml:space="preserve">                       </w:t>
      </w:r>
      <w:r>
        <w:rPr>
          <w:rFonts w:cs="Times New Roman"/>
          <w:sz w:val="28"/>
          <w:szCs w:val="28"/>
        </w:rPr>
        <w:t>в МБОУ «Первомайская средняя общеобразовательная школа» социально-психологическое тестирование дополнительно прошли 8 учащихся, непрошедших  его ранее.  Итого из 801 учащегося прошли социально-психологическое тестирование 739 человек, что составляет 92,26%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eastAsia="ru-RU"/>
        </w:rPr>
        <w:t>Специалистами центральной библиотеки был разработан проект                             «Библиотека – территория здорового образа жизни», в рамках которого были проведены следующие мероприятия: «Нет дороги в ад!» - час информации с просмотром фильма «Дневник наркоманки», «Искушение любопытством» - Информационный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 час,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книжные </w:t>
      </w: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eastAsia="ru-RU"/>
        </w:rPr>
        <w:t>выставки</w:t>
      </w:r>
      <w:r>
        <w:rPr>
          <w:sz w:val="28"/>
          <w:szCs w:val="28"/>
          <w:lang w:val="ru-RU" w:eastAsia="ru-RU"/>
        </w:rPr>
        <w:t xml:space="preserve">    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«Не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допустить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ды»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«Наркотики: знание против миражей», «Вредным привычкам - книжный заслон»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Сотрудниками</w:t>
      </w:r>
      <w:r>
        <w:rPr>
          <w:sz w:val="28"/>
          <w:szCs w:val="28"/>
        </w:rPr>
        <w:t xml:space="preserve"> ТОГБУЗ «Первомайск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нтральная районная больниц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проводится </w:t>
      </w:r>
      <w:r>
        <w:rPr>
          <w:sz w:val="28"/>
          <w:szCs w:val="28"/>
        </w:rPr>
        <w:t>профилактической раб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 насе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по антинаркотической проблематике: чтение лекций, демонстрация видеороликов, издание санитарных бюллетеней, выступление по местному телевидению, публикация статей в </w:t>
      </w:r>
      <w:r>
        <w:rPr>
          <w:sz w:val="28"/>
          <w:szCs w:val="28"/>
          <w:lang w:val="ru-RU"/>
        </w:rPr>
        <w:t xml:space="preserve">районной </w:t>
      </w:r>
      <w:r>
        <w:rPr>
          <w:sz w:val="28"/>
          <w:szCs w:val="28"/>
        </w:rPr>
        <w:t>газе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«Вестник», публикация статей на сайте ТОГБУЗ «Первомайская ЦРБ».</w:t>
      </w:r>
    </w:p>
    <w:p>
      <w:pPr>
        <w:pStyle w:val="Standard"/>
        <w:ind w:firstLine="555"/>
        <w:jc w:val="both"/>
        <w:rPr/>
      </w:pPr>
      <w:r>
        <w:rPr>
          <w:rFonts w:eastAsia="Courier New"/>
          <w:color w:val="000000"/>
          <w:sz w:val="28"/>
          <w:szCs w:val="28"/>
          <w:lang w:eastAsia="ru-RU"/>
        </w:rPr>
        <w:t xml:space="preserve">С целью профилактики наркомании среди несовершеннолетних между субъектами системы профилактики происходит обмен 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                               </w:t>
      </w:r>
      <w:r>
        <w:rPr>
          <w:rFonts w:eastAsia="Courier New"/>
          <w:color w:val="000000"/>
          <w:sz w:val="28"/>
          <w:szCs w:val="28"/>
          <w:lang w:eastAsia="ru-RU"/>
        </w:rPr>
        <w:t>информацией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/>
        </w:rPr>
        <w:t>о подростках,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склонных к употреблению наркотических веществ,  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в соответствии с п</w:t>
      </w:r>
      <w:r>
        <w:rPr>
          <w:sz w:val="28"/>
          <w:szCs w:val="28"/>
        </w:rPr>
        <w:t>оряд</w:t>
      </w:r>
      <w:r>
        <w:rPr>
          <w:sz w:val="28"/>
          <w:szCs w:val="28"/>
          <w:lang w:val="ru-RU"/>
        </w:rPr>
        <w:t>ком</w:t>
      </w:r>
      <w:r>
        <w:rPr>
          <w:sz w:val="28"/>
          <w:szCs w:val="28"/>
        </w:rPr>
        <w:t xml:space="preserve"> взаимодействия в сфере профилактики химических зависимостей среди несовершеннолетних, лечения, реабилитации и социальной адаптации подростков-потребителей психоактивных веществ</w:t>
      </w:r>
      <w:r>
        <w:rPr>
          <w:sz w:val="28"/>
          <w:szCs w:val="28"/>
          <w:lang w:val="ru-RU"/>
        </w:rPr>
        <w:t>.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Standard"/>
        <w:jc w:val="both"/>
        <w:rPr>
          <w:rFonts w:eastAsia="Courier New"/>
          <w:color w:val="000000"/>
          <w:sz w:val="28"/>
          <w:szCs w:val="28"/>
          <w:lang w:val="ru-RU" w:eastAsia="ru-RU"/>
        </w:rPr>
      </w:pPr>
      <w:r>
        <w:rPr>
          <w:rFonts w:eastAsia="Courier New"/>
          <w:color w:val="000000"/>
          <w:sz w:val="28"/>
          <w:szCs w:val="28"/>
          <w:lang w:val="ru-RU" w:eastAsia="ru-RU"/>
        </w:rPr>
      </w:r>
    </w:p>
    <w:p>
      <w:pPr>
        <w:pStyle w:val="Standard"/>
        <w:jc w:val="center"/>
        <w:rPr>
          <w:rFonts w:eastAsia="Courier New"/>
          <w:color w:val="000000"/>
          <w:sz w:val="28"/>
          <w:szCs w:val="28"/>
          <w:lang w:val="ru-RU" w:eastAsia="ru-RU"/>
        </w:rPr>
      </w:pPr>
      <w:r>
        <w:rPr>
          <w:rFonts w:eastAsia="Courier New"/>
          <w:color w:val="000000"/>
          <w:sz w:val="28"/>
          <w:szCs w:val="28"/>
          <w:lang w:val="ru-RU" w:eastAsia="ru-RU"/>
        </w:rPr>
        <w:t>9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Проводится индивидуальная профилактическая работа с несовершеннолетними,</w:t>
      </w:r>
      <w:r>
        <w:rPr>
          <w:rFonts w:eastAsia="Courier New"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Courier New"/>
          <w:color w:val="000000"/>
          <w:sz w:val="28"/>
          <w:szCs w:val="28"/>
          <w:lang w:eastAsia="ru-RU"/>
        </w:rPr>
        <w:t>потребляющи</w:t>
      </w:r>
      <w:r>
        <w:rPr>
          <w:rFonts w:eastAsia="Courier New"/>
          <w:color w:val="000000"/>
          <w:sz w:val="28"/>
          <w:szCs w:val="28"/>
          <w:lang w:val="ru-RU" w:eastAsia="ru-RU"/>
        </w:rPr>
        <w:t>ми</w:t>
      </w:r>
      <w:r>
        <w:rPr>
          <w:rFonts w:eastAsia="Courier New"/>
          <w:color w:val="000000"/>
          <w:sz w:val="28"/>
          <w:szCs w:val="28"/>
          <w:lang w:eastAsia="ru-RU"/>
        </w:rPr>
        <w:t xml:space="preserve"> наркотические средства</w:t>
      </w:r>
      <w:r>
        <w:rPr>
          <w:rFonts w:eastAsia="Courier New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6"/>
          <w:tab w:val="left" w:pos="708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системы профилактики проводятся  профилактические беседы с несовершеннолетними о вреде наркотиков, разъясняются нормы уголовной и административной ответственности за употребление наркотических, психотропных веществ без назначения врача и распространение наркотических средств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бразовательных учреждениях района проводятся мероприятия, направленные на формирование правовой культуры, гражданской и уголовной ответственности у учащихся. На постоянной основе проходят декады правовых знаний, уроки демократии, тематические и классные часы, родительские собрания, заседания школы правовых знаний, творческие и интеллектуальные конкурсы, правовые всеобучи для детей и их родителей, опросы и    анкетирования    учащихся   и   родителей по основам правовых знаний, законопослушного поведения. Организуются встречи с  инспекторами ПДН, специалистами КДНиЗП, сотрудниками полиции.</w:t>
      </w:r>
    </w:p>
    <w:p>
      <w:pPr>
        <w:pStyle w:val="Standard"/>
        <w:ind w:firstLine="55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базе МБОУ «Первомайская средняя общеобразовательная школа»                  созданы отряды «ЮДП», которые ежегодно принимают участие в областном конкурсе «Лучший отряд правоохранительной направленности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профилактики и предупреждения правонарушений среди несовершеннолетних, приобщения подростков к занятиям физической культурой и спортом, формирования у подрастающего поколения ведения здорового образа жизни на территории Первомайского района организована определенная работа в данном направлении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  <w:lang w:val="ru-RU"/>
        </w:rPr>
        <w:t>Принята муниципальная программа Первомайского района «Развитие физической культуры, спорта и туризма на 2014-2020 годы». Работает ДЮСШ, в школах ведётся секционная работа по следующим видам спорта: баскетбол, волейбол, настольный теннис, футбол, гимнастика, карате, акробатика, стрельба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еречисленные  секции  посещают  несовершеннолетние, состоящие на различных видах учёта (ПДН МОМВД России «Первомайский» в возрасте      от 6 до 18 лет-29 чел., в КДНиЗП в возрасте от 6 до 18 лет-21 чел.).</w:t>
      </w:r>
    </w:p>
    <w:p>
      <w:pPr>
        <w:pStyle w:val="Textbody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ой целью организации временного трудоустройства несовершеннолетних является обеспечение временной занятости, поддержка семейного бюджета,   приобщение  к  труду,   профилактика   безнадзорности   и правонарушений несовершеннолетних.</w:t>
      </w:r>
    </w:p>
    <w:p>
      <w:pPr>
        <w:pStyle w:val="Textbody1"/>
        <w:ind w:firstLine="567"/>
        <w:jc w:val="both"/>
        <w:rPr/>
      </w:pPr>
      <w:r>
        <w:rPr>
          <w:sz w:val="28"/>
          <w:szCs w:val="28"/>
          <w:lang w:val="ru-RU"/>
        </w:rPr>
        <w:t>Администрацией Первомайского района принято постановление                          от 29.01.2020  №66 «О мерах по организации временного трудоустройства и    занятости несовершеннолетних граждан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 2020 год».</w:t>
      </w:r>
    </w:p>
    <w:p>
      <w:pPr>
        <w:pStyle w:val="Textbody1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 план совместных мероприятий по организации временной занятости несовершеннолетних на 2020 год, а также Перечень предприятий, видов работы и минимального количества рабочих мест для работы школьников в свободное от учебы время.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  <w:lang w:val="ru-RU"/>
        </w:rPr>
        <w:t xml:space="preserve">Работа организована в соответствии с Соглашением «О Порядке взаимодействия   по   вопросам   </w:t>
      </w:r>
      <w:r>
        <w:rPr>
          <w:rFonts w:cs="Times New Roman"/>
          <w:sz w:val="28"/>
          <w:szCs w:val="28"/>
          <w:lang w:val="ru-RU"/>
        </w:rPr>
        <w:t>обеспечения   занятости   несовершеннолетних</w:t>
      </w:r>
    </w:p>
    <w:p>
      <w:pPr>
        <w:pStyle w:val="Standard"/>
        <w:ind w:firstLine="567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0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раждан в возрасте от 14 до 18 лет на 2020 год», утвержденным постановлением КДНиЗП от 05.02.2020 №7-Т.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дена 1 ярмарка вакансий для несовершеннолетних граждан Первомайского района в возрасте от 14 до 18 лет, по результатам которой трудоустроено 30 школьников.</w:t>
      </w:r>
    </w:p>
    <w:p>
      <w:pPr>
        <w:pStyle w:val="Textbody1"/>
        <w:ind w:firstLine="567"/>
        <w:jc w:val="both"/>
        <w:rPr/>
      </w:pPr>
      <w:r>
        <w:rPr>
          <w:sz w:val="28"/>
          <w:szCs w:val="28"/>
        </w:rPr>
        <w:t>Заключено 6 договоров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рганизации временного трудоустройства  несовершеннолетних граждан в возрасте от 14 до 18 лет в свободное от учебы время, трудоустроено </w:t>
      </w:r>
      <w:r>
        <w:rPr>
          <w:color w:val="000000"/>
          <w:sz w:val="28"/>
          <w:szCs w:val="28"/>
        </w:rPr>
        <w:t>107</w:t>
      </w:r>
      <w:r>
        <w:rPr>
          <w:sz w:val="28"/>
          <w:szCs w:val="28"/>
        </w:rPr>
        <w:t xml:space="preserve"> школьников, из категории «оставшиеся без попечения родителей» трудоустроено 2 человека, из  «социально-опасных»  состоящих на</w:t>
      </w:r>
      <w:r>
        <w:rPr/>
        <w:t xml:space="preserve"> </w:t>
      </w:r>
      <w:r>
        <w:rPr>
          <w:sz w:val="28"/>
          <w:szCs w:val="28"/>
        </w:rPr>
        <w:t>учете в КДНиЗП-2 человека.</w:t>
      </w:r>
    </w:p>
    <w:p>
      <w:pPr>
        <w:pStyle w:val="Textbody1"/>
        <w:ind w:firstLine="567"/>
        <w:jc w:val="both"/>
        <w:rPr/>
      </w:pPr>
      <w:r>
        <w:rPr>
          <w:sz w:val="28"/>
          <w:szCs w:val="28"/>
        </w:rPr>
        <w:t xml:space="preserve">Всем подросткам работодателями выплачивается зарплата. Центром занятости населения выплачивается материальная поддержка из расчета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>1500 рублей в месяц за фактически отработанное время.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временного трудоустройства несовершеннолетних граждан из местного бюджета выделено и освоено 150 тысяч рублей.</w:t>
      </w:r>
    </w:p>
    <w:p>
      <w:pPr>
        <w:pStyle w:val="Standard"/>
        <w:ind w:firstLine="555"/>
        <w:jc w:val="both"/>
        <w:rPr/>
      </w:pPr>
      <w:r>
        <w:rPr>
          <w:sz w:val="28"/>
          <w:szCs w:val="28"/>
        </w:rPr>
        <w:t xml:space="preserve">Подростки в период временной занятости выполняют работы по благоустройству и озеленению территорий, производят ремонтные работы,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не требующие высокой квалификации, подсобные работы, ухаживают за памятниками и местами захоронения погибших в Великой Отечественной войне, выполняют сельскохозяйственные работы</w:t>
      </w:r>
      <w:r>
        <w:rPr>
          <w:sz w:val="28"/>
          <w:szCs w:val="28"/>
          <w:lang w:val="ru-RU"/>
        </w:rPr>
        <w:t>.</w:t>
      </w:r>
    </w:p>
    <w:p>
      <w:pPr>
        <w:pStyle w:val="Standard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сайте администрации района комиссией систематически публикуются новости, имеется страница комиссии, где размещена нормативно-правовая база комиссии.</w:t>
      </w:r>
    </w:p>
    <w:p>
      <w:pPr>
        <w:pStyle w:val="Standard"/>
        <w:ind w:firstLine="55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одимая комиссией по делам несовершеннолетних и защите их прав при администрации района работа во взаимодействии с заинтересованными органами системы профилактики безнадзорности и правонарушений несовершеннолетних направлена на сохранение стабильной обстановки                      в подростковой среде на территории Первомайского района.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Председатель комиссии </w:t>
      </w:r>
      <w:r>
        <w:rPr>
          <w:sz w:val="28"/>
          <w:szCs w:val="28"/>
        </w:rPr>
        <w:t>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елам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есовершеннолетних и защите их прав  </w:t>
      </w:r>
      <w:r>
        <w:rPr>
          <w:sz w:val="28"/>
          <w:szCs w:val="28"/>
          <w:lang w:val="ru-RU"/>
        </w:rPr>
        <w:t xml:space="preserve">                                       Ю.А. Степаненко</w:t>
      </w:r>
      <w:r>
        <w:rPr>
          <w:sz w:val="28"/>
          <w:szCs w:val="28"/>
        </w:rPr>
        <w:t xml:space="preserve">                         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21"/>
        <w:rPr>
          <w:rFonts w:cs="Times New Roman"/>
          <w:i w:val="false"/>
          <w:i w:val="false"/>
          <w:lang w:val="ru-RU"/>
        </w:rPr>
      </w:pPr>
      <w:r>
        <w:rPr>
          <w:rFonts w:cs="Times New Roman"/>
          <w:i w:val="false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  <w:t>Е.Н.Алёхина</w:t>
      </w:r>
    </w:p>
    <w:p>
      <w:pPr>
        <w:pStyle w:val="21"/>
        <w:rPr>
          <w:i w:val="false"/>
          <w:i w:val="false"/>
          <w:lang w:val="ru-RU"/>
        </w:rPr>
      </w:pPr>
      <w:r>
        <w:rPr>
          <w:i w:val="false"/>
          <w:lang w:val="ru-RU"/>
        </w:rPr>
        <w:t>8(47548)24797</w:t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Без интервала"/>
    <w:qFormat/>
    <w:pPr>
      <w:widowControl/>
      <w:tabs>
        <w:tab w:val="clear" w:pos="706"/>
        <w:tab w:val="left" w:pos="708" w:leader="none"/>
      </w:tabs>
      <w:suppressAutoHyphens w:val="tru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21">
    <w:name w:val="Цитата 2"/>
    <w:basedOn w:val="Normal"/>
    <w:next w:val="Normal"/>
    <w:qFormat/>
    <w:pPr>
      <w:suppressAutoHyphens w:val="true"/>
    </w:pPr>
    <w:rPr>
      <w:i/>
      <w:iCs/>
      <w:color w:val="00000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44:00Z</dcterms:created>
  <dc:creator>SACHA</dc:creator>
  <dc:description/>
  <dc:language>en-US</dc:language>
  <cp:lastModifiedBy>User</cp:lastModifiedBy>
  <cp:lastPrinted>2021-01-19T14:06:00Z</cp:lastPrinted>
  <dcterms:modified xsi:type="dcterms:W3CDTF">2022-03-2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