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работ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безнадзорности и правонарушений несовершеннолетних комиссии по делам несовершеннолетних и защите их прав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Первомайского района</w:t>
      </w:r>
    </w:p>
    <w:p>
      <w:pPr>
        <w:pStyle w:val="Standard"/>
        <w:ind w:firstLine="57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итогам 2019 года</w:t>
      </w:r>
    </w:p>
    <w:p>
      <w:pPr>
        <w:pStyle w:val="Standard"/>
        <w:ind w:firstLine="57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аналитическая справка)</w:t>
      </w:r>
    </w:p>
    <w:p>
      <w:pPr>
        <w:pStyle w:val="Standard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70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администрации </w:t>
      </w:r>
      <w:r>
        <w:rPr>
          <w:sz w:val="28"/>
          <w:szCs w:val="28"/>
          <w:lang w:val="ru-RU"/>
        </w:rPr>
        <w:t>Первомайского района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омисс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координирующий орган системы профилактики. Деятельность комиссии направлена на решение поставленных задач по профилактике безнадзорности и правонарушений несовершеннолетних.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безнадзорности и правонарушений среди несовершеннолетних, предотвращения подростковой преступности на территории района реализуются нормативно-правовые акты: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глашение о порядке взаимодействия по вопросам обеспечения занятости несовершеннолетних граждан в возрасте от 14 до 18 лет на 2019 год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глашение о Порядке взаимодействия в сфере профилактики химических зависимостей среди несовершеннолетних, лечения, реабилитации и социальной адаптации подростков-потребителей психоактивных веществ между Межмуниципальным отделом Министерства внутренних дел России «Первомайский»    и    Тамбовским   областным   государственным   бюджетны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м здравоохранения «Первомайская центральная                         районная больница»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взаимодействия органов и учреждений системы профилактики безнадзорности и правонарушений несовершеннолетних по социальной реабилитации несовершеннолетних в Первомайском районе, освобожденных из учреждений уголовно-исполнительной системы, вернувшихся из специальных учебно-воспитательных учреждений закрытого типа, а также осужденных условно или к иным мерам наказания, не связанным с лишением свободы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помещения несовершеннолетних, не подлежащих уголовной ответственности, в специальные учебно-воспитательные учреждения закрытого типа субъектами системы профилактики безнадзорности и правонарушений несовершеннолетних Первомайского района Тамбовской области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взаимодействия органов и учреждений системы профилактики безнадзорности и правонарушений несовершеннолетних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-реабилитационной работы с детьми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оведено 56 заседаний (АППГ-50). На заседаниях рассматривались профилактические вопросы 43 (АППГ-43) с принятием по каждому из них постановления о необходимости выполнения поставленных решений, персональные дела в отношении несовершеннолетних и родителей, обращения граждан и учреждений системы профилактики безнадзорности и правонарушений несовершеннолетних,  обсуждались  рекомендации  областной </w:t>
      </w:r>
    </w:p>
    <w:p>
      <w:pPr>
        <w:pStyle w:val="Style18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и вопросы, требующие неотложного рассмотрения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191 (АППГ-188) дело. Об административных правонарушениях-163 (АППГ-166) дел, из них: на несовершеннолетних-71 (АППГ-59); на родителей-91 (АППГ-106),  на взрослых лиц-1 (АППГ-1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постановлений о привлечении к административной ответственности: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.1 ст.5.35 КоАП РФ-90 дел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6.1.1 КоАП РФ-1 дело;</w:t>
      </w:r>
    </w:p>
    <w:p>
      <w:pPr>
        <w:pStyle w:val="Style18"/>
        <w:ind w:firstLine="6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.6.9.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6.10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6.24 КоАП РФ-7 дел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7.17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7.27 КоАП РФ-6 дел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1.1 КоАП РФ-17 дел;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.12.7 КоАП РФ-6 дел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8 КоАП РФ-2 дела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29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8.4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8.8 КоАП РФ-3 дела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15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15.1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16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30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1 КоАП РФ-10 дел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13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20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21 КоАП РФ-9 дел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22 КоАП РФ-1 дело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Тамбовской области №576-З-15 де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13 представлений, заявлений, ходатайств, поступивших                    от граждан и учреждений системы профилактики (АППГ-22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принято решений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 вынесении предупреждения-83 (АППГ-106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 наложении административного штрафа-97 (АППГ-62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6 ч.1 ст.24.5, п.2 ч.1 ст.29.9 КоАП РФ прекращено                         11 производств по делам об административных правонарушениях                       (АППГ-19 дел). Прекращение производства дел связано со смертью физического лица, а также с неявкой виновных лиц в совершении административных правонарушений на комиссию без уважительной причины. Рассмотрение дел при их отсутствии является неэффективным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 наложено 97 административных штрафа на сумму 149,800 рублей (АППГ-62 штрафов на сумму 86,200 рублей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ставляющих профилактической работы является раннее выявления семейного и детского неблагополучия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емей и детей данной категории осуществляется через медицинский патронаж, детские сады, школы, путем проведения рейдовых мероприятий, по сигналам граждан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9 году проведено 8 заседаний Рабочей группы (АППГ-11).                 Открыто 2 «случая» (5 детей) по работе с семьей (АППГ-5 случаев», 13 детей,               закрыто 3 «случая» (5 детей) (АППГ-9 «случаев» (22 ребенка). Ведется работа                     с 2 семьями (5 детей).   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ях 11 сельсоветов (поссовета) района созданы Советы помощи семье и детям. Ежеквартально с заместителями глав - председателями Советов помощи семье и детям были проведены семинары, совещания, заседания консилиума, Координационного Совета по профилактике социального сиротства и предотвращения жестокого обращения с детьми,                    на котором заслушивались кураторы семей, а также все заинтересованные ведомства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вомайского района от 16.02.2018              №180 утвержден Порядок взаимодействия органов и учреждений системы профилактики безнадзорности и правонарушений несовершеннолетних при организации    индивидуальной     профилактической     работы    в    отнош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семей, находящихся в социально опасном положении,               и формирования Банка данных о семьях и несовершеннолетних, находящихся                в социально опасном положении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По состоянию на 04.12.2019 года в Банк данных включены сведения                       на 41 несовершеннолетнего, проживающих в 17 семьях (АППГ-22 семьи,                         47 детей). </w:t>
      </w:r>
      <w:r>
        <w:rPr>
          <w:rFonts w:eastAsia="Times New Roman" w:cs="Times New Roman"/>
          <w:sz w:val="28"/>
          <w:szCs w:val="28"/>
        </w:rPr>
        <w:t>В их числе поставлены на учёт по материалам                                                           КДНиЗП-</w:t>
      </w:r>
      <w:r>
        <w:rPr>
          <w:rFonts w:eastAsia="Times New Roman" w:cs="Times New Roman"/>
          <w:sz w:val="28"/>
          <w:szCs w:val="28"/>
          <w:lang w:val="ru-RU"/>
        </w:rPr>
        <w:t>12</w:t>
      </w:r>
      <w:r>
        <w:rPr>
          <w:rFonts w:eastAsia="Times New Roman" w:cs="Times New Roman"/>
          <w:sz w:val="28"/>
          <w:szCs w:val="28"/>
        </w:rPr>
        <w:t xml:space="preserve">с. 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>д., ТОГБУ СОН «Центр социальных услуг для населения                                      Первомайского района»-1с. 1р., ПДН МОМВД России «Первомайский»-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</w:rPr>
        <w:t>с.,             1</w:t>
      </w:r>
      <w:r>
        <w:rPr>
          <w:rFonts w:eastAsia="Times New Roman" w:cs="Times New Roman"/>
          <w:sz w:val="28"/>
          <w:szCs w:val="28"/>
          <w:lang w:val="ru-RU"/>
        </w:rPr>
        <w:t>0</w:t>
      </w:r>
      <w:r>
        <w:rPr>
          <w:rFonts w:eastAsia="Times New Roman" w:cs="Times New Roman"/>
          <w:sz w:val="28"/>
          <w:szCs w:val="28"/>
        </w:rPr>
        <w:t xml:space="preserve">д., МБОУ «ПСОШ»- </w:t>
      </w:r>
      <w:r>
        <w:rPr>
          <w:rFonts w:eastAsia="Times New Roman" w:cs="Times New Roman"/>
          <w:sz w:val="28"/>
          <w:szCs w:val="28"/>
          <w:lang w:val="ru-RU"/>
        </w:rPr>
        <w:t>8д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540" w:leader="none"/>
        </w:tabs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нято с учёта 20 семей, в которых 45 детей. Из них: в связи с улучшением положения в семье 15 семей, в них 33 ребенка, 2 семьи 6 детей в связи                        со смертью родителя (законного представителя), 3 семьи 6 детей в связи                         с ограничением в родительских правах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ится регулярный обмен информацией, список несовершеннолетних и семей, включенных в Банк данных, ежемесячно направляется в учреждения системы профилактики безнадзорности и правонарушений несовершеннолетних для организации работы, оказания помощи и сопровождения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 отношении семьи использованы все меры                               превентивного характера и не предоставляется возможным оставление ребёнка в кровной семье, с целью обеспечения защиты прав и законных интересов                  несовершеннолетних КДНиЗП пользуется правом обращаться в суд с исковы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о лишении родительских прав. Это родители, ведущие асоциальный образ жизни, злоупотребляющие спиртными напитками, создающие                  нездоровую семейную обстановку, пренебрегающие нуждами детей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подано всего исковых заявлений на лишение родительских прав-1, (2 родителя в отношении 1 ребенка), 4-на ограничение в родительских правах (5 родителей в отношении 10 детей),   1   из  которых  подано  комиссией (1 родитель 3 детей). Иски удовлетворены в 3 случаях: лишение-1                         (2 родителя в отношении 1 ребенка), ограничение-3 (3 родителей в отношении              6 детей).</w:t>
      </w:r>
    </w:p>
    <w:p>
      <w:pPr>
        <w:pStyle w:val="Standard"/>
        <w:ind w:firstLine="555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Всеми службами системы профилактики безнадзорности и правонарушений  принимаются меры по повышению роли и ответственности семьи. </w:t>
      </w:r>
      <w:r>
        <w:rPr>
          <w:rFonts w:cs="Times New Roman"/>
          <w:sz w:val="28"/>
          <w:szCs w:val="28"/>
        </w:rPr>
        <w:t>Ежемесячно членами комиссии по делам несовершеннолетних и защите их прав совместно с заинтересованными ведомствами  проводятся выезды по селам района с целью выявления семей, находящихся в социально опасном положении, трудной жизненной ситуации, выявления безнадзорных и беспризорных детей. Планирование данных рейдов осуществляет КДНиЗП (разрабатывается график посещения семей, находящихся в социально опасном положении, проживающих на территории Первомайского района на год)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33 (АППГ-115) выезда по селам района, с целью обследования условий жизни и воспитания несовершеннолетних в семье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миссии участвовали в привлечении детей, находящихся                     в трудной жизненной ситуации, к районному празднованию Дня защиты детей, Дня семьи, Нового года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2019 году зарегистрировано 2 факта </w:t>
      </w:r>
      <w:r>
        <w:rPr>
          <w:sz w:val="28"/>
          <w:szCs w:val="28"/>
        </w:rPr>
        <w:t>привлечения родителей к уголовной ответственности по ст.156 УК РФ (за жестокое обращение с детьми и злостное уклонение от их воспитания)</w:t>
      </w:r>
      <w:r>
        <w:rPr>
          <w:sz w:val="28"/>
          <w:szCs w:val="28"/>
          <w:lang w:val="ru-RU"/>
        </w:rPr>
        <w:t xml:space="preserve"> (С.А.Щенёва, Е.Е.Плискова) (АППГ-0)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 итогам 12 месяцев 2019 года отмечается снижение количества зарегистрированных преступлений, совершенных несовершеннолетними                    с 3 до 1 факта (АППГ-3). Количество участников данных преступлений также сократилось с 3 до 1 лица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структуре и динамике преступности несовершеннолетних определяющими являются кражи, не зарегистрированы такие виды преступлений, как причинение тяжкого вреда здоровью, разбой, изнасилование, вымогательство, хулиганство и грабёж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мечается рост общественно-опасных деяний до достижения возраста привлечения к уголовной ответственности с 6 до 10 фактов и количества участников общественно-опасных деяний с 8 до 10, десятью лицами (АППГ-6)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оводится работа с несовершеннолетними, входящими в группы антиобщественной направленности. Всего в 2019 году на учёте в ПДН МОМВД России «Первомайский» состояла 1 группа, в которую входило 3 подростка Гордов М.М., 2005 г.р., Чивилев Д.С., 2008 г.р., Попов Г.А., 2009 г.р.                              (ч.1 ст.115 УК РФ (</w:t>
      </w:r>
      <w:r>
        <w:rPr>
          <w:sz w:val="28"/>
        </w:rPr>
        <w:t>Умышленное причинение легкого вреда здоровью)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19 году на профилактический учёт в ПДН МОМВД России «Первомайский» было поставлено 43 несовершеннолетних и 35 родителей                     не должным образом исполняющие  родительские обязанности по содержанию, воспитанию, обучению, защите прав и интересов несовершеннолетних,                снято с учета 42 несовершеннолетних и 37 законных представителей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о состоянию на 01.01.2020 на профилактическом учете                                              в ПДН МОМВД России «Первомайский» состоит  29 родителей,    не   должным 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разом исполняющих обязанности по воспитанию и содержанию несовершеннолетних детей и 24 несовершеннолетних правонарушителей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постоянной основе читаются лекции на правовую тему в учебных заведениях, расположенных на территории Первомайского района, направлено 25 информаций в заинтересованные субъекты района по профилактике безнадзорности и правонарушений несовершеннолетних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2019 году зарегистрировано 2 факта </w:t>
      </w:r>
      <w:r>
        <w:rPr>
          <w:sz w:val="28"/>
          <w:szCs w:val="28"/>
        </w:rPr>
        <w:t>привлечения родителей к уголовной ответственности по ст.156 УК РФ (за жестокое обращение с детьми и злостное уклонение от их воспитания)</w:t>
      </w:r>
      <w:r>
        <w:rPr>
          <w:sz w:val="28"/>
          <w:szCs w:val="28"/>
          <w:lang w:val="ru-RU"/>
        </w:rPr>
        <w:t xml:space="preserve"> (АППГ-0)</w:t>
      </w:r>
      <w:r>
        <w:rPr>
          <w:sz w:val="28"/>
          <w:szCs w:val="28"/>
        </w:rPr>
        <w:t>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нтр временного содержания для несовершеннолетних правонарушителей УМВД России по Тамбовской области  было помещено                  3 несовершеннолетних, один из которых является уроженцем Воронежской области (Осипов В.Г., 2005 г.р., Розов А.С., 2005 г.р.).</w:t>
      </w:r>
    </w:p>
    <w:p>
      <w:pPr>
        <w:pStyle w:val="Textbody1"/>
        <w:ind w:firstLine="555"/>
        <w:jc w:val="both"/>
        <w:rPr/>
      </w:pPr>
      <w:r>
        <w:rPr>
          <w:sz w:val="28"/>
          <w:szCs w:val="28"/>
          <w:lang w:val="ru-RU"/>
        </w:rPr>
        <w:t xml:space="preserve">Проведен анализ самовольных уходов несовершеннолетних за 2019 год. Статистика такова: за 2019 год совершено 5 самовольных                                                уходов  из  семьи (дома)  (Розов А.С., 2005 г.р., дважды,  Яковлева К.Р.,                      2004 г.р., Гурьева Е.А., 2002 г.р., Гурьева А.Н., 2004 г.р.) (АППГ-1               Незгуренко К.Б., 05.07.2003 г.р.), </w:t>
      </w:r>
      <w:r>
        <w:rPr>
          <w:sz w:val="28"/>
          <w:szCs w:val="28"/>
        </w:rPr>
        <w:t>из образовательных организаций отсутствуют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филактики суицидального поведения несовершеннолетних, создания условий для эффективной помощи и осуществления реабилитационного процесса пострадавших детей, а также организации своевременного обмена информацией по всем фактам суицидальных случаев                 с детьми и подростками, в рамках компетенции органов и учреждений системы профилактики безнадзорности и правонарушений несовершеннолетних, утвержден Порядок взаимодействия и обмена информацией между органами и учреждениями, входящими в систему профилактики безнадзорности и правонарушений несовершеннолетних, по предупреждению суицидов среди несовершеннолетних.</w:t>
      </w:r>
    </w:p>
    <w:p>
      <w:pPr>
        <w:pStyle w:val="Standard"/>
        <w:ind w:firstLine="57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 2019 году </w:t>
      </w:r>
      <w:r>
        <w:rPr>
          <w:rFonts w:eastAsia="Times New Roman" w:cs="Times New Roman"/>
          <w:color w:val="000000"/>
          <w:spacing w:val="-6"/>
          <w:sz w:val="28"/>
          <w:szCs w:val="28"/>
          <w:shd w:fill="FFFFFF" w:val="clear"/>
          <w:lang w:val="ru-RU"/>
        </w:rPr>
        <w:t>несовершеннолетних, склонных к суициду, не выявлено.</w:t>
      </w:r>
    </w:p>
    <w:p>
      <w:pPr>
        <w:pStyle w:val="Textbody1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9 году на учете в ФКУ УИИ УФСИН России по Тамбовской области филиал по Первомайскому району несовершеннолетние не состоят. </w:t>
      </w:r>
    </w:p>
    <w:p>
      <w:pPr>
        <w:pStyle w:val="Textbody1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 целью профилактики безнадзорности и правонарушений                               несовершеннолетних, недопущения   роста   подростковой   преступности учреждениями   системы   профилактики   ведется   определенная работа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заседаниях КДНиЗП рассматриваются вопросы                        о   состоянии   безнадзорности   и   правонарушений   несовершеннолетних     на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территории района с предоставлением МОМВД России «Первомайский» информационно-аналитических справок. Проводится анализ причин 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условий подростковой преступности и правонарушений, с целью принятия мер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их предупреждению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целью предупреждения безнадзорности детей, пресечения правонарушений несовершеннолетними, противодействия криминализации подростковой среды, выявления групп антиобщественной  направленности     на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территории района проведены оперативно-профилактические                     мероприятия </w:t>
      </w:r>
      <w:r>
        <w:rPr>
          <w:sz w:val="28"/>
          <w:szCs w:val="28"/>
        </w:rPr>
        <w:t>«Каникул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Подросток»</w:t>
      </w:r>
      <w:r>
        <w:rPr>
          <w:sz w:val="28"/>
          <w:szCs w:val="28"/>
          <w:lang w:val="ru-RU"/>
        </w:rPr>
        <w:t>,    организовано   проведение    еди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ня профилактики» (26.03.2019, 29.03.2019, 05.07.2019, 26.07.2019, 23.08.2019,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30.08.2019, 06.09.2019, 27.09.2019, 29.10.2019, 31.10.2019, 06.12.2019, 13.12.2019).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ход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ейд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водилас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еблагополуч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мей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по месту жительства, составлен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ы</w:t>
      </w:r>
      <w:r>
        <w:rPr>
          <w:sz w:val="28"/>
          <w:szCs w:val="28"/>
          <w:lang w:val="ru-RU"/>
        </w:rPr>
        <w:t xml:space="preserve"> материально-бытовых условий жизни</w:t>
      </w:r>
      <w:r>
        <w:rPr>
          <w:sz w:val="28"/>
          <w:szCs w:val="28"/>
        </w:rPr>
        <w:t>, проводились</w:t>
      </w:r>
      <w:r>
        <w:rPr>
          <w:sz w:val="28"/>
          <w:szCs w:val="28"/>
          <w:lang w:val="ru-RU"/>
        </w:rPr>
        <w:t xml:space="preserve"> профилактические </w:t>
      </w:r>
      <w:r>
        <w:rPr>
          <w:sz w:val="28"/>
          <w:szCs w:val="28"/>
        </w:rPr>
        <w:t>беседы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ервомайского района продолжается реализация мероприятий, направленных на исполнение Закона Тамбовской     области                        от 09.11.2009г. №576-З «О мерах по содействию физическому, интеллектуальному, психическому, духовному и нравственному развитию детей»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конных  представителей  рассмотрено  15  протоколов                                   за нарушение закона Тамбовской области №576-З. Среди населения района систематически ведется разъяснительная работа о необходимости выполнения требований  указанного законодательства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района от 19.12.2019 года  №1194 утвержден Реестр мест, нахождение в которых детей не допускается                           (15 объектов). На заседаниях комиссии регулярно проводятся разъяснительные беседы   с   родителями   о   недопущении   нахождения   детей  в  ночное  время в общественных местах, без сопровождения взрослых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.1. ст.14.16 КоАП РФ выявлено 5 фактов реализации алкогольной продукции несовершеннолетнему (АППГ-1)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учащихся образовательных учреждений района также ведутся систематические беседы о недопущении нахождения детей в ночное время без сопровождения взрослых. С целью информирования населения об ответственности за несоблюдение установленных Законом требований периодически  публикуются   статьи   информационного  характера  в  районн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ете «Вестник».</w:t>
      </w:r>
    </w:p>
    <w:p>
      <w:pPr>
        <w:pStyle w:val="Standard"/>
        <w:tabs>
          <w:tab w:val="clear" w:pos="706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Летняя оздоровительная кампания проходи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с муниципальными нормативными правовыми актами: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sz w:val="28"/>
          <w:szCs w:val="28"/>
        </w:rPr>
        <w:t xml:space="preserve">муниципальная программа Первомайского района </w:t>
      </w:r>
      <w:r>
        <w:rPr>
          <w:bCs/>
          <w:sz w:val="28"/>
          <w:szCs w:val="28"/>
        </w:rPr>
        <w:t>«Развитие образования Первомайского района на 2013 - 2020 годы», утвержденная постановлением администрации района от 30.10.2013 №1454 (в редакции от 11.12.2018 №1204);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4.04.2019 №333                                «Об организации и обеспечении отдыха и занятости детей в каникулярное время 2019 года»;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14.02.2019 №121 «О мерах по организации временного трудоустройства и занятости несовершеннолетних граждан на 2019 год»;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орядке взаимодействия по вопросам обеспечения занятости несовершеннолетних граждан в возрасте от 14 до 18 лет на 2019 год,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</w:p>
    <w:p>
      <w:pPr>
        <w:pStyle w:val="Standard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ное 29.05.2019 №15-Т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sz w:val="28"/>
          <w:szCs w:val="28"/>
        </w:rPr>
        <w:t>В 2019 году на территории района  открыты 16 лагерей дневного пребывания, с охватом 1830 детей, 14 лагерей - на базе МБОУ «Первомайская средня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школа»;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лагеря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з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чреждений</w:t>
      </w:r>
    </w:p>
    <w:p>
      <w:pPr>
        <w:pStyle w:val="Standard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(МБОУ ДО «Дом детского творчества», МБОУ ДО «Первомайская детско-юношеская спортивная школа»).</w:t>
        <w:tab/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bCs/>
          <w:sz w:val="28"/>
          <w:szCs w:val="28"/>
        </w:rPr>
        <w:t xml:space="preserve">Из бюджета района на отдых и оздоровление детей выделено 835 500 рублей, из областного бюджета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1 799 200 рублей, денежные средства – на двухразовое питание детей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 временную занятость несовершеннолетних из бюджета района предусмотрено 150 000 рублей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бюджета района проведены ряд мероприятий по  укреплению и обновлению материальной базы  лагерей: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астольных развивающих игр и спортивного оборудования  - 117 300 руб.;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sz w:val="28"/>
          <w:szCs w:val="28"/>
        </w:rPr>
        <w:t xml:space="preserve">-приобретение посуды, </w:t>
      </w:r>
      <w:r>
        <w:rPr>
          <w:bCs/>
          <w:sz w:val="28"/>
          <w:szCs w:val="28"/>
          <w:shd w:fill="FFFFFF" w:val="clear"/>
        </w:rPr>
        <w:t>дезинфицирующи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 – 173 186,71 руб.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 10 холодильников 3 электрических плит –                  332 034,19  руб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се лагеря дневного пребывания функционируют с пребыванием детей                до 14 часов 30 минут и организацией двухразового питания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 приему лагерей согласно постановлению администрации района                       от 24.04.2019 №333 «Об организации и обеспечении отдыха и занятости детей в каникулярное время 2019 года» была создана межведомственная комиссия.                  С  15 по 20 мая осуществлялась проверка  готовности лагерей к работе. Составлены соответствующие акты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через Центр занятости было трудоустроено 98 учащихся. 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sz w:val="28"/>
          <w:szCs w:val="28"/>
        </w:rPr>
        <w:t>Кроме лагерей дневного пребывания дети отдыхали в областных загородных оздоровительных лагерях, санаториях -                                                    253 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Спутник», «Космос», «Искор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лнечный», «Юность», «Салют», «Тамбовкурорт»,  «Росинка», «Росиночка», «Ласточка»,  санаторий им. Калинина, санаторий «Энергетик»,  «Парус», «Круглинские рассветы»)»</w:t>
      </w:r>
      <w:r>
        <w:rPr>
          <w:sz w:val="28"/>
          <w:szCs w:val="28"/>
          <w:lang w:val="ru-RU"/>
        </w:rPr>
        <w:t>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sz w:val="28"/>
          <w:szCs w:val="28"/>
        </w:rPr>
        <w:t>Охват детей всеми видами отдыха в 2019 году  составил  2083 (84%),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из них: в лагерях дневного пребывания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830, санаториях и загородных оздоровительных лагерях – 253 ребенка</w:t>
      </w:r>
      <w:r>
        <w:rPr>
          <w:sz w:val="28"/>
          <w:szCs w:val="28"/>
          <w:lang w:val="ru-RU"/>
        </w:rPr>
        <w:t>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айском районе зарегистрировано 361 многодетная семья,                        в которых воспитываются 1284 ребенка. Определенная работа проводится по обеспечению приемлемого уровня жизни детей и семей, нуждающихся в государственной поддержке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все семьи данной категории получили помощь различного рода: консультативную, психологическую, помощь в бытовом и трудовом устройстве.</w:t>
      </w:r>
    </w:p>
    <w:p>
      <w:pPr>
        <w:pStyle w:val="Textbody1"/>
        <w:ind w:firstLine="567"/>
        <w:jc w:val="both"/>
        <w:rPr/>
      </w:pPr>
      <w:r>
        <w:rPr>
          <w:sz w:val="28"/>
        </w:rPr>
        <w:t>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</w:t>
      </w:r>
      <w:r>
        <w:rPr>
          <w:sz w:val="28"/>
          <w:lang w:val="ru-RU"/>
        </w:rPr>
        <w:t>у</w:t>
      </w:r>
      <w:r>
        <w:rPr>
          <w:sz w:val="28"/>
        </w:rPr>
        <w:t xml:space="preserve"> </w:t>
      </w:r>
      <w:r>
        <w:rPr>
          <w:sz w:val="28"/>
          <w:lang w:val="ru-RU"/>
        </w:rPr>
        <w:t>п</w:t>
      </w:r>
      <w:r>
        <w:rPr>
          <w:sz w:val="28"/>
        </w:rPr>
        <w:t xml:space="preserve">о линии управления социальной защиты                             направлено на отдых и оздоровление </w:t>
      </w:r>
      <w:r>
        <w:rPr>
          <w:sz w:val="28"/>
          <w:lang w:val="ru-RU"/>
        </w:rPr>
        <w:t>206</w:t>
      </w:r>
      <w:r>
        <w:rPr>
          <w:sz w:val="28"/>
        </w:rPr>
        <w:t xml:space="preserve"> </w:t>
      </w:r>
      <w:r>
        <w:rPr>
          <w:sz w:val="28"/>
          <w:lang w:val="ru-RU"/>
        </w:rPr>
        <w:t>несовершеннолетних.</w:t>
      </w:r>
      <w:r>
        <w:rPr>
          <w:lang w:val="ru-RU"/>
        </w:rPr>
        <w:t xml:space="preserve">                                </w:t>
      </w:r>
      <w:r>
        <w:rPr>
          <w:sz w:val="28"/>
        </w:rPr>
        <w:t>Из них: дети, находящиеся в социально опасном положении-</w:t>
      </w:r>
      <w:r>
        <w:rPr>
          <w:sz w:val="28"/>
          <w:lang w:val="ru-RU"/>
        </w:rPr>
        <w:t>7</w:t>
      </w:r>
      <w:r>
        <w:rPr>
          <w:sz w:val="28"/>
        </w:rPr>
        <w:t>;                         дети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и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многодетных </w:t>
      </w:r>
      <w:r>
        <w:rPr>
          <w:sz w:val="28"/>
          <w:lang w:val="ru-RU"/>
        </w:rPr>
        <w:t xml:space="preserve">  </w:t>
      </w:r>
      <w:r>
        <w:rPr>
          <w:sz w:val="28"/>
        </w:rPr>
        <w:t>семей-</w:t>
      </w:r>
      <w:r>
        <w:rPr>
          <w:sz w:val="28"/>
          <w:lang w:val="ru-RU"/>
        </w:rPr>
        <w:t>93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дети-инвалиды</w:t>
      </w:r>
      <w:r>
        <w:rPr>
          <w:sz w:val="28"/>
        </w:rPr>
        <w:t>-</w:t>
      </w:r>
      <w:r>
        <w:rPr>
          <w:sz w:val="28"/>
          <w:lang w:val="ru-RU"/>
        </w:rPr>
        <w:t>1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дети   из    приемных    и</w:t>
      </w:r>
    </w:p>
    <w:p>
      <w:pPr>
        <w:pStyle w:val="Textbody1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8</w:t>
      </w:r>
    </w:p>
    <w:p>
      <w:pPr>
        <w:pStyle w:val="Textbody1"/>
        <w:jc w:val="both"/>
        <w:rPr/>
      </w:pPr>
      <w:r>
        <w:rPr>
          <w:sz w:val="28"/>
          <w:lang w:val="ru-RU"/>
        </w:rPr>
        <w:t>опекаемых семей-41, дети  из  неполных семей-19,   дети,                                              из  малообеспеченных  семей-32,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дети, в возрасте от 4 до 17 лет-12. </w:t>
      </w:r>
    </w:p>
    <w:p>
      <w:pPr>
        <w:pStyle w:val="Textbody1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 участием членов комиссии ведется работа по профилактике употребления психоактивных веществ в подростковой среде, формирования здорового    образа    жизни.     В    школьных   лагерях   дневного   пребывания, учреждениях культуры, библиотеках на регулярной основе проводятся профилактические мероприятия: беседы, спортивные мероприятия. Организована демонстрация тематических фильмов профилактического характера.</w:t>
      </w:r>
    </w:p>
    <w:p>
      <w:pPr>
        <w:pStyle w:val="Standard"/>
        <w:autoSpaceDE w:val="false"/>
        <w:ind w:firstLine="570"/>
        <w:jc w:val="both"/>
        <w:rPr/>
      </w:pPr>
      <w:r>
        <w:rPr>
          <w:sz w:val="28"/>
          <w:szCs w:val="28"/>
          <w:lang w:val="ru-RU"/>
        </w:rPr>
        <w:t>Работа КДНиЗП при администрации Первомайского района строится                    во взаимодействии с районной антинаркотической комиссией и направлена на исполнение муниципальной под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программ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>ы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«Комплексные меры противодействия незаконному обороту наркотиков и распространению наркомании в Первомайском районе»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на 2015-2020 годы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/>
        </w:rPr>
        <w:t xml:space="preserve"> муниципальной программы «Обеспечение безопасности населения Первомайского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района Тамбовской области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и противодействие преступности» на 2015-2020 годы»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Ежегодно на заседаниях антинаркотической комиссии подлежит обсуждению вопрос о работе КДНиЗП по профилактике наркомании среди несовершеннолетних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</w:rPr>
        <w:t>26.02.2019 на заседании Общественного совета Первома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 рассмотрен вопро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 работе антинаркотической комиссии Первомайского района за 2018г.»</w:t>
      </w:r>
      <w:r>
        <w:rPr>
          <w:sz w:val="28"/>
          <w:szCs w:val="28"/>
          <w:lang w:val="ru-RU" w:eastAsia="ru-RU"/>
        </w:rPr>
        <w:t xml:space="preserve"> с заслушиваем отчетов руководителей органов и учреждений системы профилактики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</w:rPr>
        <w:t>Вопросы распространения наркомании рассматривались на районных родительских собраниях</w:t>
      </w:r>
      <w:hyperlink r:id="rId2">
        <w:r>
          <w:rPr>
            <w:rStyle w:val="InternetLink"/>
            <w:color w:val="2E9DCD"/>
            <w:sz w:val="28"/>
            <w:szCs w:val="28"/>
            <w:lang w:eastAsia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ru-RU"/>
          </w:rPr>
          <w:t>«Совершенствование содержания, форм и методов совместной работы школы и семьи в вопросах воспитания и развития школьников»</w:t>
        </w:r>
      </w:hyperlink>
      <w:r>
        <w:rPr>
          <w:color w:val="000000"/>
          <w:sz w:val="28"/>
          <w:szCs w:val="28"/>
          <w:lang w:eastAsia="ru-RU"/>
        </w:rPr>
        <w:t xml:space="preserve"> (</w:t>
      </w:r>
      <w:r>
        <w:rPr>
          <w:sz w:val="28"/>
          <w:szCs w:val="28"/>
        </w:rPr>
        <w:t xml:space="preserve">04.05.2018) и </w:t>
      </w:r>
      <w:r>
        <w:rPr>
          <w:sz w:val="28"/>
          <w:szCs w:val="28"/>
          <w:lang w:eastAsia="ru-RU"/>
        </w:rPr>
        <w:t>«</w:t>
      </w:r>
      <w:hyperlink r:id="rId3">
        <w:r>
          <w:rPr>
            <w:rStyle w:val="InternetLink"/>
            <w:sz w:val="28"/>
            <w:szCs w:val="28"/>
          </w:rPr>
          <w:t>Обучение без ограничений: разным детям - равные возможности в условиях реализации ФГОС. Профилактика асоциального поведения детей»</w:t>
        </w:r>
      </w:hyperlink>
      <w:r>
        <w:rPr>
          <w:sz w:val="28"/>
          <w:szCs w:val="28"/>
        </w:rPr>
        <w:t xml:space="preserve"> (14.05.2019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/>
      </w:pPr>
      <w:r>
        <w:rPr>
          <w:sz w:val="28"/>
          <w:szCs w:val="28"/>
        </w:rPr>
        <w:t>На территории Первомайского района были организованы антинаркотические мероприятия, посвященные Дню борьбы с наркоманией, акция «Сообщи, где торгуют смертью»</w:t>
      </w:r>
      <w:r>
        <w:rPr>
          <w:rFonts w:eastAsia="Arial Unicode MS"/>
          <w:sz w:val="28"/>
          <w:szCs w:val="28"/>
          <w:lang w:bidi="hi-IN"/>
        </w:rPr>
        <w:t>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/>
      </w:pPr>
      <w:r>
        <w:rPr>
          <w:rFonts w:eastAsia="Arial Unicode MS"/>
          <w:sz w:val="28"/>
          <w:szCs w:val="28"/>
          <w:lang w:bidi="hi-IN"/>
        </w:rPr>
        <w:t>А именно, в период с 1 июня  2019 года  по   26 июня 2019 года на территории Первомайского  района  проведен месячник по борьбе с наркоманией и распространением наркосодержащих веществ в молодёжной среде.</w:t>
      </w:r>
      <w:r>
        <w:rPr>
          <w:rFonts w:eastAsia="Arial Unicode MS"/>
          <w:sz w:val="28"/>
          <w:szCs w:val="28"/>
          <w:lang w:val="ru-RU" w:bidi="hi-IN"/>
        </w:rPr>
        <w:t xml:space="preserve"> </w:t>
      </w:r>
      <w:r>
        <w:rPr>
          <w:rFonts w:eastAsia="Arial Unicode MS"/>
          <w:sz w:val="28"/>
          <w:szCs w:val="28"/>
          <w:lang w:bidi="hi-IN"/>
        </w:rPr>
        <w:t>В соответствии с планом проведения месячника, утвержденным постановлением администрации Первомайского района от 16.04.2019 №314,                    в проведении мероприятий месячника приняли участие все структуры системы профилактики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/>
      </w:pPr>
      <w:r>
        <w:rPr>
          <w:rFonts w:eastAsia="Arial Unicode MS"/>
          <w:sz w:val="28"/>
          <w:szCs w:val="28"/>
          <w:lang w:bidi="hi-IN"/>
        </w:rPr>
        <w:t xml:space="preserve">25 июня 2019 года в рамках мероприятий месячника, </w:t>
      </w:r>
      <w:r>
        <w:rPr>
          <w:sz w:val="28"/>
          <w:szCs w:val="28"/>
        </w:rPr>
        <w:t xml:space="preserve">приуроченного                      к Всемирному дню борьбы с наркоманией, </w:t>
      </w:r>
      <w:r>
        <w:rPr>
          <w:rFonts w:eastAsia="Arial Unicode MS"/>
          <w:sz w:val="28"/>
          <w:szCs w:val="28"/>
          <w:lang w:bidi="hi-IN"/>
        </w:rPr>
        <w:t xml:space="preserve">на базе МБОУ «Первомайская средняя общеобразовательная школа», корпус №1, была проведена </w:t>
      </w:r>
      <w:r>
        <w:rPr>
          <w:sz w:val="28"/>
          <w:szCs w:val="28"/>
        </w:rPr>
        <w:t>Спартакиада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6"/>
          <w:tab w:val="left" w:pos="708" w:leader="none"/>
        </w:tabs>
        <w:jc w:val="both"/>
        <w:rPr/>
      </w:pPr>
      <w:r>
        <w:rPr>
          <w:sz w:val="28"/>
          <w:szCs w:val="28"/>
        </w:rPr>
        <w:t>лагер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нев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быва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йона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торо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няли</w:t>
      </w:r>
    </w:p>
    <w:p>
      <w:pPr>
        <w:pStyle w:val="Normal"/>
        <w:tabs>
          <w:tab w:val="clear" w:pos="706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8 команд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/>
      </w:pPr>
      <w:r>
        <w:rPr>
          <w:sz w:val="28"/>
          <w:szCs w:val="28"/>
        </w:rPr>
        <w:t xml:space="preserve">В МБОУ «Первомайская средняя общеобразовательная школа» реализуется </w:t>
      </w:r>
      <w:r>
        <w:rPr>
          <w:bCs/>
          <w:sz w:val="28"/>
          <w:szCs w:val="28"/>
        </w:rPr>
        <w:t xml:space="preserve">программа </w:t>
      </w:r>
      <w:r>
        <w:rPr>
          <w:bCs/>
          <w:iCs/>
          <w:sz w:val="28"/>
          <w:szCs w:val="28"/>
        </w:rPr>
        <w:t>«Профилактика наркомании, алкоголизма, табакокурения и правонарушений среди несовершеннолетних»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на 2015-2020 годы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/>
      </w:pPr>
      <w:r>
        <w:rPr>
          <w:sz w:val="28"/>
          <w:szCs w:val="28"/>
        </w:rPr>
        <w:t xml:space="preserve">На базе МБОУ «Первомайская средняя общеобразовательная школа» действуют кружки и спортивные секции волейбола, баскетбола, рукопашного боя, тенниса, кружок русского народного и современного танца, вокальная студия, ИЗО-студия. Огромная роль отводится проведению массовых мероприятий с целью  воспитания у учащихся культуры здоровья:                         День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доровья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портивные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ревнования,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партакиада,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портивно-</w:t>
      </w:r>
    </w:p>
    <w:p>
      <w:pPr>
        <w:pStyle w:val="Normal"/>
        <w:tabs>
          <w:tab w:val="clear" w:pos="706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праздники «Веселые старты»,  легкоатлетические кроссы, соревнования «Школа безопасности», конкурсы плакатов и рисунков «Я за здоровый образ жизни», «Мы выбираем жизнь!», «В  здоровом  теле – здоровый дух!»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/>
      </w:pPr>
      <w:r>
        <w:rPr>
          <w:sz w:val="28"/>
          <w:szCs w:val="28"/>
        </w:rPr>
        <w:t>На заседаниях Совета профилактики проведены: беседа «Семейное воспитание на основ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ельности светских и православны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адиций русского народа», круглый стол с элементами тренинга «Я в ответе за свои поступки», беседа «О роли родителей по профилактике табакокурения, наркомании и употребления алкоголя несовершеннолетними».</w:t>
      </w:r>
    </w:p>
    <w:p>
      <w:pPr>
        <w:pStyle w:val="Standard"/>
        <w:ind w:firstLine="555"/>
        <w:jc w:val="both"/>
        <w:rPr/>
      </w:pPr>
      <w:r>
        <w:rPr>
          <w:rFonts w:cs="Times New Roman"/>
          <w:color w:val="000000"/>
          <w:sz w:val="28"/>
          <w:szCs w:val="26"/>
        </w:rPr>
        <w:t>С 2015 года по настоящее время</w:t>
      </w:r>
      <w:r>
        <w:rPr>
          <w:rFonts w:cs="Times New Roman"/>
          <w:color w:val="000000"/>
          <w:sz w:val="28"/>
          <w:szCs w:val="26"/>
          <w:lang w:val="ru-RU"/>
        </w:rPr>
        <w:t xml:space="preserve"> </w:t>
      </w:r>
      <w:r>
        <w:rPr>
          <w:rFonts w:cs="Times New Roman"/>
          <w:color w:val="000000"/>
          <w:sz w:val="28"/>
          <w:szCs w:val="26"/>
        </w:rPr>
        <w:t xml:space="preserve">в </w:t>
      </w:r>
      <w:r>
        <w:rPr>
          <w:rFonts w:cs="Times New Roman"/>
          <w:sz w:val="28"/>
          <w:szCs w:val="26"/>
        </w:rPr>
        <w:t>МБОУ «Первомайская средняя общеобразовательная школа» проводится</w:t>
      </w:r>
      <w:r>
        <w:rPr>
          <w:rFonts w:cs="Times New Roman"/>
          <w:sz w:val="28"/>
          <w:szCs w:val="26"/>
          <w:lang w:val="ru-RU"/>
        </w:rPr>
        <w:t xml:space="preserve"> </w:t>
      </w:r>
      <w:r>
        <w:rPr>
          <w:rFonts w:cs="Times New Roman"/>
          <w:sz w:val="28"/>
          <w:szCs w:val="26"/>
        </w:rPr>
        <w:t>анонимное социально-психологическое тестирование учащихся.</w:t>
      </w:r>
    </w:p>
    <w:p>
      <w:pPr>
        <w:pStyle w:val="Standard"/>
        <w:ind w:firstLine="555"/>
        <w:jc w:val="both"/>
        <w:rPr/>
      </w:pPr>
      <w:r>
        <w:rPr>
          <w:rFonts w:cs="Times New Roman"/>
          <w:sz w:val="28"/>
          <w:szCs w:val="26"/>
        </w:rPr>
        <w:t xml:space="preserve">В учебных корпусах и филиалах  школы проводится предварительная подготовительная работа: классные часы, родительские собрания; ознакомлены обучающиеся, родители (законные представители) с целями, задачами, порядком проведения социально-психологического тестирования, организовано получение согласий либо отказа на проведение тестирования от обучающихся, достигших возраста 15 лет, от родителей (законных представителей) обучающегося, не достигшего 15 лет. </w:t>
      </w:r>
      <w:r>
        <w:rPr>
          <w:rFonts w:cs="Times New Roman"/>
          <w:sz w:val="28"/>
          <w:szCs w:val="26"/>
          <w:lang w:val="ru-RU"/>
        </w:rPr>
        <w:t xml:space="preserve"> </w:t>
      </w:r>
      <w:r>
        <w:rPr>
          <w:rFonts w:cs="Times New Roman"/>
          <w:sz w:val="28"/>
          <w:szCs w:val="26"/>
        </w:rPr>
        <w:t>Перед началом проведения тестирования педагоги-психологи проводят инструктаж учащихся, участвующих в тестировании. Проведение тестирования, а также  результаты тестирования являются анонимными и строго конфиденциальными.</w:t>
      </w:r>
    </w:p>
    <w:p>
      <w:pPr>
        <w:pStyle w:val="Standard"/>
        <w:ind w:firstLine="555"/>
        <w:jc w:val="both"/>
        <w:rPr/>
      </w:pPr>
      <w:r>
        <w:rPr>
          <w:rFonts w:cs="Times New Roman"/>
          <w:sz w:val="28"/>
          <w:szCs w:val="26"/>
        </w:rPr>
        <w:t>В 2018 г.  в тестировании приняли участие  960 учащихся, в 2019 г. – 1278 (апрель), 852 (октябрь)</w:t>
      </w:r>
      <w:r>
        <w:rPr>
          <w:rFonts w:cs="Times New Roman"/>
          <w:sz w:val="28"/>
          <w:szCs w:val="26"/>
          <w:lang w:val="ru-RU"/>
        </w:rPr>
        <w:t>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июня по октябрь 2019 года проводилась оперативно-профилактическая операция «Мак – 2019», 11-20.11.2019 – Всероссийская межведомственная комплексная оперативно-профилактическая операция «Дети России – 2019». 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</w:rPr>
        <w:t>С 11 по 22 ноября 2019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ш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</w:t>
      </w:r>
      <w:r>
        <w:rPr>
          <w:bCs/>
          <w:iCs/>
          <w:spacing w:val="-5"/>
          <w:sz w:val="28"/>
          <w:szCs w:val="28"/>
        </w:rPr>
        <w:t>Общероссийской</w:t>
      </w:r>
      <w:r>
        <w:rPr>
          <w:sz w:val="28"/>
          <w:szCs w:val="28"/>
        </w:rPr>
        <w:t xml:space="preserve"> антинаркотической акции «Сообщи, где торгуют смертью»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  <w:lang w:eastAsia="ru-RU"/>
        </w:rPr>
        <w:t>Специалистами центральной библиотеки был разработан проект                             «Библиотека – территория здорового образа жизни», в рамках которого были проведены следующие мероприятия: «Нет дороги в ад!» - час информации с просмотром фильма « Дневник наркоманки», «Искушение любопытством» - Информационный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 час,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книжные </w:t>
      </w: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eastAsia="ru-RU"/>
        </w:rPr>
        <w:t>выставки</w:t>
      </w: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Н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пусти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ды»,</w:t>
      </w:r>
    </w:p>
    <w:p>
      <w:pPr>
        <w:pStyle w:val="Standard"/>
        <w:ind w:firstLine="55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котики: знание против миражей», «Вредным привычкам - книжный заслон». 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  <w:lang w:val="ru-RU"/>
        </w:rPr>
        <w:t>Сотрудниками</w:t>
      </w:r>
      <w:r>
        <w:rPr>
          <w:sz w:val="28"/>
          <w:szCs w:val="28"/>
        </w:rPr>
        <w:t xml:space="preserve"> ТОГБУЗ «Первомай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нтральная районная больниц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оводится </w:t>
      </w:r>
      <w:r>
        <w:rPr>
          <w:sz w:val="28"/>
          <w:szCs w:val="28"/>
        </w:rPr>
        <w:t>профилактической раб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насе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по антинаркотической проблематике: чтение лекций, демонстрация видеороликов, издание санитарных бюллетеней, выступление по местному телевидению, публикация статей в </w:t>
      </w:r>
      <w:r>
        <w:rPr>
          <w:sz w:val="28"/>
          <w:szCs w:val="28"/>
          <w:lang w:val="ru-RU"/>
        </w:rPr>
        <w:t xml:space="preserve">районной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Вестник», публикация статей на сайте ТОГБУЗ «Первомайская ЦРБ».</w:t>
      </w:r>
    </w:p>
    <w:p>
      <w:pPr>
        <w:pStyle w:val="Standard"/>
        <w:ind w:firstLine="555"/>
        <w:jc w:val="both"/>
        <w:rPr/>
      </w:pPr>
      <w:r>
        <w:rPr>
          <w:rFonts w:eastAsia="Courier New"/>
          <w:color w:val="000000"/>
          <w:sz w:val="28"/>
          <w:szCs w:val="28"/>
          <w:lang w:eastAsia="ru-RU"/>
        </w:rPr>
        <w:t xml:space="preserve">С целью профилактики наркомании среди несовершеннолетних между субъектами системы профилактики происходит обмен 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                               </w:t>
      </w:r>
      <w:r>
        <w:rPr>
          <w:rFonts w:eastAsia="Courier New"/>
          <w:color w:val="000000"/>
          <w:sz w:val="28"/>
          <w:szCs w:val="28"/>
          <w:lang w:eastAsia="ru-RU"/>
        </w:rPr>
        <w:t>информацией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/>
        </w:rPr>
        <w:t>о подростках,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склонных к употреблению наркотических веществ, 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в соответствии с 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ru-RU"/>
        </w:rPr>
        <w:t>ком</w:t>
      </w:r>
      <w:r>
        <w:rPr>
          <w:sz w:val="28"/>
          <w:szCs w:val="28"/>
        </w:rPr>
        <w:t xml:space="preserve"> взаимодействия в сфере профилактики химических зависимостей среди несовершеннолетних, лечения, реабилитации и социальной адаптации подростков-потребителей психоактивных веществ</w:t>
      </w:r>
      <w:r>
        <w:rPr>
          <w:sz w:val="28"/>
          <w:szCs w:val="28"/>
          <w:lang w:val="ru-RU"/>
        </w:rPr>
        <w:t>.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роводится индивидуальная профилактическая работа с несовершеннолетними,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/>
        </w:rPr>
        <w:t>потребляющи</w:t>
      </w:r>
      <w:r>
        <w:rPr>
          <w:rFonts w:eastAsia="Courier New"/>
          <w:color w:val="000000"/>
          <w:sz w:val="28"/>
          <w:szCs w:val="28"/>
          <w:lang w:val="ru-RU" w:eastAsia="ru-RU"/>
        </w:rPr>
        <w:t>ми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наркотические средства</w:t>
      </w:r>
      <w:r>
        <w:rPr>
          <w:rFonts w:eastAsia="Courier New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системы профилактики проводятся  профилактические беседы с несовершеннолетними о вреде наркотиков, разъясняются нормы уголовной и административной ответственности за употребление наркотических, психотропных веществ без назначения врача и распространение наркотических средств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ых учреждениях района проводятся мероприятия, направленные на формирование правовой культуры, гражданской и уголовной ответственности у учащихся. На постоянной основе проходят декады правовых знаний, уроки демократии, тематические и классные часы, родительские собрания, заседания школы правовых знаний, творческие и интеллектуальные конкурсы, правовые всеобучи для детей и их родителей, опросы и    анкетирования    учащихся   и   родителей по основам правовых знаний, законопослушного поведения. Организуются встречи с  инспекторами ПДН, специалистами КДНиЗП, сотрудниками полиции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азе МБОУ «Первомайская средняя общеобразовательная школа»                  созданы отряды «ЮДП», которые ежегодно принимают участие в областном конкурсе «Лучший отряд правоохранительной направленности». </w:t>
      </w:r>
    </w:p>
    <w:p>
      <w:pPr>
        <w:pStyle w:val="Standard"/>
        <w:ind w:firstLine="555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27 марта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текущего года в г.Тамбове </w:t>
      </w:r>
      <w:r>
        <w:rPr>
          <w:sz w:val="28"/>
          <w:szCs w:val="28"/>
          <w:lang w:val="ru-RU"/>
        </w:rPr>
        <w:t xml:space="preserve">команда обучающихся                             МБОУ «Первомайская средняя общеобразовательная школа», корпус №1 приняла участи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/>
          <w:color w:val="000000"/>
          <w:sz w:val="28"/>
          <w:szCs w:val="28"/>
          <w:shd w:fill="FFFFFF" w:val="clear"/>
        </w:rPr>
        <w:t>VI</w:t>
      </w:r>
      <w:r>
        <w:rPr>
          <w:sz w:val="28"/>
          <w:szCs w:val="28"/>
          <w:lang w:val="ru-RU"/>
        </w:rPr>
        <w:t xml:space="preserve"> региональном конкурсе отрядов «Юные друзья полиции».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Команда ЮДП  «Закон и порядок» по результатам конкурсной программы, состоящей из «Визитной карточки», «Правовой подготовки»,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«Задание для команды соперника», «Спортивного конкурса «Нормы ГТО» и 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Веселые старты», заняла 2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командное место и 3 место в спортивном конкурсе.</w:t>
      </w:r>
    </w:p>
    <w:p>
      <w:pPr>
        <w:pStyle w:val="Standard"/>
        <w:ind w:firstLine="555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В целях предупреждения и пресечения повторных преступлений среди несовершеннолетних </w:t>
      </w:r>
      <w:r>
        <w:rPr>
          <w:rFonts w:cs="Times New Roman"/>
          <w:b/>
          <w:bCs/>
          <w:color w:val="333333"/>
          <w:sz w:val="28"/>
          <w:szCs w:val="28"/>
          <w:u w:val="single"/>
          <w:shd w:fill="FFFFFF" w:val="clear"/>
        </w:rPr>
        <w:t>18 апреля 2019 года 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на базе  Центра психолого-медико-социального 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сопровождения 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семьи 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«Алые 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паруса» 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color w:val="333333"/>
          <w:sz w:val="28"/>
          <w:szCs w:val="28"/>
          <w:shd w:fill="FFFFFF" w:val="clear"/>
        </w:rPr>
        <w:t>МБОУ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                        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 «Первомайская 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>с</w:t>
      </w:r>
      <w:r>
        <w:rPr>
          <w:rFonts w:cs="Times New Roman"/>
          <w:color w:val="333333"/>
          <w:sz w:val="28"/>
          <w:szCs w:val="28"/>
          <w:shd w:fill="FFFFFF" w:val="clear"/>
        </w:rPr>
        <w:t>редняя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</w:rPr>
        <w:t>общеобразовательная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</w:rPr>
        <w:t>школа»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</w:rPr>
        <w:t>(корпус №1)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проведено </w:t>
      </w:r>
    </w:p>
    <w:p>
      <w:pPr>
        <w:pStyle w:val="Standard"/>
        <w:jc w:val="both"/>
        <w:rPr>
          <w:rFonts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rFonts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>11</w:t>
      </w:r>
    </w:p>
    <w:p>
      <w:pPr>
        <w:pStyle w:val="Standard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профилактическое мероприятие «Мы в ответе за свои поступки» с вовлечением</w:t>
      </w:r>
    </w:p>
    <w:p>
      <w:pPr>
        <w:pStyle w:val="Standard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несовершеннолетних, состоящих на различных видах учёта</w:t>
      </w:r>
      <w:r>
        <w:rPr>
          <w:rFonts w:cs="Times New Roman"/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</w:tabs>
        <w:ind w:firstLine="555"/>
        <w:jc w:val="both"/>
        <w:rPr/>
      </w:pPr>
      <w:r>
        <w:rPr>
          <w:b/>
          <w:bCs/>
          <w:sz w:val="28"/>
          <w:szCs w:val="28"/>
          <w:u w:val="single"/>
        </w:rPr>
        <w:t>14 мая 2019</w:t>
      </w:r>
      <w:r>
        <w:rPr>
          <w:b/>
          <w:bCs/>
          <w:sz w:val="28"/>
          <w:szCs w:val="28"/>
          <w:u w:val="single"/>
          <w:lang w:val="ru-RU"/>
        </w:rPr>
        <w:t xml:space="preserve"> года</w:t>
      </w:r>
      <w:r>
        <w:rPr>
          <w:bCs/>
          <w:sz w:val="28"/>
          <w:szCs w:val="28"/>
        </w:rPr>
        <w:t xml:space="preserve"> на базе муниципального бюджетного общеобразовательного учреждения «Первомайская средняя общеобразовательная школа» (корпус №1) проведено районное родительское собрание </w:t>
      </w:r>
      <w:r>
        <w:rPr>
          <w:sz w:val="28"/>
          <w:szCs w:val="28"/>
        </w:rPr>
        <w:t>«Обучение без ограничений: разным детям – разные возможности                  в условиях ФГОС. Профилактика асоциального поведения детей», в котором приняли участие представители органов местного самоуправления, органы и учреждения системы профилактики</w:t>
      </w:r>
      <w:r>
        <w:rPr>
          <w:sz w:val="28"/>
          <w:szCs w:val="28"/>
          <w:lang w:val="ru-RU"/>
        </w:rPr>
        <w:t>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</w:tabs>
        <w:ind w:firstLine="555"/>
        <w:jc w:val="both"/>
        <w:rPr/>
      </w:pPr>
      <w:r>
        <w:rPr>
          <w:b/>
          <w:sz w:val="28"/>
          <w:szCs w:val="28"/>
          <w:u w:val="single"/>
        </w:rPr>
        <w:t>27 сентября</w:t>
      </w:r>
      <w:r>
        <w:rPr>
          <w:b/>
          <w:sz w:val="28"/>
          <w:szCs w:val="28"/>
          <w:u w:val="single"/>
          <w:lang w:val="ru-RU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зе муниципального бюджетного общеобразователь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реждения «Первомайская средняя общеобразовательная школа» (корпус №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веден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а районная </w:t>
      </w:r>
      <w:r>
        <w:rPr>
          <w:sz w:val="28"/>
          <w:szCs w:val="28"/>
        </w:rPr>
        <w:t>правовая акция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месте с детьми — ради детей!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и предупреждения правонарушений среди несовершеннолетних, приобщения подростков к занятиям физической культурой и спортом, формирования у подрастающего поколения ведения здорового образа жизни на территории Первомайского района организована определенная работа в данном направлении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а муниципальная программа Первомайского района «Развитие физической культуры, спорта и туризма на 2014-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ботает ДЮСШ, в школах ведётся секционная работа по следующим видам спорта: баскетбол, волейбол, настольный теннис, футбол, гимнастика, карате, акробатика, стрельб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е  секции  посещают  несовершеннолетние, состоящие на различных видах учёта (ПДН МОМВД России «Первомайский» в возрасте от 6 до 18 лет-24 чел., в КДНиЗП в возрасте от 6 до 18 лет-27 чел.)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организации временного трудоустройства несовершеннолетних является обеспечение временной занятости, поддержка семейного бюджета, приобщение к труду, профилактика безнадзорности и  правонарушений несовершеннолетних. Администрацией Первомайского района принято постановление от 14.02.2018 года №121 «О мерах по организации временного    трудоустройства    и    занятости    несовершеннолетних    гражда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8 год». Утвержден план совместных мероприятий по организации временной занятости несовершеннолетних на 2019 год, а также Перечень предприятий,   видов  работы   и  минимального  количества  рабочих  мест  для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школьников в свободное от учебы время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важных направлений в профилактике подростковой преступности     является     занятость     несовершеннолетних     во   внеурочно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. Работа   организована   в   соответствии   с   Соглашением   «О    Порядке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взаимодействия   по   вопросам    </w:t>
      </w:r>
      <w:r>
        <w:rPr>
          <w:rFonts w:cs="Times New Roman"/>
          <w:sz w:val="28"/>
          <w:szCs w:val="28"/>
          <w:lang w:val="ru-RU"/>
        </w:rPr>
        <w:t>обеспечения  занятости   несовершеннолетних</w:t>
      </w:r>
      <w:r>
        <w:rPr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раждан в возрасте от 14 до 18 лет на 2019 год», утвержденным постановлением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ДНиЗП от 29.05.2018 №15-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безнадзорности, правонарушений, а также занятости несовершеннолетних комиссия сотрудничает с ТОГКУ «Центр занятости населения №2». Специалистами центра занятости населения ведется активная работа по трудоустройству подростков. Приоритетным правом для направления на работу пользуются дети-сироты, дети, оставшиеся без попечения родителей, дети из неполных, малообеспеченных семей, несовершеннолетние, находящиеся в социально-опасном положении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  <w:lang w:val="ru-RU"/>
        </w:rPr>
        <w:t>В 2019 году проведены 2 ярмарки вакансий для несовершеннолетних граждан Первомайского района в возрасте от 14 до 18 лет, по результатам которых трудоустроено 5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. Заключено 10 договоров   по   организации   временного   трудоустройства  несовершеннолетних граждан в возрасте от 14 до 18 лет в свободное от учебы время, трудоустроено                          117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, из категории «оставшиеся без попечения родителей» трудоустроено 4 человека, из «социально-опасных» состоящих на учете                            в КДНиЗП-11 человек. Всем подросткам работодателями выплачивается зарплата    за   фактически   отработанное   время   и   материальная   поддержка                         в размере 85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 в месяц. На финансирование временного трудоустройства несовершеннолетних граждан из местного бюджета выделено и освоено                    150 тысяч рублей. Основными видами работ являются: уборка прилегающих                                               к  школе территорий,   мелкие    ремонтные    работы,    не    требующие высокой квалификации,   уход   за  памятниками   и    местами     захоронений   погибших в Великой Отечественной войне.  </w:t>
      </w:r>
    </w:p>
    <w:p>
      <w:pPr>
        <w:pStyle w:val="Textbody1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сайте администрации района комиссией систематически публикуются новости, имеется страница комиссии, где размещена нормативно-правовая база комиссии.</w:t>
      </w:r>
    </w:p>
    <w:p>
      <w:pPr>
        <w:pStyle w:val="Textbody1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мая комиссией по делам несовершеннолетних и защите их прав при администрации района работа во взаимодействии с заинтересованными органами системы профилактики безнадзорности и правонарушений несовершеннолетних направлена на сохранение стабильной обстановки в подростковой среде на территории района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едседатель комиссии по делам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есовершеннолетних и защите их прав                          Ю.А.Степаненко</w:t>
      </w:r>
    </w:p>
    <w:p>
      <w:pPr>
        <w:pStyle w:val="2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  <w:t>Е.Н.Алёхина</w:t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  <w:t>8(47548)24797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Без интервала"/>
    <w:qFormat/>
    <w:pPr>
      <w:widowControl/>
      <w:tabs>
        <w:tab w:val="clear" w:pos="706"/>
        <w:tab w:val="left" w:pos="708" w:leader="none"/>
      </w:tabs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.cit-vbg.ru/index.php/rabota-s-roditelyami/54-2013-2014/rajonnoe-roditelskoe-sobranie-26-09-2013/215-plan-provedeniya-rajonnogo-roditelskogo-sobraniya-po-teme-sovershenstvovanie-soderzhaniya-form-i-metodov-sovmestnoj-raboty-shkoly-i-semi-v-voprosakh-vospitaniya-i-razvitiya-shkolnikov" TargetMode="External"/><Relationship Id="rId3" Type="http://schemas.openxmlformats.org/officeDocument/2006/relationships/hyperlink" Target="http://upr.cit-vbg.ru/index.php/rabota-s-roditelyami/54-2013-2014/rajonnoe-roditelskoe-sobranie-26-09-2013/215-plan-provedeniya-rajonnogo-roditelskogo-sobraniya-po-teme-sovershenstvovanie-soderzhaniya-form-i-metodov-sovmestnoj-raboty-shkoly-i-semi-v-voprosakh-vospitaniya-i-razvitiya-shkolnik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1:00Z</dcterms:created>
  <dc:creator>SACHA</dc:creator>
  <dc:description/>
  <dc:language>en-US</dc:language>
  <cp:lastModifiedBy>User</cp:lastModifiedBy>
  <cp:lastPrinted>2020-01-20T14:32:00Z</cp:lastPrinted>
  <dcterms:modified xsi:type="dcterms:W3CDTF">2022-03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