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05" w:dyaOrig="2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85pt;margin-top:-29.35pt;width:55pt;height:7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65802004" r:id="rId2"/>
        </w:objec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ТАМБОВСКАЯ 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ПЕРВОМАЙСКОГО МУНИЦИПАЛЬНОГО 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6.02.2024                      р.п. Первомайский                              №34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здании временной комиссии по подготовке проекта правил землепользования и застройки на территории Первомайского муниципального округа Тамб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rFonts w:eastAsia="Calibri"/>
          <w:sz w:val="28"/>
          <w:szCs w:val="28"/>
        </w:rPr>
        <w:t xml:space="preserve">статьей 7.1 Закона Тамбовской области от 31.01.2007 № 144-З «О градостроительной деятельности в Тамбовской области», статьей 4 </w:t>
      </w:r>
      <w:r>
        <w:rPr>
          <w:sz w:val="28"/>
          <w:szCs w:val="28"/>
        </w:rPr>
        <w:t xml:space="preserve">Закона Тамбовской области  от 10.05.2023 №305-З «О преобразовании всех поселений, входящих в состав  Первомайского района Тамбовской области», </w:t>
      </w:r>
      <w:r>
        <w:rPr>
          <w:sz w:val="28"/>
        </w:rPr>
        <w:t xml:space="preserve"> руководствуясь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статьями 32, 38, 41 Устава Первомайского муниципального округа Тамбовской области, </w:t>
      </w:r>
      <w:r>
        <w:rPr>
          <w:sz w:val="28"/>
          <w:szCs w:val="28"/>
        </w:rPr>
        <w:t>администрация Первомайского муниципального округа  ПОСТАНОВЛЯЕТ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здать временную комиссию по подготовке проекта правил землепользования и застройки на территории Первомайского муниципального округа и утвердить ее состав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рядке деятельности временной комиссии по подготовке проекта правил землепользования и застройки на территории Первомайского муниципального округа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общественно-политической газете Первомайского района Тамбовской области «Вестник» и обнародовать на сайте сетевого издания «РИА «ТОП 68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Настоящее постановление вступает в силу со дня его принят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округа                                                                                             Р.В.Рыжков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 16.02. 2024   №3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ременной комиссии по подготовке проекта правил землепользования и застройки на территории Первомайского муниципального округ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хина Ираида Валерь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заместитель главы администрации Первомайского муниципального округа, председатель временной комисси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ымова Олеся Александ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начальник отдела строительства, архитектуры и ЖКХ администрации Первомайского муниципального округа, заместитель председателя временной комисси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усева Лилия Иван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заместитель начальника отдела строительства, архитектуры и ЖКХ администрации Первомайского муниципального округа,  секретарь временной комисси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временной комиссии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укова Марина Никола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председатель комитета по управлению имуществом и землеустройству администрации Первомайского муниципального округа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исеев Александр Александр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депутат Совета депутатов Первомайского муниципального округ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ымриков Николай Валентин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п</w:t>
            </w:r>
            <w:r>
              <w:rPr>
                <w:rFonts w:eastAsia="Calibri"/>
                <w:shd w:fill="FFFFFF" w:val="clear"/>
              </w:rPr>
              <w:t>редседатель правления Общественного совета </w:t>
            </w:r>
            <w:r>
              <w:rPr>
                <w:rFonts w:eastAsia="Calibri"/>
              </w:rPr>
              <w:t>Первомайского муниципального округ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тров Максим Константино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-</w:t>
            </w:r>
            <w:r>
              <w:rPr>
                <w:rFonts w:eastAsia="Calibri"/>
              </w:rPr>
              <w:t>начальник отдела правовой и кадровой работы администрации Первомайского муниципального округ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ева Светлана Владими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консультант управления по работе с территориями и благоустройству Первомайского муниципального округ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зикова Наталья Александ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заместитель </w:t>
            </w:r>
            <w:r>
              <w:rPr>
                <w:rFonts w:eastAsia="Calibri"/>
                <w:shd w:fill="FFFFFF" w:val="clear"/>
              </w:rPr>
              <w:t>начальник Первомайского отдела Управления Федеральной службы государственной регистрации, кадастра и картографии по Тамбовской области</w:t>
            </w:r>
            <w:r>
              <w:rPr>
                <w:rFonts w:eastAsia="Calibri"/>
              </w:rPr>
              <w:t xml:space="preserve"> (по согласованию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убин Александр Владими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заместитель председателя Совета депутатов Первомайского муниципального округ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6.02. 2024   №3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деятельности временной комиссии по подготовке проекта правил землепользования и застройки на территории Первомайского муниципального округа Тамбов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стоящее Положение определяет порядок деятельности временной комиссии по подготовке проекта правил землепользования и застройки на территории Первомайского муниципального округа Тамбовской области (далее – временная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Временная комиссия является временным коллегиальным совещательным органом и создается для обеспечения задач градостроительного зонирования на территории Первомайского муниципального округа в период действ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 землепользования и застройки поселений, преобразованных в соответствии с Законом Тамбовской области от 10.05.2023 №305-З «О преобразовании всех поселений, входящих в состав Первомайского района Тамб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Временная комиссия создается и прекращает свою деятельность на основании постановления администрации Первомай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4.Численный и персональный состав временной комиссии утверждается постановлением администрации Первомай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Временная комиссия в своей деятельности руководствуется Конституцией Российской Федерации, законами и нормативными правовыми актами Российской Федерации, указами Президента Российской Федерации, законами и нормативными правовыми актами Тамбовской области, муниципальными правовыми акт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ервомайского муниципального округа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ункции временной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 временную комиссию возлагаются следующие функ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6.1. рассмотрение вопросов, связанных с внесением изменений в правила землепользования и застройки поселений, преобразованных </w:t>
      </w:r>
      <w:r>
        <w:rPr>
          <w:rFonts w:eastAsia="Calibri"/>
          <w:sz w:val="28"/>
          <w:szCs w:val="28"/>
        </w:rPr>
        <w:t>в соответствии с Законом Тамбовской области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.05.2023 №305-З </w:t>
      </w:r>
      <w:r>
        <w:rPr>
          <w:rFonts w:eastAsia="Calibri"/>
          <w:sz w:val="28"/>
          <w:szCs w:val="28"/>
        </w:rPr>
        <w:t>«О преобразовании всех поселений, входящих в состав Первомайского района Тамбовской области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6.2.рассмотрение предложений, поступивших от федеральных органов исполнительной власти, исполнительных органов Тамбовской области, </w:t>
      </w:r>
      <w:r>
        <w:rPr>
          <w:sz w:val="28"/>
          <w:szCs w:val="28"/>
        </w:rPr>
        <w:t xml:space="preserve">юридических и физических лиц о внесении изменений в правила землепользования и застройки поселений, преобразованных </w:t>
      </w:r>
      <w:r>
        <w:rPr>
          <w:rFonts w:eastAsia="Calibri"/>
          <w:sz w:val="28"/>
          <w:szCs w:val="28"/>
        </w:rPr>
        <w:t xml:space="preserve">в соответствии с Законом Тамбовской области </w:t>
      </w:r>
      <w:r>
        <w:rPr>
          <w:sz w:val="28"/>
          <w:szCs w:val="28"/>
        </w:rPr>
        <w:t xml:space="preserve">от 10.05.2023 №305-З </w:t>
      </w:r>
      <w:r>
        <w:rPr>
          <w:rFonts w:eastAsia="Calibri"/>
          <w:sz w:val="28"/>
          <w:szCs w:val="28"/>
        </w:rPr>
        <w:t>«О преобразовании всех поселений, входящих в состав Первомайского района Тамбовской области» и выработка  рекомендаций о возможности (невозможности) внесения измен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рассмотрение вопросов предоставления разрешения на условно разрешенный вид использования земельного участка или объекта капитального строительства на территории Первомайского муниципального округа и выработка рекомендаций по данному вопр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рассмотрение вопросов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Первомайского муниципального округа и выработка рекомендаций по 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временной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целях реализации возложенных на нее функций временная комиссия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зрабатывать рекомендации по вопросам, относящимся к функциям времен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запрашивать у государственных органов, органов местного самоуправления, иных организаций документы и материалы по вопросам, относящимся к функциям времен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заслушивать на своих заседаниях заявителей по вопросам, относящимся к функциям времен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ивлекать  для участия в работе временной комиссии с правом совещательного голоса экспертов и консультантов из числа представителей исполнительных органов Тамбовской области и других специалистов, не входящих в состав време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деятельности временно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Временная комиссия осуществляет свою деятельность в форме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иодичность проведения заседаний временной комиссии определяется рабочей необходимост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Председатель временной комиссии возглавляет и координирует работу временной комиссии, а такж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пределяет повестку заседания временной комиссии, дату и время проведения заседания и обеспечивает его провед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едет заседания временной комиссии и подписывает протокол заседания временной комиссии, а также выписки из протоколов и другие документы времен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ает поручения заместителю, секретарю и членам време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Заместитель председателя временной комиссии выполняет обязанности председателя временной комиссии в периоды временного отсутствия председателя временной комиссии или по его поруч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Секретарь временной комиссии осуществляет организационно-техническое обеспечение деятельности временной комиссии, а так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яет членов временной комиссии о месте, дате, времени проведения и повестке заседания време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и формирование материалов к заседаниям време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 протоколы заседания временной комиссии, оформляет рекомендации време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сутствии секретаря временной комиссии его функции исполняет один из членов временной комиссии, назначаемый председателем временной комиссии или его замест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Члены време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вуют в обсуждении вопросов, рассматриваемых на заседании временной комиссии и голо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казывают замечания, предложения и дополнения по вопросам, отнесенным к функциям временной комиссии в письменном или устном ви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согласия с решением временной комиссии вправе изложить в письменной форме свое особое мнение, которое подлежит обязательному приобщению к протоколу заседания време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возможности присутствия на заседании временной комиссии  заблаговременно извещают об этом секретаря временной комиссии с направлением секретарю своего мнения по вопросам, подлежащим рассмотрению на данном заседании време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В случае отсутствия одного из членов временной комиссии – представителя органа государственной власти, органа местного самоуправления – в заседании временной комиссии может принять участие лицо, исполняющее его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Временная комиссия правомочна принимать решения, если на ее заседании присутствует не менее половины членов време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Решения временной комиссии принимаются путем открытого голосования простым большинством голосов присутствующих на заседании членов временной комиссии. При равенстве голосов голос председателя временной комиссии является решающ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Решение временной комиссии оформляется протоколом, который подписывается председателем и секретарем време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Рекомендации, принятые временной комиссией по вопросам, входящим в ее компетенцию, направляются главе Первомайского муниципального округа для принятия соответствующи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В заседаниях временной комиссии могут принимать участие эксперты, специалисты, представители иных заинтересованных сторон. Решение о необходимости участия перечисленных лиц принимается председателем време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Организационно-техническое и информационное обеспечение деятельности временной комиссии осуществляет администрация Первомайского муниципального округ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21:00Z</dcterms:created>
  <dc:creator>ARHITECTOR</dc:creator>
  <dc:description/>
  <dc:language>en-US</dc:language>
  <cp:lastModifiedBy>User</cp:lastModifiedBy>
  <cp:lastPrinted>2024-02-19T08:32:00Z</cp:lastPrinted>
  <dcterms:modified xsi:type="dcterms:W3CDTF">2024-03-12T12:21:00Z</dcterms:modified>
  <cp:revision>2</cp:revision>
  <dc:subject/>
  <dc:title/>
</cp:coreProperties>
</file>