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ind w:left="3402" w:right="-4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 округа</w:t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 29.01.2024  №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и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й  готовности  Первомайского  муниципального звена Тамб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3118"/>
        <w:gridCol w:w="2693"/>
        <w:gridCol w:w="2127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ования (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исло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(ед.)</w:t>
            </w:r>
          </w:p>
        </w:tc>
      </w:tr>
      <w:tr>
        <w:trPr>
          <w:trHeight w:val="25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 наблюдения и контроля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едерального бюджетного учреждения здравоохранения «Центр гигиены и эпидемиологии в Тамбовской области в городе Мичуринске, Мичуринском, Петровском, Первомайском, Староюрьевском и Никифор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чуринск, ул.Революционная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 ликвидации чрезвычайных ситуаций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группа комиссии по предупреждению и ликвидации чрезвычайных ситуаций и обеспечению пожарной безопасности администрации Первомай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вомайский, пл.Ленина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Тамбовского областного казенного учреждения «Пожарно-спасательный центр»  пожарная часть №27 по охране р.п.Первомай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ервомайский, ул.Московская, д.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ы скорой медицинской помощи Тамбовского областного государственного бюджетного учреждения здравоохранения «Первомайская центральн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ервомайский, ул.Больничная, д.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е областное государственное автономное учреждение «Хоботовский  лесхоз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ий район, п.Хобот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ая бриг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газового участка филиала акционер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промгазораспределение Тамбов» в п.Коммунар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ервомайский, ул.Советская, д.209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Северного района электрических сетей филиала публичного акционерного общества «Россети Центр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вомайский, ул.Восточная, д.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2:00Z</dcterms:created>
  <dc:creator>RePack by Diakov</dc:creator>
  <dc:description/>
  <cp:keywords/>
  <dc:language>en-US</dc:language>
  <cp:lastModifiedBy>User</cp:lastModifiedBy>
  <cp:lastPrinted>2024-01-29T14:20:00Z</cp:lastPrinted>
  <dcterms:modified xsi:type="dcterms:W3CDTF">2024-01-30T13:48:00Z</dcterms:modified>
  <cp:revision>40</cp:revision>
  <dc:subject/>
  <dc:title/>
</cp:coreProperties>
</file>