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left="39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3402" w:right="-3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м администрации округа</w:t>
      </w:r>
    </w:p>
    <w:p>
      <w:pPr>
        <w:pStyle w:val="Normal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  07.02.2024 №2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Astra Serif;Times New Roman"/>
          <w:b/>
          <w:b/>
          <w:sz w:val="28"/>
          <w:szCs w:val="28"/>
          <w:lang w:eastAsia="ru-RU"/>
        </w:rPr>
      </w:pPr>
      <w:r>
        <w:rPr>
          <w:rFonts w:eastAsia="Times New Roman" w:cs="PT Astra Serif;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Times New Roman" w:hAnsi="Times New Roman"/>
          <w:sz w:val="28"/>
          <w:szCs w:val="28"/>
        </w:rPr>
        <w:t>Состав сил и средст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Times New Roman" w:hAnsi="Times New Roman"/>
          <w:sz w:val="28"/>
          <w:szCs w:val="28"/>
        </w:rPr>
        <w:t xml:space="preserve">привлекаемых  для ликвид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звычайных ситуаций</w:t>
      </w:r>
      <w:r>
        <w:rPr>
          <w:rFonts w:cs="PT Astra Serif;Times New Roman" w:ascii="Times New Roman" w:hAnsi="Times New Roman"/>
          <w:sz w:val="28"/>
          <w:szCs w:val="28"/>
        </w:rPr>
        <w:t xml:space="preserve"> природного и техног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sz w:val="28"/>
          <w:szCs w:val="28"/>
        </w:rPr>
      </w:pPr>
      <w:r>
        <w:rPr>
          <w:rFonts w:cs="PT Astra Serif;Times New Roman" w:ascii="Times New Roman" w:hAnsi="Times New Roman"/>
          <w:sz w:val="28"/>
          <w:szCs w:val="28"/>
        </w:rPr>
        <w:t xml:space="preserve">на территории Первомай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3271"/>
        <w:gridCol w:w="2674"/>
        <w:gridCol w:w="1126"/>
        <w:gridCol w:w="4784"/>
        <w:gridCol w:w="261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спаса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 (почтовый адрес,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ого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(наименование и количество основных видов спасательной техники, оборудования, инструмента и специального имуществ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ые  аварийно-спас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</w:p>
        </w:tc>
      </w:tr>
      <w:tr>
        <w:trPr/>
        <w:tc>
          <w:tcPr>
            <w:tcW w:w="15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и средства Первомайского муниципального зв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ой областной территориальной подсистемы РСЧС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-спасательная часть  № 27 по охране р.п.Первомайский филиала Тамбовского областного государственного казённого учреждения «Пожарно-спасательный центр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, Тамбовская области, Первомайский муниципальный округ, р.п.Первомайский, ул.Московская, д.1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4-65, 10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4х4 - 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8.0-40 (Урал 4320) - 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6.6.-50 (Урал5557) - 1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6.0-40 (Урал 5557) - 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40 (ЗИЛ 131) - 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е вооружение, спец.инструмент «Спрут»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ение пожаров, проведение аварийно-спасательных работ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гады скорой медицинской помощи, Тамбовское областное государственное бюджетное учреждение здравоохранения «Первомайская центральная районная больниц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700, Тамбовская области, Первомайский муниципальный округ, р.п.Первомайский, ул.Больничная, д.2а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4-76, 103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623 –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221727 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128811 - 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дор -225ОВ -1 ед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медицинской и первой врачебной помощи пострадавшим непосредственно  в районе проведения спасательных работ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36830</wp:posOffset>
                      </wp:positionV>
                      <wp:extent cx="9674225" cy="101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-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арийно-ремонтные бригады, Первомайский газовый участок филиала ОАО «Газпром газораспределение Тамбов» в п.Коммуна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ул.Советская, д.209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9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452 –3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варийно-ремонтных  работ на объектах газоснабжения и газопроводных трубопроводах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еративно-ремонтные бригады Северного района электрических сетей филиала публичного акционерного общества «Россети Центр – «Тамбовэнерго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ул.Восточная, д.58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0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452 –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ль -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-33081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ышка (Газ 33086) - 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ТЗ -БКМ - 1 ед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Проведение аварийно-ремонтны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работ на электрических сетях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групп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круга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Э.Тельмана, д.5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11-4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49-3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 32053 - 6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ль - 5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д - 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 530470 - 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ль НекстА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- 3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ль НекстА6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- 1 ед.</w:t>
            </w:r>
          </w:p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 - 452 - 1 ед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еспечение эвакуационных мероприятий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ная  бригада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ТамбовИнвестСтрой» (по согласовани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ул.Комсомольск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6-599-23-3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аз (КДМ)- 4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грейдер - 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грузчик -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восстановлению и содержание дорог в исправном состоянии в районе ликвидации ЧС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чуринский сервисный центр Тамбовского филиала публичного акционерного общества «Ростелеком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пл.Ленина, д.2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2-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АЗ-390994 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работ по восстановлению сетей связи в зоне Ч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6195</wp:posOffset>
                      </wp:positionV>
                      <wp:extent cx="9684385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о-пожарная команд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ое областное государственного автономное  учреждение «Хоботовский  лесхоз» (по согласованию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п.Хоботово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Лесная,  д.3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-2-4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90945 -2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-3.0-40 (ГАЗ 33086) -  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 Л2-3.0 (ЗИЛ 131) 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94 -1 ед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 -1 ед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шение лесных пожаров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 ремонтная бригада по ремонту сетей водоснабж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Вода плюс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ул.Рабочая, д.76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26-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452 -1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-ремонтный инструмент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арийно ремонтные работы  в сетях водоснаб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ой пункт питания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движной пункт продовольственного снабжен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Вавин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пер.Заводской, д.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960-663-87-98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гус -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итанием пострадавшего населения, личного состава аварийно- спасательных формировани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техники, имущество и оборудование согласно   табеля  оснащенности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илы и средства функциональных подсистем РСЧС, действующ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 территории Первомайского муниципального округа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е обеспечения общественного порядка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муниципальный отдел МВД России  «Первомайский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700, Тамбовская области, Первомайский муниципальный округ, р.п.Первомайский, ул.Рабочая,  д.1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15-41, 1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Патриот  - 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д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З 2131- 2е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да Веста -1 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 в районе проведения АСДНР.</w:t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36195</wp:posOffset>
                      </wp:positionV>
                      <wp:extent cx="96951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-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санитарно-проти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демического надз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лиал федерального бюджетного учреждения здравоохранения «Центр гигиены и эпидемиологии в Тамбовской области в городе Мичуринске, Мичуринском, Петровском, Первомайском, Староюрьевском и Никифоровском районах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о согласованию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93250 Тамбов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Мичуринск, ул.Революционная, д.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ва - 1 ед.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окружающей среды в районе проведения спасательных работ</w:t>
            </w:r>
          </w:p>
        </w:tc>
      </w:tr>
      <w:tr>
        <w:trPr/>
        <w:tc>
          <w:tcPr>
            <w:tcW w:w="6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техники, имущество и оборудование согласно  табеля оснащенности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Astra Serif;Times New Roman"/>
          <w:b/>
          <w:b/>
          <w:sz w:val="26"/>
          <w:szCs w:val="26"/>
        </w:rPr>
      </w:pPr>
      <w:r>
        <w:rPr>
          <w:rFonts w:cs="PT Astra Serif;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31">
    <w:name w:val="Знак Знак3"/>
    <w:qFormat/>
    <w:rPr>
      <w:i/>
      <w:i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7568" w:leader="none"/>
        <w:tab w:val="right" w:pos="151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58:00Z</dcterms:created>
  <dc:creator>Чирков Олег Борисович</dc:creator>
  <dc:description/>
  <cp:keywords/>
  <dc:language>en-US</dc:language>
  <cp:lastModifiedBy>User</cp:lastModifiedBy>
  <cp:lastPrinted>2024-02-07T13:46:00Z</cp:lastPrinted>
  <dcterms:modified xsi:type="dcterms:W3CDTF">2024-02-08T07:26:00Z</dcterms:modified>
  <cp:revision>17</cp:revision>
  <dc:subject/>
  <dc:title/>
</cp:coreProperties>
</file>