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 администрации 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  11.01.2024   №3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отделе гражданской обороны, чрезвычайных ситуаций и общественной безопасности администрации Первомайского муниципального округа Тамбовской области</w:t>
      </w:r>
    </w:p>
    <w:p>
      <w:pPr>
        <w:pStyle w:val="Normal"/>
        <w:autoSpaceDE w:val="false"/>
        <w:ind w:firstLine="3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00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дел гражданской обороны, чрезвычайных ситуаций и общественной безопасности администрации Первомайского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(далее - Отдел) является структурным подразделением администрации округа, создается постановлением администрации округа в соответствии со структурой администрации округа. Отдел является </w:t>
      </w:r>
      <w:r>
        <w:rPr>
          <w:rFonts w:eastAsia="Calibri"/>
          <w:sz w:val="28"/>
          <w:szCs w:val="28"/>
        </w:rPr>
        <w:t xml:space="preserve">постоянно действующим органом, специально уполномоченным на решение задач в области  гражданской обороны, защиты населения и территорий от чрезвычайных ситуаций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Общее руководство деятельностью Отдела применительно к направлениям и в соответствии с распределением обязанностей между главой округа, заместителями главы администрации округа и управляющим делами администрации округа осуществляет</w:t>
      </w:r>
      <w:r>
        <w:rPr>
          <w:color w:val="FF0000"/>
        </w:rPr>
        <w:t xml:space="preserve"> </w:t>
      </w:r>
      <w:r>
        <w:rPr>
          <w:sz w:val="28"/>
          <w:szCs w:val="28"/>
        </w:rPr>
        <w:t>заместитель главы администрации округа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ab/>
        <w:t>1.3.Отдел возглавляет начальник Отдела, который назначается на должность постановлением администрации округа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1.4.Деятельность сотрудников Отдела регламентируется должностными инструкциями. Должностные инструкции разрабатываются начальником Отдела и утверждаются главой округ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Отдел в своей деятельности руководствуется Конституцией Российской Федерации, федеральными конституционными законами, </w:t>
      </w:r>
      <w:r>
        <w:rPr>
          <w:sz w:val="28"/>
          <w:szCs w:val="28"/>
        </w:rPr>
        <w:t xml:space="preserve">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амбовской области, постановлениями и распоряжениями  Главы  Тамбовской области, правовыми актами Правительства Тамбовской области, Уставом Первомайского муниципального округа Тамбовской области, постановлениями и распоряжениями администрации округа, решениями </w:t>
      </w:r>
      <w:r>
        <w:rPr>
          <w:color w:val="000000"/>
          <w:sz w:val="28"/>
          <w:szCs w:val="28"/>
        </w:rPr>
        <w:t>Совета депутатов Первомайского муниципального округа</w:t>
      </w:r>
      <w:r>
        <w:rPr>
          <w:sz w:val="28"/>
          <w:szCs w:val="28"/>
        </w:rPr>
        <w:t xml:space="preserve">   и настоящим Положением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>1.6. Положение об Отделе утверждается постановлением администрации округа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</w:t>
      </w:r>
      <w:r>
        <w:rPr/>
        <w:t>1.7.Отдел финансируется из средств бюджета округа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2.ОСНОВНЫЕ ЗАДАЧИ ОТДЕЛ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FF0000"/>
        </w:rPr>
        <w:tab/>
        <w:t xml:space="preserve"> </w:t>
      </w:r>
      <w:r>
        <w:rPr>
          <w:sz w:val="28"/>
        </w:rPr>
        <w:t>Основными задачами Отдела являются:</w:t>
      </w:r>
    </w:p>
    <w:p>
      <w:pPr>
        <w:pStyle w:val="23"/>
        <w:tabs>
          <w:tab w:val="clear" w:pos="708"/>
          <w:tab w:val="left" w:pos="567" w:leader="none"/>
        </w:tabs>
        <w:rPr/>
      </w:pPr>
      <w:r>
        <w:rPr/>
        <w:tab/>
        <w:t xml:space="preserve">2.1.Реализация единой государственной политики в области гражданской обороны, защиты населения и территорий от чрезвычайных ситуаций, пожарной безопасности и безопасности людей на водных объектах на территории Первомайского муниципального округа Тамбовской области (далее-округа).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rPr/>
      </w:pPr>
      <w:r>
        <w:rPr>
          <w:sz w:val="28"/>
        </w:rPr>
        <w:t>2.2.</w:t>
      </w:r>
      <w:r>
        <w:rPr>
          <w:sz w:val="28"/>
          <w:szCs w:val="28"/>
        </w:rPr>
        <w:t>Участие в профилактике терроризма и экстремизма, а также минимизации и (или) ликвидации последствий проявления терроризма на территории округа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</w:rPr>
        <w:t>2.3.</w:t>
      </w:r>
      <w:r>
        <w:rPr>
          <w:sz w:val="28"/>
          <w:szCs w:val="28"/>
        </w:rPr>
        <w:t xml:space="preserve"> Участие в предупреждении и ликвидации чрезвычайных ситуаций на территории округа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4.Организации охраны общественного порядка на территории округа. Участие в профилактике правонарушений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5.Осуществление мероприятий по обеспечению безопасности людей на водных объектах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rPr/>
      </w:pPr>
      <w:r>
        <w:rPr>
          <w:sz w:val="28"/>
          <w:szCs w:val="28"/>
        </w:rPr>
        <w:t>2.6.Организация и осуществление мероприятий по территориальной обороне и  гражданской обороне, защите населения и территории округа от чрезвычайных ситуаций природного и техногенного характера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7.Проведение подготовки и обучения населения в области гражданской обороны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rPr/>
      </w:pPr>
      <w:r>
        <w:rPr>
          <w:sz w:val="28"/>
          <w:szCs w:val="28"/>
        </w:rPr>
        <w:t>2.8.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защитных сооружений и других объектов гражданской обороны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9.Проведение мероприятий по подготовке к эвакуации населения, материальных и культурных ценностей в безопасные районы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0.Проведение первоочередных мероприятий по поддержанию устойчивого функционирования организаций в военное время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1.Создание и содержание 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rPr/>
      </w:pPr>
      <w:r>
        <w:rPr>
          <w:sz w:val="28"/>
          <w:szCs w:val="28"/>
        </w:rPr>
        <w:t>2.12.Осуществление подготовки и содержания в готовности необходимых сил и средств  для защиты населения и территорий от чрезвычайных ситуаций, обучение населения способам защиты и действиям в этих ситуациях.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3.Организация и проведение эвакуационных мероприятий в чрезвычайных ситуациях.</w:t>
      </w:r>
    </w:p>
    <w:p>
      <w:pPr>
        <w:pStyle w:val="Style17"/>
        <w:spacing w:before="0" w:after="0"/>
        <w:ind w:firstLine="567"/>
        <w:rPr/>
      </w:pPr>
      <w:r>
        <w:rPr>
          <w:sz w:val="28"/>
          <w:szCs w:val="28"/>
        </w:rPr>
        <w:t>2.14.Осуществление информирования населения о чрезвычайных ситуациях, сбор информации в области защиты населения и территорий от чрезвычайных ситуаций, обмен такой информацией, обеспечение  своевременного оповещения населения об угрозе возникновения или возникновении  чрезвычайных ситуаций муниципального и межмуниципального характера.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5.Проведение мероприятий по созданию резервов финансовых и материальных ресурсов для ликвидации чрезвычайных ситуаций.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6.Организация и проведение аварийно-спасательных и других неотложных работ, а также поддержание общественного порядка при их проведении.</w:t>
      </w:r>
    </w:p>
    <w:p>
      <w:pPr>
        <w:pStyle w:val="Style17"/>
        <w:spacing w:before="0" w:after="0"/>
        <w:ind w:firstLine="567"/>
        <w:rPr/>
      </w:pPr>
      <w:r>
        <w:rPr>
          <w:sz w:val="28"/>
          <w:szCs w:val="28"/>
        </w:rPr>
        <w:t>2.17.Создание  при  администрации округа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.</w:t>
      </w:r>
    </w:p>
    <w:p>
      <w:pPr>
        <w:pStyle w:val="Style17"/>
        <w:spacing w:before="0" w:after="0"/>
        <w:ind w:firstLine="567"/>
        <w:rPr/>
      </w:pPr>
      <w:r>
        <w:rPr>
          <w:sz w:val="28"/>
          <w:szCs w:val="28"/>
        </w:rPr>
        <w:t>2.18.Оказание содействия федеральным органам исполнительной  власти, уполномоченным  на решение задач в области защиты населения и территорий от чрезвычайных ситуаций, в предоставлении участков для установки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е эфирного времени в целях своевременного оповещения и информирования населения о чрезвычайных ситуациях, о подготовке населения в области защиты от чрезвычайных ситуаций.</w:t>
      </w:r>
    </w:p>
    <w:p>
      <w:pPr>
        <w:pStyle w:val="Style17"/>
        <w:spacing w:before="0" w:after="0"/>
        <w:ind w:firstLine="567"/>
        <w:rPr/>
      </w:pPr>
      <w:r>
        <w:rPr>
          <w:sz w:val="28"/>
          <w:szCs w:val="28"/>
        </w:rPr>
        <w:t>2.19.Разработка и представление на рассмотрение в установленном порядке проектов муниципальных правовых актов, в том числе программ, в установленной сфер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ОСНОВНЫЕ ФУНКЦИИ ОТДЕЛ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67" w:leader="none"/>
        </w:tabs>
        <w:rPr/>
      </w:pPr>
      <w:r>
        <w:rPr>
          <w:color w:val="FF0000"/>
        </w:rPr>
        <w:tab/>
      </w:r>
      <w:r>
        <w:rPr/>
        <w:t>3.1.В области гражданской оборон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1.1.Проведение мероприятий по гражданской обороне, разработка и реализация Плана гражданской обороны и защиты населения </w:t>
      </w:r>
      <w:r>
        <w:rPr>
          <w:sz w:val="28"/>
          <w:szCs w:val="28"/>
        </w:rPr>
        <w:t>округ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1.2.Организация подготовки и обучения руководящего состава, населения способам защиты от опасностей, возникающих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1.3.Осуществление мероприятия по поддержанию  в состоянии постоянной готовности к использованию системы оповещения населения района об опасностях, возникающих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1.4.Осуществление контроля за содержанием в состоянии готовности защитных сооружений и других объектов гражданской оборон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1.5.Проведение организационных мероприятий по подготовке к эвакуации населения, материальных и культурных ценностей в безопасные районы, развертыванию эвакоорган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1.6.Осуществление  первоочередных мероприятий по поддержанию устойчивого функционирования организаций </w:t>
      </w:r>
      <w:r>
        <w:rPr>
          <w:sz w:val="28"/>
          <w:szCs w:val="28"/>
        </w:rPr>
        <w:t>округа</w:t>
      </w:r>
      <w:r>
        <w:rPr>
          <w:sz w:val="28"/>
        </w:rPr>
        <w:t xml:space="preserve"> в военное врем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1.7.Создание и поддержание в целях гражданской обороны запасов продовольствия, медицинских и иных средст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1.8.Разработка  планирующих документов по проведению учений и  тренирово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1.9.Обеспечение организационно-методического руководства по вопросам гражданской обороны и защиты на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1.10.Разработка в установленном порядке  нормативных правовых актов в области гражданской оборон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1.11.Содействие работе комиссии по повышению устойчивости функционирования экономики </w:t>
      </w:r>
      <w:r>
        <w:rPr>
          <w:sz w:val="28"/>
          <w:szCs w:val="28"/>
        </w:rPr>
        <w:t>округа</w:t>
      </w:r>
      <w:r>
        <w:rPr>
          <w:sz w:val="28"/>
        </w:rPr>
        <w:t xml:space="preserve"> в особый перио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.В области предупреждения и ликвидации чрезвычайных ситуаций природного и техногенного характер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2.1.Организация работы по соблюдению требований действующего законодательства и иных нормативных правовых актов Российской Федерации, Тамбовской области, нормативных правовых актов Министерства по чрезвычайным ситуациям России (далее-МЧС России), нормативных правовых актов администрации </w:t>
      </w:r>
      <w:r>
        <w:rPr>
          <w:sz w:val="28"/>
          <w:szCs w:val="28"/>
        </w:rPr>
        <w:t>округа</w:t>
      </w:r>
      <w:r>
        <w:rPr>
          <w:sz w:val="28"/>
        </w:rPr>
        <w:t xml:space="preserve"> по вопросам защиты населения и территорий от чрезвычайных ситуа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.2.Разработка в установленном порядке  проектов нормативных правовых актов в области защиты населения и территорий от чрезвычайных ситуа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3.Разработка и реализация  Плана действий по предупреждению и ликвидации чрезвычайных ситуаций природного и техногенного характера на территории округ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4.Разработка  Паспорта безопасности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5.Организация подготовки и обучения населения, руководящего состава и личного состава аварийно-спасательных служб, нештатных аварийно-спасательных формирований, проведение учений, тренировок с органами управления и силами муниципального звена Тамбовской территориальной подсистемы единой государственной системы предупреждения и ликвидации чрезвычайных ситуаций (далее-МЗ ТП РСЧС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2.6.Организация работы по созданию и функционированию координационных органов, постоянно действующих органов управления, органов повседневного управления, организаций, предприятий </w:t>
      </w:r>
      <w:r>
        <w:rPr>
          <w:sz w:val="28"/>
          <w:szCs w:val="28"/>
        </w:rPr>
        <w:t>округа</w:t>
      </w:r>
      <w:r>
        <w:rPr>
          <w:sz w:val="28"/>
        </w:rPr>
        <w:t>, оказание им необходимой методической помощ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2.7.Координация деятельности единой дежурно-диспетчерской службы </w:t>
      </w:r>
      <w:r>
        <w:rPr>
          <w:sz w:val="28"/>
          <w:szCs w:val="28"/>
        </w:rPr>
        <w:t>округ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2.8.Организация работы по предупреждению чрезвычайных ситуаций и повышению устойчивости функционирования организаций, предприятий, объектов социального назначения </w:t>
      </w:r>
      <w:r>
        <w:rPr>
          <w:sz w:val="28"/>
          <w:szCs w:val="28"/>
        </w:rPr>
        <w:t>округа</w:t>
      </w:r>
      <w:r>
        <w:rPr>
          <w:sz w:val="28"/>
        </w:rPr>
        <w:t xml:space="preserve"> в чрезвычайных ситуация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9.Обеспечение готовности постоянных действующих органов управления МЗ ТП РСЧС, органов повседневного управления, готовности систем связи, оповещения и информирования  к действиям в условиях чрезвычайных ситуа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10.Организация сбора, обобщения и обмена информацией об угрозе возникновения чрезвычайных ситуаций, доведение ее до организаций, предприятий и на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11.Обеспечение готовности сил и средств сети наблюдения и лабораторного контроля, сил и средств  МЗ ТП РСЧС к ликвидации чрезвычайных ситуаций и выполнению задач по предназнач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.12.Создание резервов финансовых и материальных ресурсов для ликвидации чрезвычайных ситуа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.13.Организация  проведения эвакуации населения, материальных и культурных ценностей в безопасные районы, их размещение и первоочередное жизнеобеспечение при чрезвычайных ситуация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2.14.Обеспечение в пределах своей компетенции деятельности 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>округ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3.В области обеспечения пожарной безопасност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3.1.Участие в разработке программ, планов по обеспечению пожарной безопасности на территории </w:t>
      </w:r>
      <w:r>
        <w:rPr>
          <w:sz w:val="28"/>
          <w:szCs w:val="28"/>
        </w:rPr>
        <w:t>округ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3.2.Организация  работы по обучению населения мерам пожарной безопасности на территории округа, предприятиях, организациях и учреждениях </w:t>
      </w:r>
      <w:r>
        <w:rPr>
          <w:sz w:val="28"/>
          <w:szCs w:val="28"/>
        </w:rPr>
        <w:t>округ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3.3.Разработка планов привлечения сил и средств  для тушения пожаров на территории </w:t>
      </w:r>
      <w:r>
        <w:rPr>
          <w:sz w:val="28"/>
          <w:szCs w:val="28"/>
        </w:rPr>
        <w:t>округ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3.4.Оказание организационно-методической помощи предприятиям и организациям </w:t>
      </w:r>
      <w:r>
        <w:rPr>
          <w:sz w:val="28"/>
          <w:szCs w:val="28"/>
        </w:rPr>
        <w:t>округа</w:t>
      </w:r>
      <w:r>
        <w:rPr>
          <w:sz w:val="28"/>
        </w:rPr>
        <w:t xml:space="preserve"> в обеспечении первичных мер пожарной безопас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4.В области обеспечения  безопасности людей на водных объект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4.1.Организация  исполнения  законодательных и нормативных правовых актов Российской Федерации, Тамбовской области, приказов МЧС России, нормативных правовых актов администрации </w:t>
      </w:r>
      <w:r>
        <w:rPr>
          <w:sz w:val="28"/>
          <w:szCs w:val="28"/>
        </w:rPr>
        <w:t>округа</w:t>
      </w:r>
      <w:r>
        <w:rPr>
          <w:sz w:val="28"/>
        </w:rPr>
        <w:t xml:space="preserve"> по вопросам безопасности на водных объек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4.2.Осуществление  контроля за обеспечением безопасности людей и охране жизни и здоровья в местах массового отдых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4.3.Проведение разъяснительной  работы   среди населения по предупреждению и снижению травматизма людей на водных объектах </w:t>
      </w:r>
      <w:r>
        <w:rPr>
          <w:sz w:val="28"/>
          <w:szCs w:val="28"/>
        </w:rPr>
        <w:t>округ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4.4.Разработка  плана мероприятий по обеспечению безопасности людей на водных объекта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4.5.Оказание методической помощи по вопросам обеспечения безопасности людей на водных объектах, обеспечения безаварийного пропуска паводковых вод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5.В области общественной безопасност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5.1.Разработка планов и участие в реализации мероприятий по обеспечению антитеррористической деятельности на территории </w:t>
      </w:r>
      <w:r>
        <w:rPr>
          <w:sz w:val="28"/>
          <w:szCs w:val="28"/>
        </w:rPr>
        <w:t>округ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5.2.Координация антитеррористической деятельности между федеральными органами исполнительной власти, органами местного самоуправления, организациями и предприятиями </w:t>
      </w:r>
      <w:r>
        <w:rPr>
          <w:sz w:val="28"/>
          <w:szCs w:val="28"/>
        </w:rPr>
        <w:t>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5.3.Организация и участие в реализации мероприятий Комплексного плана противодействия  идеологии терроризма в Тамбовской области и       других мероприятиях по противодействию идеологии террориз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5.4.Участие в разработке программ, планов по обеспечению антитеррористической деятельности на территории </w:t>
      </w:r>
      <w:r>
        <w:rPr>
          <w:sz w:val="28"/>
          <w:szCs w:val="28"/>
        </w:rPr>
        <w:t>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5.5.Оказание организационно-методической помощи предприятиям и организациям </w:t>
      </w:r>
      <w:r>
        <w:rPr>
          <w:sz w:val="28"/>
          <w:szCs w:val="28"/>
        </w:rPr>
        <w:t>округа</w:t>
      </w:r>
      <w:r>
        <w:rPr>
          <w:sz w:val="28"/>
        </w:rPr>
        <w:t xml:space="preserve"> в обеспечении антитеррористической деятельности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5.6.Организация контроля за выполнением комплексных программ, планов антитеррористической деятельности в организациях, предприятиях и учреждениях </w:t>
      </w:r>
      <w:r>
        <w:rPr>
          <w:sz w:val="28"/>
          <w:szCs w:val="28"/>
        </w:rPr>
        <w:t>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5.7.Обеспечение деятельности антитеррористической комиссии в </w:t>
      </w:r>
      <w:r>
        <w:rPr>
          <w:sz w:val="28"/>
          <w:szCs w:val="28"/>
        </w:rPr>
        <w:t>округ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5.8.Участие в разработке программ, планов по профилактике правонарушений в </w:t>
      </w:r>
      <w:r>
        <w:rPr>
          <w:sz w:val="28"/>
          <w:szCs w:val="28"/>
        </w:rPr>
        <w:t>округе</w:t>
      </w:r>
      <w:r>
        <w:rPr>
          <w:sz w:val="28"/>
        </w:rPr>
        <w:t>, участие в реализации мероприятий по профилактике правонаруш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5.9.Участие в административной практике по реализации Закона Тамбовской области от 29.10.2003 №155-З «Об административных правонарушениях в Тамбов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3360" w:hanging="3360"/>
        <w:rPr>
          <w:b w:val="false"/>
          <w:b w:val="false"/>
        </w:rPr>
      </w:pPr>
      <w:r>
        <w:rPr>
          <w:b w:val="false"/>
        </w:rPr>
        <w:t>4.ПРАВА   И ОБЯЗАННОСТИ ОТДЕЛ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>4.1.В соответствии с возложенными задачами Отдел в установленном порядке и в пределах своей компетенции имее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1.1.Представлять главе </w:t>
      </w:r>
      <w:r>
        <w:rPr>
          <w:sz w:val="28"/>
          <w:szCs w:val="28"/>
        </w:rPr>
        <w:t>округа</w:t>
      </w:r>
      <w:r>
        <w:rPr>
          <w:sz w:val="28"/>
        </w:rPr>
        <w:t xml:space="preserve"> проекты документов, связанных с деятельностью Отде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 xml:space="preserve">4.1.2.Запрашивать и получать в установленном порядке от структурных подразделений администрации </w:t>
      </w:r>
      <w:r>
        <w:rPr>
          <w:sz w:val="28"/>
          <w:szCs w:val="28"/>
        </w:rPr>
        <w:t>округа</w:t>
      </w:r>
      <w:r>
        <w:rPr>
          <w:sz w:val="28"/>
        </w:rPr>
        <w:t xml:space="preserve">, </w:t>
      </w:r>
      <w:r>
        <w:rPr>
          <w:sz w:val="28"/>
          <w:szCs w:val="28"/>
        </w:rPr>
        <w:t>местного гарнизона пожарной охраны</w:t>
      </w:r>
      <w:r>
        <w:rPr>
          <w:sz w:val="28"/>
        </w:rPr>
        <w:t xml:space="preserve">, учреждений, предприятий, организаций и хозяйствующих субъектов  всех форм собственности и ведомственной принадлежности, находящихся на территории </w:t>
      </w:r>
      <w:r>
        <w:rPr>
          <w:sz w:val="28"/>
          <w:szCs w:val="28"/>
        </w:rPr>
        <w:t>округа</w:t>
      </w:r>
      <w:r>
        <w:rPr>
          <w:sz w:val="28"/>
        </w:rPr>
        <w:t>, информацию и сведения, необходимые для выполнения возложенных на Отдел зада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>4.1.3.Принимать участие в проверках, проводимых  надзорными органами,          по вопросам гражданской обороны, предупреждения и ликвидации чрезвычайных ситуаций, обеспечения пожарной безопасности, безопасности людей на водных объектах и общественно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1.4.Координировать деятельность лиц, уполномоченных на решение задач в области гражданской обороны, защиты населения и территорий от чрезвычайных ситуаций, аварийно-спасательных служб и нештатных аварийно-спасательных формир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1.5.Вносить предложения, входящие в компетенцию Отдела, на рассмотрение главы </w:t>
      </w:r>
      <w:r>
        <w:rPr>
          <w:sz w:val="28"/>
          <w:szCs w:val="28"/>
        </w:rPr>
        <w:t>округа</w:t>
      </w:r>
      <w:r>
        <w:rPr>
          <w:sz w:val="28"/>
        </w:rPr>
        <w:t xml:space="preserve">, заместителей главы администрации </w:t>
      </w:r>
      <w:r>
        <w:rPr>
          <w:sz w:val="28"/>
          <w:szCs w:val="28"/>
        </w:rPr>
        <w:t>округа</w:t>
      </w:r>
      <w:r>
        <w:rPr>
          <w:sz w:val="28"/>
        </w:rPr>
        <w:t xml:space="preserve">, руководителей структурных подразделений администрации </w:t>
      </w:r>
      <w:r>
        <w:rPr>
          <w:sz w:val="28"/>
          <w:szCs w:val="28"/>
        </w:rPr>
        <w:t>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1.6.Пользоваться правами, льготами и гарантиями в соответствии с Федеральным законом «О муниципальной службе в Тамбов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2.Сотрудники Отдела обяза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2.1.Соблюдать Конституцию Российской Федерации, законодательство Российской Федерации, Тамбовской области и другие нормативные правовые акты, указанные в п.1.5 настоящего Полож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2.2.Своевременно рассматривать обращения граждан и общественных объединений, предприятий, учреждений и организаций и разрешать их в порядке, установленном нормативно-правовыми ак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ОРГАНИЗАЦИЯ ДЕЯТЕЛЬНОСТИ ОТДЕЛ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1.Отдел возглавляет начальник. Кандидатура вновь назначаемого начальника Отдела согласовывается с министерством юстиции и  региональной безопасности Тамбов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5.2.Начальник Отдела в своей деятельности подотчетен и подконтролен главе </w:t>
      </w:r>
      <w:r>
        <w:rPr>
          <w:sz w:val="28"/>
          <w:szCs w:val="28"/>
        </w:rPr>
        <w:t>округа</w:t>
      </w:r>
      <w:r>
        <w:rPr>
          <w:sz w:val="28"/>
        </w:rPr>
        <w:t xml:space="preserve"> и заместителю главы администрации </w:t>
      </w:r>
      <w:r>
        <w:rPr>
          <w:sz w:val="28"/>
          <w:szCs w:val="28"/>
        </w:rPr>
        <w:t>округ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5.3.Работники отдела назначаются и освобождаются от должности постановлением администрации </w:t>
      </w:r>
      <w:r>
        <w:rPr>
          <w:sz w:val="28"/>
          <w:szCs w:val="28"/>
        </w:rPr>
        <w:t>округа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4.Начальник Отде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4.1.Руководит деятельность Отдела, несет ответственность за результаты этой деятельности и за состояние дисциплины в Отдел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5.4.2.Организует работу  Отдела на основе годового и текущих планов,  поручений главы </w:t>
      </w:r>
      <w:r>
        <w:rPr>
          <w:sz w:val="28"/>
          <w:szCs w:val="28"/>
        </w:rPr>
        <w:t>округа</w:t>
      </w:r>
      <w:r>
        <w:rPr>
          <w:sz w:val="28"/>
        </w:rPr>
        <w:t xml:space="preserve"> и заместителя главы администрации </w:t>
      </w:r>
      <w:r>
        <w:rPr>
          <w:sz w:val="28"/>
          <w:szCs w:val="28"/>
        </w:rPr>
        <w:t>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5.4.3.Представляет интересы Отдела в отношениях с другими структурными подразделениями администрации </w:t>
      </w:r>
      <w:r>
        <w:rPr>
          <w:sz w:val="28"/>
          <w:szCs w:val="28"/>
        </w:rPr>
        <w:t>округа</w:t>
      </w:r>
      <w:r>
        <w:rPr>
          <w:sz w:val="28"/>
        </w:rPr>
        <w:t>, предприятиями, учреждениями, организац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4.4.Разрабатывает Положение об Отделе, должностные инструкции сотрудников Отд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4.5.Определяет задачи  Отд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4.6.Обеспечивает выполнение планов работы Отд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5.4.7.Вносит предложения главе </w:t>
      </w:r>
      <w:r>
        <w:rPr>
          <w:sz w:val="28"/>
          <w:szCs w:val="28"/>
        </w:rPr>
        <w:t xml:space="preserve">округа </w:t>
      </w:r>
      <w:r>
        <w:rPr>
          <w:sz w:val="28"/>
        </w:rPr>
        <w:t xml:space="preserve"> по кадровому обеспечению Отдела,  поощрениям и взыска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4.8.Создает условия для нормальной организации труда сотрудников Отд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4.9.Подписывает служебную документацию по вопросам    деятельности Отдел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5.4.10.Участвует в работе комиссий администрации </w:t>
      </w:r>
      <w:r>
        <w:rPr>
          <w:sz w:val="28"/>
          <w:szCs w:val="28"/>
        </w:rPr>
        <w:t>округа</w:t>
      </w:r>
      <w:r>
        <w:rPr>
          <w:sz w:val="28"/>
        </w:rPr>
        <w:t xml:space="preserve">, совещаний, проводимых главой </w:t>
      </w:r>
      <w:r>
        <w:rPr>
          <w:sz w:val="28"/>
          <w:szCs w:val="28"/>
        </w:rPr>
        <w:t xml:space="preserve"> округа</w:t>
      </w:r>
      <w:r>
        <w:rPr>
          <w:sz w:val="28"/>
        </w:rPr>
        <w:t xml:space="preserve">, заместителями главы администрации </w:t>
      </w:r>
      <w:r>
        <w:rPr>
          <w:sz w:val="28"/>
          <w:szCs w:val="28"/>
        </w:rPr>
        <w:t>округ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ВЗАИМОДЕЙСТВИЯ И СВЯЗИ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 xml:space="preserve">6.1.Для осуществления своих функций и реализации прав, предусмотренных настоящим Положением, Отдел взаимодействует с   </w:t>
      </w:r>
      <w:r>
        <w:rPr>
          <w:color w:val="000000"/>
          <w:sz w:val="28"/>
          <w:szCs w:val="28"/>
        </w:rPr>
        <w:t>Советом депутатов Первомайского муниципального округа</w:t>
      </w:r>
      <w:r>
        <w:rPr>
          <w:sz w:val="28"/>
        </w:rPr>
        <w:t>, структурными подразделениями администрации округа, предприятиями, организациями и учреждениями округа, территориальными органами федеральных  органов исполнительной власти, органами исполнительной  власти Тамбовской области, средствами массовой информации и гражданами в установленном порядке.</w:t>
      </w:r>
    </w:p>
    <w:p>
      <w:pPr>
        <w:pStyle w:val="24"/>
        <w:tabs>
          <w:tab w:val="clear" w:pos="708"/>
          <w:tab w:val="left" w:pos="567" w:leader="none"/>
        </w:tabs>
        <w:ind w:left="0" w:hanging="0"/>
        <w:rPr/>
      </w:pPr>
      <w:r>
        <w:rPr/>
        <w:tab/>
        <w:t>6.2.Взаимоотношения Отдела с вышеперечисленными органами и организациями строятся в соответствии с действующим законодательством, регламентом и другими нормативными документами, определяющими порядок деятельности администрации округа.</w:t>
      </w:r>
    </w:p>
    <w:p>
      <w:pPr>
        <w:pStyle w:val="24"/>
        <w:ind w:left="0" w:hanging="0"/>
        <w:rPr/>
      </w:pPr>
      <w:r>
        <w:rPr/>
      </w:r>
    </w:p>
    <w:p>
      <w:pPr>
        <w:pStyle w:val="Heading4"/>
        <w:ind w:left="108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>7.ОТВЕТ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sz w:val="28"/>
          <w:szCs w:val="28"/>
        </w:rPr>
        <w:t>7.1.Начальник Отдела несет ответственность з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1.Состояние трудовой дисциплины в Отдел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2.Ненадлежащее выполнение обязанностей, возложенных на Отдел настоящим Положением и должностной инструкци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3.Нарушение техники безопасности и противопожарного режима, а также ненадлежащее исполнение требований законодательства по антитеррористической безопас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4.Разглашение сведения, ставших ему известными в связи с исполнением своих должностных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Работники Отдела несут персональную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1.Ненадлежащее выполнение возложенных на них должностных обязанност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2.Нарушение техники безопасности и противопожарного режима, а также ненадлежащее исполнение требований законодательства по антитеррористической безопас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3.Разглашение сведения, ставших им известными в связи с исполнением своих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  <w:jc w:val="both"/>
    </w:pPr>
    <w:rPr>
      <w:rFonts w:eastAsia="Arial Unicode MS" w:cs="Mangal"/>
      <w:kern w:val="2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9:00Z</dcterms:created>
  <dc:creator>user</dc:creator>
  <dc:description/>
  <cp:keywords/>
  <dc:language>en-US</dc:language>
  <cp:lastModifiedBy>User</cp:lastModifiedBy>
  <cp:lastPrinted>2024-01-11T13:42:00Z</cp:lastPrinted>
  <dcterms:modified xsi:type="dcterms:W3CDTF">2024-01-12T05:33:00Z</dcterms:modified>
  <cp:revision>172</cp:revision>
  <dc:subject/>
  <dc:title/>
</cp:coreProperties>
</file>