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 администрации   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11.01.2024  №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постоянно действующем органе управления, специально уполномоченном  на решение задач в области  защиты населения и территор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чрезвычайных ситу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стоящее Положение о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оянно действующем органе управления, специально уполномоченном на решение задач   в области  защиты населения и территорий от чрезвычайных ситуаций разработано в соответствии </w:t>
      </w:r>
      <w:r>
        <w:rPr>
          <w:sz w:val="28"/>
          <w:szCs w:val="28"/>
        </w:rPr>
        <w:t>с Федеральным  законом от  21.12.1994  №68-ФЗ «О защите населения и территорий от чрезвычайных ситуаций природного и   техногенного характера»,  постановлением   Правительства Российской Федерации                      от 30.12.2003 №794 «О  единой  государственной системе предупреждения и ликвидации чрезвычайных ситуаций» и</w:t>
      </w:r>
      <w:r>
        <w:rPr>
          <w:rFonts w:eastAsia="Calibri"/>
          <w:sz w:val="28"/>
          <w:szCs w:val="28"/>
        </w:rPr>
        <w:t xml:space="preserve"> определяет его основные задачи, проводимые мероприятия и  полномочия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Постоянно действующий орган управления, специально уполномоченный на решение задач в области </w:t>
      </w:r>
      <w:r>
        <w:rPr>
          <w:rFonts w:eastAsia="Calibri"/>
          <w:sz w:val="28"/>
          <w:szCs w:val="28"/>
        </w:rPr>
        <w:t>защиты населения и территорий от чрезвычайных ситуаций</w:t>
      </w:r>
      <w:r>
        <w:rPr>
          <w:bCs/>
          <w:sz w:val="28"/>
          <w:szCs w:val="28"/>
        </w:rPr>
        <w:t>, осуществляет свою деятельность в порядке, установленном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федеральными законами 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, регулирующими отношения, возникающими в связи с защитой населения  и территорий </w:t>
      </w:r>
      <w:r>
        <w:rPr>
          <w:bCs/>
          <w:sz w:val="28"/>
          <w:szCs w:val="28"/>
        </w:rPr>
        <w:t>от чрезвычайных ситуац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Администрация  округа осуществляет укомплектование постоянно действующего органа управления, специально уполномоченного на решение задач в области </w:t>
      </w:r>
      <w:r>
        <w:rPr>
          <w:rFonts w:eastAsia="Calibri"/>
          <w:sz w:val="28"/>
          <w:szCs w:val="28"/>
        </w:rPr>
        <w:t>защиты населения и территорий от чрезвычайных ситуаций</w:t>
      </w:r>
      <w:r>
        <w:rPr>
          <w:bCs/>
          <w:sz w:val="28"/>
          <w:szCs w:val="28"/>
        </w:rPr>
        <w:t>, разрабатывает и утверждает его функциональные обязанности и штатное расписани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</w:r>
    </w:p>
    <w:p>
      <w:pPr>
        <w:pStyle w:val="TextBody"/>
        <w:jc w:val="center"/>
        <w:rPr/>
      </w:pPr>
      <w:r>
        <w:rPr/>
        <w:t xml:space="preserve">2.Основные задачи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</w:t>
      </w:r>
      <w:r>
        <w:rPr>
          <w:rFonts w:eastAsia="Calibri"/>
          <w:sz w:val="28"/>
          <w:szCs w:val="28"/>
        </w:rPr>
        <w:t xml:space="preserve">постоянно действующего </w:t>
      </w:r>
      <w:r>
        <w:rPr>
          <w:sz w:val="28"/>
          <w:szCs w:val="28"/>
        </w:rPr>
        <w:t>органа</w:t>
      </w:r>
      <w:r>
        <w:rPr>
          <w:rFonts w:eastAsia="Calibri"/>
          <w:sz w:val="28"/>
          <w:szCs w:val="28"/>
        </w:rPr>
        <w:t xml:space="preserve"> управления, специально уполномоченного на решение задач   в области  защиты населения и  территорий от чрезвычайных ситуаций (далее-орган управления) </w:t>
      </w:r>
      <w:r>
        <w:rPr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ланирование и реализация мероприятий по защите населения и территорий от чрезвычайных ситуаций,   в том числе по </w:t>
      </w:r>
      <w:r>
        <w:rPr>
          <w:color w:val="22272F"/>
          <w:sz w:val="28"/>
          <w:szCs w:val="28"/>
          <w:shd w:fill="FFFFFF" w:val="clear"/>
        </w:rPr>
        <w:t>обеспечению безопасности люде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Разработка проектов нормативных правовых актов по вопросам  защиты населения и территорий от чрезвычайных ситуаций в пределах полномочий. </w:t>
      </w:r>
    </w:p>
    <w:p>
      <w:pPr>
        <w:pStyle w:val="Normal"/>
        <w:ind w:firstLine="567"/>
        <w:jc w:val="both"/>
        <w:rPr>
          <w:color w:val="22272F"/>
          <w:sz w:val="23"/>
          <w:szCs w:val="23"/>
          <w:shd w:fill="FFFFFF" w:val="clear"/>
        </w:rPr>
      </w:pPr>
      <w:r>
        <w:rPr>
          <w:bCs/>
          <w:sz w:val="28"/>
          <w:szCs w:val="28"/>
        </w:rPr>
        <w:t>2.3.Организация создания и поддержания в состоянии постоянной готовности к использованию системы оповещения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2.4.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5.Участие в создании, содержании </w:t>
      </w:r>
      <w:r>
        <w:rPr>
          <w:sz w:val="28"/>
          <w:szCs w:val="28"/>
          <w:lang w:eastAsia="ar-SA"/>
        </w:rPr>
        <w:t xml:space="preserve">и  восполнении  резервов  материальных ресурсов  для  ликвидации  </w:t>
      </w:r>
      <w:r>
        <w:rPr>
          <w:bCs/>
          <w:sz w:val="28"/>
          <w:szCs w:val="28"/>
        </w:rPr>
        <w:t>чрезвычайных ситуаций</w:t>
      </w:r>
      <w:r>
        <w:rPr>
          <w:sz w:val="28"/>
          <w:szCs w:val="28"/>
          <w:lang w:eastAsia="ar-SA"/>
        </w:rPr>
        <w:t xml:space="preserve">  природного  и  техногенного  характе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22272F"/>
          <w:sz w:val="28"/>
          <w:szCs w:val="28"/>
          <w:shd w:fill="FFFFFF" w:val="clear"/>
        </w:rPr>
        <w:t>Обеспечение готовности к действиям  сил и средств муниципального звена Тамбовской территориальной подсистемы</w:t>
      </w:r>
      <w:r>
        <w:rPr>
          <w:rFonts w:eastAsia="Calibri"/>
          <w:sz w:val="28"/>
          <w:szCs w:val="28"/>
        </w:rPr>
        <w:t xml:space="preserve"> единой  государственной системы предупреждения и ликвидации чрезвычайных ситуаций</w:t>
      </w:r>
      <w:r>
        <w:rPr>
          <w:color w:val="22272F"/>
          <w:sz w:val="28"/>
          <w:szCs w:val="28"/>
          <w:shd w:fill="FFFFFF" w:val="clear"/>
        </w:rPr>
        <w:t xml:space="preserve"> (далее-МЗ ТП РСЧС), предназначенных и выделяемых для предупреждения 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Осуществление в установленном порядке  сбора и обмена информацией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рганизация подготовки </w:t>
      </w:r>
      <w:r>
        <w:rPr>
          <w:color w:val="22272F"/>
          <w:sz w:val="28"/>
          <w:szCs w:val="28"/>
          <w:shd w:fill="FFFFFF" w:val="clear"/>
        </w:rPr>
        <w:t>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3. Мероприятия, проводимые  </w:t>
      </w:r>
      <w:r>
        <w:rPr>
          <w:rFonts w:eastAsia="Calibri"/>
          <w:sz w:val="28"/>
          <w:szCs w:val="28"/>
        </w:rPr>
        <w:t>органом упр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8"/>
          <w:szCs w:val="28"/>
        </w:rPr>
        <w:t>3.1.В режиме повседневной деятельности: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1.1.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1.2.Организация сбора, обработки и обмена в установленном порядке информации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</w:rPr>
        <w:t>3.1.3.</w:t>
      </w:r>
      <w:r>
        <w:rPr>
          <w:sz w:val="28"/>
          <w:szCs w:val="28"/>
        </w:rPr>
        <w:t>Разработка и реализация муниципальной программы в области  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</w:rPr>
        <w:t>3.1.4.Р</w:t>
      </w:r>
      <w:r>
        <w:rPr>
          <w:bCs/>
          <w:sz w:val="28"/>
          <w:szCs w:val="28"/>
        </w:rPr>
        <w:t>азработка Плана действий по предупреждению и ликвидации чрезвычайных ситуаций на территории Первомайского муниципального округа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</w:t>
      </w:r>
      <w:r>
        <w:rPr>
          <w:color w:val="22272F"/>
          <w:sz w:val="28"/>
          <w:szCs w:val="28"/>
          <w:shd w:fill="FFFFFF" w:val="clear"/>
        </w:rPr>
        <w:t>3.1.5.Подготовка населения в области защиты от чрезвычайных ситуаций, в том числе к действиям при получении сигналов экстренного оповещ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8"/>
          <w:szCs w:val="28"/>
        </w:rPr>
        <w:t>3.1.6.Пропаганда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</w:rPr>
        <w:t>3.1.7.У</w:t>
      </w:r>
      <w:r>
        <w:rPr>
          <w:bCs/>
          <w:sz w:val="28"/>
          <w:szCs w:val="28"/>
        </w:rPr>
        <w:t xml:space="preserve">частие в создании, содержании </w:t>
      </w:r>
      <w:r>
        <w:rPr>
          <w:sz w:val="28"/>
          <w:szCs w:val="28"/>
          <w:lang w:eastAsia="ar-SA"/>
        </w:rPr>
        <w:t xml:space="preserve">и  восполнении  резервов  материальных ресурсов  для  ликвидации  </w:t>
      </w:r>
      <w:r>
        <w:rPr>
          <w:bCs/>
          <w:sz w:val="28"/>
          <w:szCs w:val="28"/>
        </w:rPr>
        <w:t>чрезвычайных ситуаций</w:t>
      </w:r>
      <w:r>
        <w:rPr>
          <w:sz w:val="28"/>
          <w:szCs w:val="28"/>
          <w:lang w:eastAsia="ar-SA"/>
        </w:rPr>
        <w:t xml:space="preserve">  природного  и  техногенного  характера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8"/>
          <w:szCs w:val="28"/>
        </w:rPr>
        <w:t>3.1.8.Участие в планировании мероприятий по подготовке к эвакуации населения, материальных и культурных ценностей в безопасные районы, их размещению, а также жизнеобеспечению населения в чрезвычайных ситуациях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8"/>
          <w:szCs w:val="28"/>
        </w:rPr>
        <w:t>3.2.В режиме повышенной готовност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2.1.Усиление контроля за 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2.2.Подготовка проекта правового акта о введении при необходимости круглосуточного дежурства  должностных лиц органов управл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2.3.Организация непрерывного сбора, обработки и передача органам управления и силам МЗ ТП РСЧС данных о прогнозируемых чрезвычайных ситуациях, информирование населения о чрезвычайных ситуациях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2.4.Подготовка предложений главе округа,  председателю комиссии        по предупреждению и ликвидации чрезвычайных ситуаций и обеспечению пожарной безопасности округа (далее-КЧС и ОПБ округа) о принятии оперативных 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 чрезвычайных ситуациях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3.2.5.Уточнение </w:t>
      </w:r>
      <w:r>
        <w:rPr>
          <w:bCs/>
          <w:sz w:val="28"/>
          <w:szCs w:val="28"/>
        </w:rPr>
        <w:t>Плана действий по предупреждению и ликвидации чрезвычайных ситуаций на территории Первомайского муниципального округа</w:t>
      </w:r>
      <w:r>
        <w:rPr>
          <w:color w:val="22272F"/>
          <w:sz w:val="28"/>
          <w:szCs w:val="28"/>
        </w:rPr>
        <w:t xml:space="preserve"> и иных документов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2.6.Подготовка предложений главе округа, председателю КЧС и ОПБ округа по приведению сил и средств МЗ ТП РСЧС в готовность к реагированию на чрезвычайные ситуации,  подготовка оперативной группы КЧС и ОПБ округа  и организация выдвижения ее в предполагаемые районы действ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2.7.Организация работы по восполнению при необходимости резервов материальных ресурсов, созданных для ликвидации чрезвычайных ситуац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2.8.Участие в проведении при необходимости эвакуационных мероприяти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3.В режиме чрезвычайной ситуац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3.1.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3.2.Организация оповещения руководителей федеральных органов исполнительной власти,  предприятий, учреждений  и организаций, а также населения о возникших чрезвычайных ситуациях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3.3.Участие в организации  работ по ликвидации чрезвычайных  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3.3.4.Организация непрерывного сбора, анализа и обмена информацией    об обстановке в зоне чрезвычайной ситуации и в ходе проведения работ по ее ликвидации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3.5.Организация и поддержание непрерывного взаимодействия с федеральными органами  исполнительной власти,  органами исполнительной власти области и организациями по вопросам ликвидации чрезвычайных ситуаций и их последствий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3.6.Участие в организации  мероприятий по жизнеобеспечению населения в чрезвычайных ситуация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3.3.7.Организация  информирования населения о чрезвычайных  ситуациях, их параметрах и масштабах, поражающих факторах, принимаемых мерах        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72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гана упр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управления в рамках своих полномоч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прашивает и получает в установленном порядке от органов государственной статистики, предприятий, учреждений, организаций, структурных подразделений администрации округа информацию и сведения, необходимые для выполнения возлож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осит главе округа предложения о привлечении на договорной основе экспертов для проведения исследований, экспертиз и  подготовки заключений по вопросам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заимодействует с министерством юстиции и региональной безопасности Тамбовской области, Главным управлением МЧС России по Тамбовской области, структурными подразделениями администрации округа, предприятиями, учреждениями и организациями различных форм собственности, средствами массовой информации и гражданами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eastAsia="Arial Unicode MS" w:cs="Mangal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user</dc:creator>
  <dc:description/>
  <cp:keywords/>
  <dc:language>en-US</dc:language>
  <cp:lastModifiedBy>User</cp:lastModifiedBy>
  <cp:lastPrinted>2024-01-11T10:27:00Z</cp:lastPrinted>
  <dcterms:modified xsi:type="dcterms:W3CDTF">2024-01-12T05:36:00Z</dcterms:modified>
  <cp:revision>189</cp:revision>
  <dc:subject/>
  <dc:title/>
</cp:coreProperties>
</file>