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val="en-US" w:eastAsia="en-US"/>
        </w:rPr>
        <w:drawing>
          <wp:inline distT="0" distB="0" distL="0" distR="0">
            <wp:extent cx="551815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ТАМБ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АДМИНИСТРАЦИЯ   ПЕРВОМАЙСКОГО  МУНИЦИПАЛЬНОГО 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7.2024                          р.п. Первомайский                                 №1130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словиях и порядке материального стимулирования деятельности добровольной народной дружины «Звезда» Первомайского муниципального округ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и  законами:  от  06.10.2003  №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5.2024), от 02.04.2014 №44-ФЗ «Об участии граждан в охране общественного поряд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</w:t>
      </w: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14.07.2022), Законом Тамбовской области от 12.11.2014 №453-З «О регулировании отдельных вопросов деятельности народных дружин на территории Тамбов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31.07.2023), руководствуясь  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HTM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б условиях и порядке материального стимулирования деятельности добровольной народной дружины «Звезда» Первомайского муниципального округа согласно приложе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округа-начальника управления по работе с территориями и благоустройству  Ю.М.Князько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Глава округа                                                                                              Р.В.Рыжков</w:t>
      </w:r>
      <w:r>
        <w:rPr>
          <w:sz w:val="28"/>
          <w:szCs w:val="28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руг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е с территори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лагоустрой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Ю.М.Князь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Т.А.Зеленева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 отдел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и кадровой работы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руг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Ю.В.Сухарев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гражданской обороны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ых ситуаций и общественной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и администрации округ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А.Ю.Моисеев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И.Коз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46-8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60" w:after="480"/>
      <w:ind w:hanging="1340"/>
      <w:jc w:val="center"/>
    </w:pPr>
    <w:rPr>
      <w:rFonts w:ascii="Times New Roman" w:hAnsi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9:00Z</dcterms:created>
  <dc:creator>RePack by Diakov</dc:creator>
  <dc:description/>
  <cp:keywords/>
  <dc:language>en-US</dc:language>
  <cp:lastModifiedBy>user</cp:lastModifiedBy>
  <cp:lastPrinted>2024-07-02T15:09:00Z</cp:lastPrinted>
  <dcterms:modified xsi:type="dcterms:W3CDTF">2024-07-03T08:33:00Z</dcterms:modified>
  <cp:revision>37</cp:revision>
  <dc:subject/>
  <dc:title/>
</cp:coreProperties>
</file>