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55181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ТАМБ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ЦИЯ   ПЕРВОМАЙСКОГО  МУНИЦИПАЛЬНОГО 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5.2024                                р.п. Первомайский                               №938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деятельности в сфере профилактики терроризма и экстремизма на территории Первомайского муниципального округ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: от 06.03.2006 №35-ФЗ  «О противодействии терроризму» (с изменениями от 10.07.202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7.2002          №114-ФЗ «О противодействии экстремистской деятельности» (с изменениями от 15.05.2024),  Указом Президента Российской Федерации от 15.02.2006 №116   «О мерах по противодействию терроризм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25.11.2019),          а также в целях получения и анализа информации в сфере профилактики терроризма и экстремизма на территории Первомайского муниципального округа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уководствуяс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ста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ям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38, 41 Устава Первомайского муниципального округа   Тамбовской области, администрация Первомайского муниципального округа  ПОСТАНОВЛЯЕТ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ложение о мониторинге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Первомайского муниципального округа  (далее - Положение), согласно приложению.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17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2"/>
          <w:color w:val="000000"/>
          <w:sz w:val="28"/>
          <w:szCs w:val="28"/>
        </w:rPr>
        <w:t>2.Установить, что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exact" w:line="320" w:before="0" w:after="0"/>
        <w:ind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2"/>
          <w:color w:val="000000"/>
          <w:sz w:val="28"/>
          <w:szCs w:val="28"/>
        </w:rPr>
        <w:t>2.1.Структурные подразделения администрации округа при реализации своих полномочий, в пределах своей компетенции принимают меры по предупреждению терроризма и экстремизма, обеспечивают проведение мониторинга общественно - политических, социально - экономических и иных процессов, оказывающих влияние на ситуацию в сфере противодействия терроризму и экстремизму (далее — мониторинг), в соответствии с Положением.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2.2.Муниципальные бюджетные учреждения округа в сфере образования и культуры  обеспечивают выполнение требований по антитеррористической защищенности объектов, реализацию мер, направленных на профилактику экстремизма и предупреждение терроризма.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3.Сотрудники муниципальных бюджетных учреждений округа,  структурных подразделения администрации округа  при выявлении фактов проявлений терроризма и экстремизма незамедлительно направляют соответствующую информацию в аппарат антитеррористической комиссии округа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20" w:before="0" w:after="0"/>
        <w:ind w:hanging="0"/>
        <w:jc w:val="both"/>
        <w:rPr/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3.Рекомендовать межмуниципальному отделу Министерства внутренних дел Российской Федерации «Первомайский»  (Агейкин), территориальному отделению надзорной деятельности и профилактической работы по Первомайскому району управления надзорной деятельности и профилактической работы Главного управления МЧС России по Тамбовской области (Кунина), </w:t>
      </w:r>
      <w:r>
        <w:rPr>
          <w:sz w:val="28"/>
          <w:szCs w:val="28"/>
        </w:rPr>
        <w:t xml:space="preserve">Первомайскому отделению вневедомственной охраны – филиал федерального государственного казенного учреждения «Отдел вневедомственной охраны войск национальной гвардии Российской Федерации по Тамбовской области» (Сухарев), </w:t>
      </w:r>
      <w:r>
        <w:rPr>
          <w:rFonts w:eastAsia="Times New Roman"/>
          <w:color w:val="000000"/>
          <w:kern w:val="2"/>
          <w:sz w:val="28"/>
          <w:szCs w:val="28"/>
        </w:rPr>
        <w:t>Первомайскому межмуниципальному филиалу федерального казенного учреждения Уголовно-исполнительная инспекция Управления Федеральной службы исполнения наказаний по Тамбовской области</w:t>
      </w:r>
      <w:r>
        <w:rPr>
          <w:sz w:val="28"/>
          <w:szCs w:val="28"/>
        </w:rPr>
        <w:t xml:space="preserve"> (Седов) </w:t>
      </w:r>
      <w:r>
        <w:rPr>
          <w:rStyle w:val="2"/>
          <w:color w:val="000000"/>
          <w:sz w:val="28"/>
          <w:szCs w:val="28"/>
        </w:rPr>
        <w:t>в рамках своих полномочий обеспечить проведение мониторинга в сферах своей деятельности по основным направлениям, изложенным в Положен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>4.</w:t>
      </w:r>
      <w:r>
        <w:rPr>
          <w:sz w:val="28"/>
          <w:szCs w:val="28"/>
        </w:rPr>
        <w:t>Признать утратившим силу постановление администрации района          от 18.06.2018 №608 «</w:t>
      </w:r>
      <w:r>
        <w:rPr>
          <w:rFonts w:eastAsia="Times New Roman"/>
          <w:sz w:val="28"/>
          <w:szCs w:val="28"/>
        </w:rPr>
        <w:t>О мерах по повышению эффективности деятельности в сфере профилактики терроризма на территории Первомайского района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Глава округа                                                                                           Р.В.Рыжков</w:t>
      </w:r>
      <w:r>
        <w:rPr>
          <w:sz w:val="28"/>
          <w:szCs w:val="28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480"/>
      <w:ind w:hanging="1340"/>
      <w:jc w:val="center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9:00Z</dcterms:created>
  <dc:creator>RePack by Diakov</dc:creator>
  <dc:description/>
  <cp:keywords/>
  <dc:language>en-US</dc:language>
  <cp:lastModifiedBy>user</cp:lastModifiedBy>
  <cp:lastPrinted>2024-05-24T11:20:00Z</cp:lastPrinted>
  <dcterms:modified xsi:type="dcterms:W3CDTF">2024-05-27T13:57:00Z</dcterms:modified>
  <cp:revision>20</cp:revision>
  <dc:subject/>
  <dc:title/>
</cp:coreProperties>
</file>