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object w:dxaOrig="160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5pt;height:7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8370969" r:id="rId2"/>
        </w:objec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 ОБЛАСТЬ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ПЕРВОМАЙСКОГО  МУНИЦИПАЛЬНОГО ОКРУГ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01.2024                       р.п. Первомайский                           №84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комиссии по предупреждению и ликвидации чрезвычайных ситуаций и обеспечению пожарной безопасности Первомай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   от 21.12.1994 № 68-ФЗ «О защите населения и территорий от чрезвычайных ситуаций природного и техногенного характера» (с изменениями                        от 14.04.2023), постановлением Правительства Российской Федерации                      от 30.12.2003 № 794 «О единой государственной системе предупреждения         и ликвидации чрезвычайных ситуаций» (с изменениями от 16.02.2023),  в 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координации деятельности Первомайского муниципального            звена Тамбовской областной территориальной подсистемы единой государственной системы предупреждения и ликвидаци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, 38, 41 Устава Первомайского муниципального округа   Тамбовской области, администрация Первомайского муниципального округа  ПОСТАНОВЛЯЕТ: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оздать комиссию по предупреждению и ликвидации чрезвычайных ситуаций и обеспечению пожарной безопасности Первомайского муниципального округа и утвердить ее состав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 о комиссии по предупреждению и ликвидации чрезвычайных ситуаций и обеспечению пожарной безопасности  Первомайского муниципального округа 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функциональные обязанности членов комиссии по предупреждению и ликвидации чрезвычайных ситуаций и обеспечению пожарной безопасности Первомайского муниципального округа 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изнать утратившими силу постановления  администрации Первомайского  района Тамбовской облас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 05.02.2021 №105 «О  комиссии по предупреждению и ликвидации чрезвычайных ситуаций и обеспечению пожарной безопасности  Первомай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 11.02.2021 №132 «Об утверждении состава комиссии по предупреждению и ликвидации чрезвычайных ситуаций и обеспечению пожарной  безопасности  Первомай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т  05.04.2022  №289 «О внесении дополнений в Полож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предупреждению и ликвидации чрезвычайных ситуаций и обеспечению пожарной безопасности  Первомайского района, утвержденное постановлением администрации Первомайского района Тамбовской области от 05.02.2021 №105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9.10.2022 №8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района Тамбовской области от 11.02.2021  №132 «Об утверждении состава комиссии по предупреждению и ликвидации чрезвычайных ситуаций и обеспечению пожарной безопасности Первомай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т  22.11.2022 №949     «О внесении изменений в Полож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предупреждению и ликвидации чрезвычайных ситуаций и обеспечению пожарной безопасности  Первомайского района, утвержденное постановлением администрации Первомайского района Тамбовской области от 05.02.2021 №105 (с изменениями от 05.04.2022 №289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т 07.02.2023 №130 «О внесении изменений в постановление администрации Первомайского района Тамбовской области от 11.02.2021  №132 «Об утверждении состава комиссии по предупреждению и ликвидации чрезвычайных ситуаций и обеспечению пожарной безопасности Первомайского района» (с изменениями от 19.10.2022 №820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от 26.07.2023 №650 «О внесении изменений в постановление администрации Первомайского района Тамбовской области от 11.02.2021  №132 «Об утверждении состава комиссии по предупреждению и ликвидации чрезвычайных ситуаций и обеспечению пожарной безопасности Первомайского района» (с изменениями от 07.02.2023 №130)»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8:00Z</dcterms:created>
  <dc:creator>RePack by Diakov</dc:creator>
  <dc:description/>
  <cp:keywords/>
  <dc:language>en-US</dc:language>
  <cp:lastModifiedBy>User</cp:lastModifiedBy>
  <cp:lastPrinted>2024-01-19T10:16:00Z</cp:lastPrinted>
  <dcterms:modified xsi:type="dcterms:W3CDTF">2024-01-22T11:11:00Z</dcterms:modified>
  <cp:revision>17</cp:revision>
  <dc:subject/>
  <dc:title/>
</cp:coreProperties>
</file>