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УТВЕРЖДЕНО</w:t>
        <w:tab/>
        <w:tab/>
        <w:tab/>
        <w:tab/>
        <w:tab/>
        <w:tab/>
        <w:tab/>
        <w:tab/>
        <w:tab/>
        <w:t xml:space="preserve">              постановлением администрации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от   30.01. 2024  №1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эвакуационных мероприятий в чрезвычайных ситуациях природного и техногенного характера и их обеспечении на территории Первомай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.1.Настоящее положение разработано в соответствии 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1994 №68-ФЗ «О  защите населения и территорий  от чрезвычайных ситуаций природного и техногенного характера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9.09.2022 №1654 «Об утверждении Правил проведения эвакуационных мероприятий при           угрозе возникновения или возникновении чрезвычайных ситуаций природного и техногенного характера»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и определяет основные задачи, порядок планирования, организации и обеспечения эвакуационных мероприятий при возникновении чрезвычайных ситуаций природного и техногенного характера (далее - ЧС) на территории окру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2.Под эвакуационными мероприятиями понимаются действия по перемещению  граждан Российской Федерации, иностранных граждан и  лиц   без гражданства, находящихся на территории Российской Федерации (далее - население),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в район (место), расположенный за пределами воздействия поражающих факторов источника чрезвычайной ситуации (далее – безопасный  район (место)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3.Цели проведения эвакуацион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1.Спасение жизни и сохранения здоровья людей, находящихся на территориях, на которых существует угроза возникновения чрезвычайных ситуаций, или в зонах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2.Снижение материальных потерь при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3.Сохранение материальных и культурных ценностей при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4. Основными принципами проведения эвакуационных мероприят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4.1.Планирование и подготовка маршрутов эвакуации, мест размещения населения, материальных и культурных ценностей в безопасных районах (мес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4.2.Приоритетное использование транспортных средств  для проведения эваку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4.3.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(мес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4.4.Обеспечение возвращения граждан в места постоянного   проживания, а также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4.5.Информирование населения о ходе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5.Эвакуационные мероприятия включают в себя следующие понят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1.5.1.Безопасный район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- территория, расположенная вне зон возможных опасностей, зон возможных разрушений и подготовленная для жизнеобеспечения  местного и эвакуированного населения, а также размещения и хранения материальных и культурных ценнос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5.2.К материальным ценностям, подлежащим эвакуации в безопасные районы из зон возможных опасностей, относятся государственные, производственные и научные ценности, особо ценное научное и производственное  оборудование, страховой фонд технической         документации, особо ценная научная документация, базы данных на электронных носителях, научные собрания и фонды организаций,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, сельскохозяйственные животные, запасы зерновых культур, семенные и фуражные запасы, а также 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5.3.К культурным ценностям, подлежащим эвакуации, относятся культурные ценности мирового значения, российский страховой фонд документов библиотечных фондов, культурные ценности федерального (общероссийского) значения, электронные информационные ресурсы на жестких носителях и 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1.5.4.Жизнеобеспечение  населения в  ЧС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 - совокупность взаимоувязанных               по времени, ресурсам и месту проведения мероприятий, направленных на создание и поддержание условий, минимально необходимых для сохранения жизни и здоровья людей в зонах ЧС, на маршрутах эвакуации и в местах размещения эвакуированного населения по нормам и нормативам для условий ЧС, разработанным и утвержденным в установленном поряд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 основным видам жизнеобеспечения населения в ЧС относятся медицинское обеспечение, обеспечение жильем, продуктами питания, водой, предметами первой необходимости, коммунально-бытовыми услугами,       охрана общественного порядка, противопожарное, транспортное, инженерное, материально-техническое, психологическое и информационное обеспеч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Эвакуация населения, материальных и культурных ценностей организуется, планируется и осуществляется по производственно-территориальному принципу, который предполагает вывоз (вывод) из зон ЧС рабочих, служащих и учащихся, материальных и культурных ценностей по предприятиям, организациям, учреждениям и учебным заведениям, а эвакуацию остального населения - по месту жительства через жилищно-эксплуатационные органы.   В определенных случаях (ночное время суток, выходные и праздничные дни) эвакуация населения осуществляется по территориальному признаку непосредственно из мест нахождения населения  на момент объявления эваку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sub_1005"/>
      <w:bookmarkStart w:id="1" w:name="sub_1045"/>
      <w:bookmarkEnd w:id="0"/>
      <w:bookmarkEnd w:id="1"/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.7.Для размещения эвакуируемого населения в безопасных районах развертываются пункты временного размещения (далее - ПВР), способные вместить необходимое количество эвакуированных и обеспечить их первоочередное жизнеобеспечение на период от нескольких часов до нескольких суто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8.Проведение эвакуации из зоны ЧС в каждом конкретном случае определяется условиями возникновения и развития ЧС, характером и пространственно-временными параметрами воздействия поражающих факторов источника Ч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ероятными источниками возникновения ЧС, угрожающих здоровью и жизни людей, осложняющих производственную деятельность на территории округа, могут бы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взрывопожароопасные объек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лесные и  ландшафтные пожа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аварии или нарушения нормального жизнеобеспечения населения, при которых возникает угроза жизни и здоровью люд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9.В зависимости от времени и сроков проведения вводятся следующие варианты эвакуации: заблаговременная и экстренная. При получении достоверных данных о высокой вероятности возникновения аварии на потенциально опасных объектах или стихийного бедствия проводится заблаговременная эвакуация из зон возможного действия поражающих факторов источника ЧС (прогнозируемых зон ЧС). В случае возникновения   ЧС проводится экстренная эвакуация. Вывоз (вывод) населения, материальных и культурных ценностей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10.Эвакуируемое население, материальные и культурные ценности размещаются в безопасных районах до особого распоряжения, в зависимости   от обстанов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11.Способы эвакуации и сроки ее проведения определяются в зависимости от масштабов ЧС, численности населения, наличия материальных и культурных ценностей в зоне ЧС, наличия транспорта и местных услов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сновным способом эвакуации является вывоз населения, материальных          и культурных ценностей всеми видами транспорта с использованием автомобильного транспорта общего пользования, ведомственного и транспорта организаций, осуществляющих производственную деятельность в зоне ЧС, допускается использование личного транспорта граждан, проживающих в зоне ЧС. Вывод населения пешим порядком планируется на некоторых этапах экстренной эвакуации. Эвакуация материальных и культурных ценностей в безопасные районы осуществляется транспортными средствами органов местного самоуправления и организаций, в ведении которых находятся данные материальные и культурные ц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2227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Основы планирования эвакуационных мероприятий в ЧС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1.Планирование, организация и проведение эвакуации населения, материальных и культурных ценностей, их размещение в безопасных районах непосредственно возлагается на эвакуационные органы совместно с органами, специально уполномоченными на решение задач в области гражданской обороны, защиты населения и территорий от ЧС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2. Эвакуационные мероприятия планируются и готовятся в повседневной деятельности и осуществляются при возникновении ЧС.  В безопасных районах эвакуационные комиссии (эвакоприемные комиссии) органов местного самоуправления и организаций разрабатывают  планы приема, размещения и первоочередного жизнеобеспечения эвакуируемого на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3.Основной задачей эвакуационных (эвакоприемных) комиссий при планировании эвакомероприятий является сбор и подготовка необходимых исходных данных, выбор и рекогносцировка безопасных районов, размещение эвакуируемого населения, материальных и культурных це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4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Эвакуационные мероприятия и вопросы взаимодействия между органами государственной власти, органами местного самоуправления и организациями при их проведении отражаются в соответствующих планах действий по предупреждению и ликвидации чрезвычай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bookmarkStart w:id="2" w:name="sub_1005"/>
      <w:bookmarkStart w:id="3" w:name="sub_1045"/>
      <w:bookmarkEnd w:id="2"/>
      <w:bookmarkEnd w:id="3"/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Организация проведения эвакуационных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оведение  эвакуационных 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чрезвычайных  ситуациях  природного и техногенного характера на территории округа осуществляется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комиссии по предупреждению и ликвидации чрезвычайных ситуаций и обеспечению пожарной безопасности округа, решения  руководителя организации либо на основании правовых актов, принимаемых исполнительными органами на основании решений соответствующих комиссий о проведении эвакуационных мероприятий, при наличии угрозы жизни и здоровью людей, возникновения материальных  потерь пр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 (главы округа или лица его замещающего), руководителями  организаций (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руководителя   дежурно-диспетчерской службы потенциально опасного объек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следующим принятием решения на заседании соответствующей комиссии (руководителем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В решении руководителя организации либо в правовом акте, принимаемом  на основании решения соответствующей комиссии о  проведении эвакуационных мероприятий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1.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2.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3.Перечень транспортных средств, привлекаемых для проведения эваку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4.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При принятии решения о проведении эвакуационных мероприятий  при угрозе возникновения или возникновении чрезвычайных ситуаций сотрудники управления по работе с территориями и благоустройству администрации  округа на подведомственных  территориях совместно с эвакоприемной комиссией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1.Осуществляют оповещение населения о проведении эвакуационных мероприятий, маршрутах и способах проведения эваку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2.Организуют перевозку (вывод) населения, вывод (вынос) материальных и культурных ценностей в безопасные районы (ме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3.Предоставляют эвакуированным гражданам пункты временного размещения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При принятии решения о проведении эвакуационных мероприятий       в отношении работников федеральных органов исполнительной власти государственных учреждений и иных организаций, а также граждан, находящихся на объектах указанных органов, учреждений и организаций, при угрозе возникновения или возникновении чрезвычайных ситуаций на этих объектах федеральные органы исполнительной власти, государственные учреждения и иные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1. Осуществляют оповещение работников и граждан, находящихся на объектах указанных органов, учреждений и организаций, о проведении эвакуационных мероприятий, маршрутах и способах проведения эваку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2.Организуют вывод (перевозку) работников и граждан, находящихся на объектах указанных органов, учреждений и организаций, в безопасные районы (места), а также при необходимости вынос (вывоз) материальных и культурных ценностей за пределы воздействия поражающих факторов источника чрезвычайной ситу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5.В зависимости от обстановки устанавливаются три режима функционирования эвакуационных орган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5.1.Режим повседневной деятельности - функционирование при нормальной производственно-промышленной, химической, радиационной, биологической (бактериологической), гидрометеорологической обстанов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5.2.Режим повышенной готовности - функционирование при ухудшении производственно-промышленной, химической, радиационной, биологической (бактериологической), гидрометеорологической обстановки, при получении прогноза о возможности возникновения Ч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5.3.Режим ЧС - функционирование при возникновении и ликвидации Ч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6. Основные мероприятия в режимах функционирования эвакуационных орга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6.1.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оведение мероприятий по подготовке к эвакуации населения, материальных и культурных ценностей в безопасные районы, их размещению 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разработка планов эвакуации, приема, размещения и первоочередного жизнеобеспечения населения в безопасных район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учет населения, материальных и культурных ценностей, попадающих в опасные зоны при возникновении ЧС, определение маршрутов эвак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ланирование и решение вопросов обеспечения эвакуацион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ланирование и уточнение вопросов транспортного обеспечения эвакуации населения,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организация взаимодействия с органами военного управления по использованию транспортных средств и коммуник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одготовка эвакуационных органов к выполнению задач по предназнач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6.2.В режиме повышенной готов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иведение в готовность эвакуационных орган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уточнение категорий и численности эвакуируемого населения, количества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уточнение порядка проведения эвакуации населения,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одготовка к развертыванию пунктов временного размещения эвакуируемого населения и мест размещения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одготовка транспортных средств к перевозкам люд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контроль подготовки к эвакуации населения, материальных и культурных ценностей, пунктов посадки и высадки населения, погрузки (разгрузки) материальных и культурных ценностей, пунктов временного прожи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уточнение с взаимодействующими эвакоприемными комиссиями планов приема, размещения и обеспечения жизнедеятельности населения в  безопасных районах (места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6.3.В режиме чрезвычайной ситу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контроль за работой администраций пунктов временного размещения, служб, обеспечивающих эвакуацию населения,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информирование населения об обстановке в местах размещения эвакуируемого на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контроль за подачей транспорта транспортными организациями на  пункты посадки населения, погрузки материальных сред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контроль за ходом и проведением эвакуации населения, материальных и культурных цен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оддержание устойчивой связи с пунктами временного размещения и транспортными служб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организация работы по жизнеобеспечению на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3.7.При получении достоверного прогноза возникновения ЧС  организуются и проводятся подготовительные мероприятия, цель которых заключается в создании благоприятных условий для организованного вывоза или вывода населения, материальных и культурных ценностей из зоны ЧС.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дготовительные мероприятия включа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иведение в готовность эвакуационных (эвакоприемных) комиссий, администраций пунктов временного размещения и уточнение порядка их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уточнение численности населения, подлежащего эвакуации пешим порядком и транспортом, объема его потребностей в продукции (услугах) первоочередного жизнеобеспечения, количества вывозимых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уточнение количества предприятий, объектов систем жизнеобеспечения, которые могут оказаться в зоне ЧС и прекратить свою деятельность;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распределение транспортных средств, подготовка маршрутов эвак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подготовка к развертыванию эвакуационных органов, пунктов временного размещения населения, пунктов посадки и высадки, погрузки и разгрузки;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оверка готовности систем оповещения и связ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иведение в готовность, имеющихся защитных сооруж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8.При получении сигнала (распоряжения) на проведение эвакуации населения, материальных и культурных ценностей осуществляются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оповещение председателя эвакоприемной комиссии округа и населения о начале и порядке проведения эвак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развертывание и приведение в готовность эвакуационных органов, пунктов временного размещения на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сбор и подготовка к отправке в безопасные районы населения, подлежащего эвак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одача транспортных средств к пунктам посадки населения, погрузки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ием и размещение эвакуируемого населения в безопасных районах, заблаговременно подготовленных по первоочередным видам жизнеобеспечения, размещение материальных и культурных ценнос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9.При аварии на транспорте, перевозящем</w:t>
      </w:r>
      <w:r>
        <w:rPr>
          <w:color w:val="22272F"/>
          <w:sz w:val="23"/>
          <w:szCs w:val="23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варийно-химические опасные вещества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(далее - АХОВ), вывод (вывоз) населения из зоны заражения и временное его размещение производится в зависимости от реально складывающейся обстановки. Регистрация эвакуированных производится непосредственно в местах (пунктах) разме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Обеспечение эвакуационных мероприят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1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ведение эвакуационных мероприятий обеспечивается при угрозе возникновения или возникновении чрезвычайных ситуаций муниципального характера - администрацией Первомай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2. 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-техническому, связи и оповещения, разве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2.1.Транспортное обеспечение -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 Проведение эвакуации населения, материальных и культурных ценностей требует наличия парка транспортных средств, возможности их привлечения к осуществлению эвакуационных мероприятий (в том числе и транспорта, находящегося в личном пользовании), максимального использования транспортных коммуникац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ется группа транспортного обеспеч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2.2.Медицинское обеспечение -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проведении эвакуации осуществляются следующие мероприятия медицинского обеспе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развертывание медицинских пунктов в местах временного размещения         и проживания, пунктах посадки и высадки, организация дежурства на них медицинского персон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организация обслуживания нетранспортабельных боль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контроль за санитарным состоянием мест временного размещения и длительного проживания эвакуированного на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непрерывное наблюдение за противоэпидемической обстановкой, выявление инфекционных боль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снабжение медицинских пунктов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tabs>
          <w:tab w:val="clear" w:pos="708"/>
          <w:tab w:val="left" w:pos="567" w:leader="none"/>
          <w:tab w:val="left" w:pos="4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Медицинское обеспечение организуется по территориально-производственному принципу. Руководство медицинским обеспечением осуществляет главный врач Тамб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государственного бюджетного учреждение здравоохранения «Первомайская центральная районная больница»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 Он несет ответственность за своевременность развертывания  медицинских пунктов, их оснащение медицинским имуществом, качество медицинского обслуживания эвакуируемого населения в соответствии с разработанными планами медицин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2.3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рриториальные органы Министерства внутренних дел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осуществляют охрану общественного порядка и обеспечение общественной безопасности в местах сбора (посадки) эвакуируемого населения, при его перевозке (выводе) в безопасные районы (места) и в пунктах временного размещения и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принимают меры по охране имущества, оставшегося без при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временно ограничивают или запрещают дорожное движение, изменяю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2.4.Инженерное обеспечение - создание необходимых условий для эвакуации населения, материальных и культурных ценностей из зон ЧС путем обустройства объектов инженерной инфраструктуры в местах сбора и районах размещения. Решение вопросов инженерного обеспечения возлагается на          отдел строительства, архитектуры и жилищно-коммунального хозяйства администрации окру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2.5.Материально-техническое обеспечение - техническое обслуживание и ремонт транспортных средств, снабжение горюче-смазочными материалами, запасными частями, водой, продуктами питания, предметами первой необходимости, обеспечение необходимым имуществом и средствами для оказания коммунально-бытовых услуг. Решение вопросов технического обеспечения возлагается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Служба организационно-технического обеспечения деятельности администрации Первомайского муниципального округа Тамбовской области».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атериальное обеспечение эвакуационных мероприятий возлагается на отдел экономики и инвестиционной</w:t>
        <w:tab/>
        <w:t>политики  администрации окру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2.6.Обеспечение связи и оповещения - оснащение пунктов временного размещения, органов управления эвакуационными мероприятиями стационарными или передвижными средствами связи, организация и осуществление бесперебойной связи и оповещения на всех этапах эвак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В целях информирования и инструктирования населения в ходе проведения эвакуационных мероприятий используются средства массовой информации, уличные громкоговорители, транспортные средства, оборудованные громкоговорителями, наглядная информация. Организация связи и оповещения возлагается на организации электросвязи,  отдел гражданской обороны, чрезвычайных ситуаций и общественной безопасности администрации округа и дежурно-диспетчерскую службу округ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2.7.Финансирование мероприятий по эвакуации населения, материальных и культурных ценностей в безопасные районы осуществляется в соответствии с законодательством Российской Федерации и Тамбовской обла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Style1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Style14">
    <w:name w:val="Таблицы (моноширинный)"/>
    <w:basedOn w:val="Normal"/>
    <w:next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1:00Z</dcterms:created>
  <dc:creator>user</dc:creator>
  <dc:description/>
  <cp:keywords/>
  <dc:language>en-US</dc:language>
  <cp:lastModifiedBy>User</cp:lastModifiedBy>
  <cp:lastPrinted>2024-01-30T08:38:00Z</cp:lastPrinted>
  <dcterms:modified xsi:type="dcterms:W3CDTF">2024-01-30T13:40:00Z</dcterms:modified>
  <cp:revision>193</cp:revision>
  <dc:subject/>
  <dc:title/>
</cp:coreProperties>
</file>