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tbl>
      <w:tblPr>
        <w:tblW w:w="430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</w:tcPr>
          <w:p>
            <w:pPr>
              <w:pStyle w:val="Style23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споряжением председателя комиссии по предупреждению и  ликвидации чрезвычайных ситуаций и обеспечению пожарной безопасности   округа </w:t>
            </w:r>
          </w:p>
          <w:p>
            <w:pPr>
              <w:pStyle w:val="Style23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31.01.2024 №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собственников земельных участков, прилегающих к лесам, на территории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вомайского муниципального округ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6"/>
        <w:gridCol w:w="2105"/>
        <w:gridCol w:w="5061"/>
        <w:gridCol w:w="2143"/>
        <w:gridCol w:w="308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кру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участка или номер кадастрового кварта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участка(участковое лесничество с указанием лесного квартала, с которым граничит участок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участка (пользователь, владелец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регистрации), ИНН, ОГРН</w:t>
            </w:r>
          </w:p>
        </w:tc>
      </w:tr>
      <w:tr>
        <w:trPr>
          <w:trHeight w:val="22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1701001: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23,124)-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 Сергей Дмитри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7 Тамбовская область, Первомайский муниципальный округ, село Новосеслав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304680736602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12000305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1602002: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23,124,125)- Российская Федерация,Тамбовская область, Первомайский муниципальный округ, земельный участок№37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мбовская Индейка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 Тамбовская область, город Тамбов, улица Студенецкая,дом 16а, корпус 1, помещение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116829006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29076797</w:t>
            </w:r>
          </w:p>
        </w:tc>
      </w:tr>
      <w:tr>
        <w:trPr>
          <w:trHeight w:val="83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1602003: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ирское участковое лесничество квартал 123,124,125)- Российская Федерация,Тамбовская область, Первомайский муниципальный округ, земельный участок№51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0000000:1024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23,124,125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муниципального округ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0 Тамбовская область, Первомайский муниципальный округ, р.п.Первомайский, пл.Ленина, д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800007038</w:t>
            </w:r>
          </w:p>
          <w:p>
            <w:pPr>
              <w:pStyle w:val="Normal"/>
              <w:suppressAutoHyphens w:val="false"/>
              <w:ind w:firstLine="516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ГРН 123680000599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1603001:17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0000000:1008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00000000:5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ригадирское участковое лесничество квартал 123,124,125,126)- Российская Федерация,Тамбовская область, Первомайский муниципальный округ, земельный участок№5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7004005: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ригадирское участковое лесничество квартал 129)- Российская Федерация,Тамбовская область, Первомайский муниципальный округ, земельный участок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ехнологии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72 Тамбовская область, город Жердевка, улица Заводская, дом 2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03120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03684699298</w:t>
            </w:r>
          </w:p>
        </w:tc>
      </w:tr>
      <w:tr>
        <w:trPr>
          <w:trHeight w:val="23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704004: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81,82,83)- Российская Федерация,Тамбовская область, Первомайский муниципальный округ, земельный участок№40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704004: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ригадирское участковое лесничество квартал 73)- Российская Федерация,Тамбовская область, Первомайский муниципальный округ, земельный участок№37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0000000:9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ригадирское участковое лесничество квартал 236)- Российская Федерация,Тамбовская область, Первомайский муниципальный округ, земельный участок№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уева Галина Владими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0 Тамбовская область, Первомайский муниципальный округ, р.п.Первомайский, Покровский переулок дом 7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0000000:9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ригадирское участковое лесничество квартал 236)- Российская Федерация,Тамбовская область, Первомайский муниципальный округ, земельный участок№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ехнолог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72 Тамбовская область, город Жердевка, улица Заводская, дом 2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03120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03684699298</w:t>
            </w:r>
          </w:p>
        </w:tc>
      </w:tr>
      <w:tr>
        <w:trPr>
          <w:trHeight w:val="8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:12:0000000:9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01,102)- Российская Федерация,Тамбовская область, Первомайский муниципальный округ, земельный участок№52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муниципального округа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0 Тамбовская область, Первомайский муниципальный округ, р.п.Первомайский, пл.Ленина, д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800007038</w:t>
            </w:r>
          </w:p>
          <w:p>
            <w:pPr>
              <w:pStyle w:val="Normal"/>
              <w:suppressAutoHyphens w:val="false"/>
              <w:ind w:firstLine="516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ГРН 123680000599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0000000:5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ригадирское участковое лесничество квартал 131)- Российская Федерация,Тамбовская область, Первомайский муниципальный округ, земельный участок№2</w:t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0000000:6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ригадирское участковое лесничество квартал 135,136,142,27,28,29)- Российская Федерация,Тамб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ПТФ «Иловайска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23 Тамбовская область, Первомайский муниципальный округ, село Иловай-Бригадирское, улица Центральная, дом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120057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066807007200</w:t>
            </w:r>
          </w:p>
        </w:tc>
      </w:tr>
      <w:tr>
        <w:trPr>
          <w:trHeight w:val="12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40100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ригадирское участковое лесничество квартал  72)- Российская Федерация,Тамбовская область, Первомайский муниципальный округ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ехнолог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72 Тамбовская область, город Жердевка, улица Заводская, дом 2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03120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03684699298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3030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ригадирское участковое лесничество квартал 69,70,71 72)- Российская Федерация,Тамбовская область, Первомайский муниципальный округ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мбовский осетр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2504, Тамбовская обл, Тамбовский р-н, с. Горел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. Речной зд. 1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20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:12:2203004:11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62,68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Тамб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сковская, 65, г.Тамбов, 392000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203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8:12:0000000:978)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62,63,64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рвомайского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0 Тамбовская область, Первомайский муниципальный округ, р.п.Первомайский, пл.Ленина, д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800007038</w:t>
            </w:r>
          </w:p>
          <w:p>
            <w:pPr>
              <w:pStyle w:val="Normal"/>
              <w:suppressAutoHyphens w:val="false"/>
              <w:ind w:firstLine="516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ГРН 123680000599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60600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42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мбовская индей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 Тамбовская область, город Тамбов, улица Студенецкая,дом 16а, корпус 1, помещение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116829006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290767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5040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33,137)- Российская Федерация,Тамбовская область, Первомайский муницип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ев Нурадин Слуеви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асть, Первомайский муниципальны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Иловай-Бригадирско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Заречная, д.2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503002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ригадирское участковое лесничество квартал 133,139,146)- Российская Федерация,Тамбовская область, Первомайский муниципальный округ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ехнолог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72 Тамбовская область, город Жердевка, улица Заводская, дом 2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03120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03684699298</w:t>
            </w:r>
          </w:p>
        </w:tc>
      </w:tr>
      <w:tr>
        <w:trPr>
          <w:trHeight w:val="21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рахмалопродукт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3723, Первомайский муниципальный округ п.Заводск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Заводская, 14</w:t>
            </w:r>
          </w:p>
        </w:tc>
      </w:tr>
      <w:tr>
        <w:trPr>
          <w:trHeight w:val="36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504006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33,145,146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ехнолог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72 Тамбовская область, город Жердевка, улица Заводская, дом 2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03120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03684699298</w:t>
            </w:r>
          </w:p>
        </w:tc>
      </w:tr>
      <w:tr>
        <w:trPr>
          <w:trHeight w:val="4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мбовская сахарная компани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00, Тамб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.п. Мордо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хническая, д. 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503001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45,153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ехнолог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72 Тамбовская область, город Жердевка, улица Заводская, дом 2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03120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03684699298</w:t>
            </w:r>
          </w:p>
        </w:tc>
      </w:tr>
      <w:tr>
        <w:trPr>
          <w:trHeight w:val="4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уева Галина Владимир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00 Тамбовская область, Первомайский муниципальный округ, р.п.Первомайский, Покровский переулок дом 7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50200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51,152,153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зрождение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3709, Первомайский муниципальный ок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вка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50200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49,150,154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мбовская индей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0 Тамбовская область, город Тамбов, улица Студенецкая,дом 16а, корпус 1, помещение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116829006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29076797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50200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49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ехнологии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72 Тамбовская область, город Жердевка, улица Заводская, дом 28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68031204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103684699298</w:t>
            </w:r>
          </w:p>
        </w:tc>
      </w:tr>
      <w:tr>
        <w:trPr>
          <w:trHeight w:val="8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:12:250200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ригадирское участковое лесничество квартал 147,157,156,154)- Российская Федерация,Тамбовская область, Первомайский муниципальный окр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зрождение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709, Первомайский муниципальный ок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ернышевк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737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  <w:tab w:val="left" w:pos="426" w:leader="none"/>
      </w:tabs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9:00Z</dcterms:created>
  <dc:creator>System admin</dc:creator>
  <dc:description/>
  <cp:keywords/>
  <dc:language>en-US</dc:language>
  <cp:lastModifiedBy>User</cp:lastModifiedBy>
  <cp:lastPrinted>2024-01-31T14:43:00Z</cp:lastPrinted>
  <dcterms:modified xsi:type="dcterms:W3CDTF">2024-01-31T11:43:00Z</dcterms:modified>
  <cp:revision>17</cp:revision>
  <dc:subject/>
  <dc:title> </dc:title>
</cp:coreProperties>
</file>