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ЭКСТРЕННОЕ ПРЕДУП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сокой степени вероятности возникновения чрезвычайных ситуаций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мбовской области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о данным</w:t>
      </w:r>
      <w:r>
        <w:rPr>
          <w:sz w:val="28"/>
          <w:szCs w:val="28"/>
        </w:rPr>
        <w:t xml:space="preserve"> Тамбовского ЦГМС – </w:t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илиала ФГБУ «Центрально-Черноземное УГМС»)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Batang;바탕" w:cs="Liberation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Batang;바탕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ближайшие 1-3 часа с сохранением в течение дня на территории Тамбовской области ожидается гроза, при грозе усиление восточного ветра порывами 15-20 м/с, в отдельных районах гра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Прогнозируется с вероятностью до 60-75% возникновение чрезвычайных ситуаций до межмуниципального уровня на территории городских и муниципальных округов области, связанных с обрывом (повреждением) ЛЭП, линий связи, обрушением слабоукрепленных, широкоформатных, ветхих, рекламных конструкций, вероятность поражения населения и объектов электроэнергетики, хранилищ ГСМ, а также других объектов, в том числе необорудованных молниезащитой, разрядами атмосферного электричества (молниями), затруднением при ведении аварийно-спасательных и других неотложных работ.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 (Источник ЧС – ветер, гроза, град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sectPr>
      <w:type w:val="nextPage"/>
      <w:pgSz w:w="11906" w:h="16838"/>
      <w:pgMar w:left="1418" w:right="56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TextBodyIndent">
    <w:name w:val="Body Text Indent"/>
    <w:basedOn w:val="Normal"/>
    <w:pPr>
      <w:ind w:left="4820" w:right="0" w:hanging="0"/>
    </w:pPr>
    <w:rPr>
      <w:color w:val="000000"/>
      <w:sz w:val="28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4"/>
      <w:lang w:val="ru-RU" w:eastAsia="zh-CN" w:bidi="ar-SA"/>
    </w:rPr>
  </w:style>
  <w:style w:type="paragraph" w:styleId="211">
    <w:name w:val="Маркированный список 21"/>
    <w:basedOn w:val="Normal"/>
    <w:qFormat/>
    <w:pPr>
      <w:overflowPunct w:val="false"/>
      <w:autoSpaceDE w:val="false"/>
      <w:ind w:left="566" w:right="0" w:hanging="283"/>
      <w:textAlignment w:val="baseline"/>
    </w:pPr>
    <w:rPr>
      <w:szCs w:val="20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right="0" w:hanging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6:00Z</dcterms:created>
  <dc:creator>МЧС</dc:creator>
  <dc:description/>
  <cp:keywords/>
  <dc:language>en-US</dc:language>
  <cp:lastModifiedBy>user</cp:lastModifiedBy>
  <cp:lastPrinted>2021-06-10T07:35:00Z</cp:lastPrinted>
  <dcterms:modified xsi:type="dcterms:W3CDTF">2025-07-15T08:34:00Z</dcterms:modified>
  <cp:revision>3</cp:revision>
  <dc:subject/>
  <dc:title> </dc:title>
</cp:coreProperties>
</file>