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firstLine="9356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ПРИЛОЖЕНИЕ</w:t>
      </w:r>
    </w:p>
    <w:p>
      <w:pPr>
        <w:pStyle w:val="Normal"/>
        <w:suppressAutoHyphens w:val="false"/>
        <w:spacing w:lineRule="auto" w:line="240"/>
        <w:ind w:firstLine="9356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УТВЕРЖДЕН</w:t>
      </w:r>
    </w:p>
    <w:p>
      <w:pPr>
        <w:pStyle w:val="Normal"/>
        <w:suppressAutoHyphens w:val="false"/>
        <w:spacing w:lineRule="auto" w:line="240"/>
        <w:ind w:firstLine="9356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постановлением администрации округа</w:t>
      </w:r>
    </w:p>
    <w:p>
      <w:pPr>
        <w:pStyle w:val="Normal"/>
        <w:suppressAutoHyphens w:val="false"/>
        <w:spacing w:lineRule="auto" w:line="240"/>
        <w:ind w:firstLine="9356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от   06.02.2024 №264</w:t>
      </w:r>
    </w:p>
    <w:p>
      <w:pPr>
        <w:pStyle w:val="Normal"/>
        <w:suppressAutoHyphens w:val="false"/>
        <w:spacing w:lineRule="auto" w:line="240"/>
        <w:ind w:firstLine="9498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Перечень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/>
          <w:kern w:val="0"/>
          <w:sz w:val="28"/>
          <w:szCs w:val="28"/>
          <w:lang w:eastAsia="en-US" w:bidi="ar-SA"/>
        </w:rPr>
        <w:t>структурных подразделений администрации муниципального округа, ответственных за формирование, анализ и согласование отдельных показателей  эффективности деятельности Первомайского муниципального округа за отчетный год и их планируемых значениях на 3-х летний период с органами   исполнительной власти Тамбовской области и структурными подразделениями Правительства Тамбовской области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kern w:val="0"/>
          <w:sz w:val="20"/>
          <w:szCs w:val="20"/>
          <w:lang w:eastAsia="en-US" w:bidi="ar-SA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0"/>
          <w:szCs w:val="20"/>
          <w:lang w:eastAsia="en-US" w:bidi="ar-SA"/>
        </w:rPr>
      </w:r>
    </w:p>
    <w:tbl>
      <w:tblPr>
        <w:tblW w:w="14883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0"/>
        <w:gridCol w:w="142"/>
        <w:gridCol w:w="1843"/>
        <w:gridCol w:w="269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казате</w:t>
            </w:r>
          </w:p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Структурное подразделение администрации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й орган Тамбовской области/структурное подразделение Правительства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textAlignment w:val="baseline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едини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/>
              <w:t xml:space="preserve">отдел экономики и инвестиционной полити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промышленности, торговли и развития предприниматель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textAlignment w:val="baseline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оцен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дел экономики и инвестиционной поли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промышленности, торговли и развития предпринимательства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Объем инвестиций в основной капитал </w:t>
            </w:r>
          </w:p>
          <w:p>
            <w:pPr>
              <w:pStyle w:val="Style34"/>
              <w:rPr/>
            </w:pPr>
            <w:r>
              <w:rPr/>
              <w:t xml:space="preserve">(за исключением бюджетных средств) </w:t>
            </w:r>
          </w:p>
          <w:p>
            <w:pPr>
              <w:pStyle w:val="Style34"/>
              <w:rPr/>
            </w:pPr>
            <w:r>
              <w:rPr/>
              <w:t>в расчете на 1 жи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дел экономики и инвести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экономической и инвестиционной политики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ельского хозяйства и продовольствия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          по развитию местного самоуправления департамента внутренней политики Правитель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ельского хозяйства и продовольств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сельского хозяй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автомобильных дорог и транспорт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автомобильных дорог и транспорта Тамбовской области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рубли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рупных и средних предприятий и некоммерческих организаци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дел экономики и инвести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руда и занятости населения Тамбовской области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культуры Тамбовской области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Тамбов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спорта Тамбовской области</w:t>
            </w:r>
          </w:p>
        </w:tc>
      </w:tr>
      <w:tr>
        <w:trPr>
          <w:trHeight w:val="266" w:hRule="atLeast"/>
        </w:trPr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детей в возрасте 1 - 6 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 - 6 л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детей в возрасте 1 - 6 лет, стоящих на учете для определения в муниципальные дошкольные образовательные учреждения, в общей численности детей в возрасте 1 - 6 ле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образования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здравоохранения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 обучающегося в муниципальных общеобразовательных учреждени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детей в возрасте 5 - 18 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, Министерство спорта Тамбовской области, Министерство культуры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Style34"/>
              <w:jc w:val="both"/>
              <w:rPr/>
            </w:pPr>
            <w:r>
              <w:rPr/>
              <w:t>клубами и учреждениями клубного типа</w:t>
            </w:r>
          </w:p>
          <w:p>
            <w:pPr>
              <w:pStyle w:val="Style34"/>
              <w:jc w:val="both"/>
              <w:rPr/>
            </w:pPr>
            <w:r>
              <w:rPr/>
              <w:t>библиотеками</w:t>
            </w:r>
          </w:p>
          <w:p>
            <w:pPr>
              <w:pStyle w:val="Style34"/>
              <w:jc w:val="both"/>
              <w:rPr/>
            </w:pPr>
            <w:r>
              <w:rPr/>
              <w:t>парками культуры и отдых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культуры, молодежной политики и архивного дел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культуры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культуры, молодежной политики и архивного 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культуры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культуры, молодежной политики и архивного 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правление по государственной охране объектов культурного наследия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порт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спорт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порт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спорта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0" w:name="sub_3124"/>
            <w:r>
              <w:rPr/>
              <w:t>23.</w:t>
            </w:r>
            <w:bookmarkEnd w:id="0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  <w:p>
            <w:pPr>
              <w:pStyle w:val="Style34"/>
              <w:jc w:val="both"/>
              <w:rPr/>
            </w:pPr>
            <w:r>
              <w:rPr/>
              <w:t>в том числе</w:t>
            </w:r>
          </w:p>
          <w:p>
            <w:pPr>
              <w:pStyle w:val="Style34"/>
              <w:rPr/>
            </w:pPr>
            <w:r>
              <w:rPr/>
              <w:t>введенная в действие за один го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в.метр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" w:name="sub_3125"/>
            <w:r>
              <w:rPr/>
              <w:t>24.</w:t>
            </w:r>
            <w:bookmarkEnd w:id="1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лощадь земельных участков, предоставленных для строительства в расчете на 10 тыс. человек населения, - 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екта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комитет по управлению имуществом и землеустройству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 том числе</w:t>
            </w:r>
          </w:p>
          <w:p>
            <w:pPr>
              <w:pStyle w:val="Style34"/>
              <w:jc w:val="both"/>
              <w:rPr/>
            </w:pPr>
            <w:r>
              <w:rP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екта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комитет по управлению имуществом и землеустройству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>
          <w:trHeight w:val="1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2" w:name="sub_3126"/>
            <w:r>
              <w:rPr/>
              <w:t>25.</w:t>
            </w:r>
            <w:bookmarkEnd w:id="2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объектов жилищного строительства - в течение 3 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в.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 </w:t>
            </w:r>
            <w:r>
              <w:rPr/>
              <w:t>иных объектов капитального строительства - в течение 5 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в.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3" w:name="sub_3127"/>
            <w:r>
              <w:rPr/>
              <w:t>26.</w:t>
            </w:r>
            <w:bookmarkEnd w:id="3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4" w:name="sub_3128"/>
            <w:r>
              <w:rPr/>
              <w:t>27.</w:t>
            </w:r>
            <w:bookmarkEnd w:id="4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5" w:name="sub_3129"/>
            <w:r>
              <w:rPr/>
              <w:t>28.</w:t>
            </w:r>
            <w:bookmarkEnd w:id="5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9</w:t>
            </w:r>
            <w:bookmarkStart w:id="6" w:name="sub_21203"/>
            <w:r>
              <w:rPr/>
              <w:t>.</w:t>
            </w:r>
            <w:bookmarkEnd w:id="6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дел строительства, архитектуры, и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7" w:name="sub_3131"/>
            <w:r>
              <w:rPr/>
              <w:t>30.</w:t>
            </w:r>
            <w:bookmarkEnd w:id="7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налоговых и неналоговых доходов местного бюджета (за 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 учета субвенций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нансовое управление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финансов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8" w:name="sub_3132"/>
            <w:r>
              <w:rPr/>
              <w:t>31.</w:t>
            </w:r>
            <w:bookmarkEnd w:id="8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КУ «Централизованная бухгалтерия Первомайского муниципального округа Тамбовской област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правление по развитию местного самоуправления департамента внутренней политики Правитель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9" w:name="sub_3133"/>
            <w:r>
              <w:rPr/>
              <w:t>32.</w:t>
            </w:r>
            <w:bookmarkEnd w:id="9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рублей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0" w:name="sub_3134"/>
            <w:r>
              <w:rPr/>
              <w:t>33.</w:t>
            </w:r>
            <w:bookmarkEnd w:id="10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финансов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1" w:name="sub_3135"/>
            <w:r>
              <w:rPr/>
              <w:t>34.</w:t>
            </w:r>
            <w:bookmarkEnd w:id="11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б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финансовое  упра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финансов Тамб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2" w:name="sub_3136"/>
            <w:r>
              <w:rPr/>
              <w:t>35.</w:t>
            </w:r>
            <w:bookmarkEnd w:id="12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градостроительства и архитектуры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3" w:name="sub_3137"/>
            <w:r>
              <w:rPr/>
              <w:t>36.</w:t>
            </w:r>
            <w:bookmarkEnd w:id="13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центы от числа опрошенны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22272F"/>
              </w:rPr>
              <w:t>отдел организационной  работы, информатизации и общественных связе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Управление общественных связей департамента внутренней политики Правительства Тамбов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4" w:name="sub_3138"/>
            <w:r>
              <w:rPr/>
              <w:t>37.</w:t>
            </w:r>
            <w:bookmarkEnd w:id="14"/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/>
              <w:t xml:space="preserve">отдел экономики и инвестиционной политики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Территориальный орган Федеральной государственной статистики по Тамбовской области       </w:t>
            </w:r>
          </w:p>
        </w:tc>
      </w:tr>
      <w:tr>
        <w:trPr/>
        <w:tc>
          <w:tcPr>
            <w:tcW w:w="14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5" w:name="sub_3139"/>
            <w:r>
              <w:rPr/>
              <w:t>38.</w:t>
            </w:r>
            <w:bookmarkEnd w:id="15"/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строительства, архитектуры, и жилищно-коммунального хозяйства 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электрическ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Вт/ч на 1 проживающег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пловая 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кал на 1 кв.метр общей площа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проживающег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проживающег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проживающего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9</w:t>
            </w:r>
            <w:bookmarkStart w:id="16" w:name="sub_21204"/>
            <w:r>
              <w:rPr/>
              <w:t>.</w:t>
            </w:r>
            <w:bookmarkEnd w:id="16"/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отдел строительства, архитектуры, и жилищно-коммунального хозяйства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топливно-энергетического комплекса и жилищно-коммунального хозяйства Тамбовской области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электрическая энерг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Вт/ч на 1 человека населе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тепловая энергия</w:t>
            </w:r>
          </w:p>
          <w:p>
            <w:pPr>
              <w:pStyle w:val="Style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кал на 1 кв.метр общей площад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горяч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человека населе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холод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человека населе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уб.метры на 1 человека населения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bookmarkStart w:id="17" w:name="sub_3041"/>
            <w:r>
              <w:rPr/>
              <w:t>40.</w:t>
            </w:r>
            <w:bookmarkEnd w:id="17"/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"Интернет") (при наличии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ллы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bidi="ar-S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 сфере куль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культуры, молодежной политики и архивного 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культуры Тамбовской области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bidi="ar-S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 сфере 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тдел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образования и науки Тамбовской области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bidi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bidi="ar-S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 сфере социаль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инистерство социальной защиты и семейной политики Тамбовской област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  <w:lang w:bidi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bidi="ar-SA"/>
        </w:rPr>
      </w:r>
    </w:p>
    <w:sectPr>
      <w:headerReference w:type="default" r:id="rId2"/>
      <w:type w:val="nextPage"/>
      <w:pgSz w:orient="landscape" w:w="16838" w:h="11906"/>
      <w:pgMar w:left="567" w:right="395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ourier New" w:hAnsi="Courier New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basedOn w:val="2"/>
    <w:qFormat/>
    <w:rPr/>
  </w:style>
  <w:style w:type="character" w:styleId="Contactemailto">
    <w:name w:val="contact-emailto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Style21"/>
    <w:next w:val="Subtitle"/>
    <w:qFormat/>
    <w:pPr/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7"/>
      <w:szCs w:val="17"/>
      <w:lang w:bidi="ar-SA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0"/>
      <w:lang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kern w:val="0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23">
    <w:name w:val="Основной текст 23"/>
    <w:basedOn w:val="Normal"/>
    <w:qFormat/>
    <w:pPr>
      <w:jc w:val="center"/>
    </w:pPr>
    <w:rPr>
      <w:sz w:val="20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312" w:before="100" w:after="119"/>
      <w:jc w:val="center"/>
    </w:pPr>
    <w:rPr>
      <w:kern w:val="0"/>
      <w:sz w:val="18"/>
      <w:szCs w:val="18"/>
      <w:lang w:bidi="ar-SA"/>
    </w:rPr>
  </w:style>
  <w:style w:type="paragraph" w:styleId="Style33">
    <w:name w:val="Нормальный (таблица)"/>
    <w:basedOn w:val="Normal"/>
    <w:qFormat/>
    <w:pPr>
      <w:ind w:left="0" w:right="0" w:hanging="0"/>
    </w:pPr>
    <w:rPr/>
  </w:style>
  <w:style w:type="paragraph" w:styleId="Style34">
    <w:name w:val="Прижатый влево"/>
    <w:basedOn w:val="Normal"/>
    <w:qFormat/>
    <w:pPr>
      <w:ind w:left="0" w:right="0" w:hanging="0"/>
      <w:jc w:val="left"/>
    </w:pPr>
    <w:rPr/>
  </w:style>
  <w:style w:type="paragraph" w:styleId="Style35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36">
    <w:name w:val="Комментарий"/>
    <w:basedOn w:val="Style35"/>
    <w:qFormat/>
    <w:pPr>
      <w:spacing w:before="75" w:after="0"/>
      <w:ind w:left="170" w:right="0" w:hanging="0"/>
    </w:pPr>
    <w:rPr>
      <w:color w:val="353842"/>
    </w:rPr>
  </w:style>
  <w:style w:type="paragraph" w:styleId="Style37">
    <w:name w:val="Информация о версии"/>
    <w:basedOn w:val="Style36"/>
    <w:qFormat/>
    <w:pPr>
      <w:spacing w:before="75" w:after="0"/>
      <w:ind w:left="170" w:right="0" w:hanging="0"/>
    </w:pPr>
    <w:rPr>
      <w:i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9:00Z</dcterms:created>
  <dc:creator>Организационный отдел</dc:creator>
  <dc:description/>
  <cp:keywords/>
  <dc:language>en-US</dc:language>
  <cp:lastModifiedBy>User</cp:lastModifiedBy>
  <cp:lastPrinted>2024-02-06T16:10:00Z</cp:lastPrinted>
  <dcterms:modified xsi:type="dcterms:W3CDTF">2024-02-07T12:12:00Z</dcterms:modified>
  <cp:revision>17</cp:revision>
  <dc:subject/>
  <dc:title>Постановление главы администрации Тамбовской области от 01.10.2020 N 190"Об утверждении Положения о департаменте государственных и муниципальных услуг, документооборота и работы с обращениями граждан аппарата главы администрации Тамб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