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Пояснительная записка к докладу главы Первомайского района Тамбовской области о достигнутых значениях показателей для оценки эффективности деятельности органов местного самоуправления муниципального района за 2021 год и их планируемых значениях на 3-х летний период</w:t>
      </w:r>
    </w:p>
    <w:p>
      <w:pPr>
        <w:pStyle w:val="Western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pacing w:before="0" w:after="0"/>
        <w:rPr/>
      </w:pPr>
      <w:r>
        <w:rPr/>
        <w:t>Общая информация о Первомайском  районе:</w:t>
      </w:r>
    </w:p>
    <w:tbl>
      <w:tblPr>
        <w:tblW w:w="9825" w:type="dxa"/>
        <w:jc w:val="left"/>
        <w:tblInd w:w="-17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0"/>
        <w:gridCol w:w="1940"/>
        <w:gridCol w:w="2570"/>
        <w:gridCol w:w="3195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ая численность постоянного населения в отчетном году (тыс.чел.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центр муниципального района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мещении доклада главы в сети «Интернет» (адрес официального сайта муниципального образования)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194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ервомайский</w:t>
            </w:r>
          </w:p>
        </w:tc>
        <w:tc>
          <w:tcPr>
            <w:tcW w:w="3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Textbody1"/>
              <w:tabs>
                <w:tab w:val="clear" w:pos="708"/>
                <w:tab w:val="left" w:pos="7240" w:leader="none"/>
              </w:tabs>
              <w:snapToGrid w:val="false"/>
              <w:spacing w:before="0" w:after="0"/>
              <w:ind w:left="-17" w:right="3" w:firstLine="40"/>
              <w:jc w:val="both"/>
              <w:rPr/>
            </w:pPr>
            <w:hyperlink r:id="rId2">
              <w:r>
                <w:rPr>
                  <w:rStyle w:val="InternetLink1"/>
                </w:rPr>
                <w:t>http://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r48.</w:t>
            </w:r>
            <w:hyperlink r:id="rId3">
              <w:r>
                <w:rPr>
                  <w:rStyle w:val="InternetLink1"/>
                </w:rPr>
                <w:t>tmbreg.ru</w:t>
              </w:r>
            </w:hyperlink>
          </w:p>
        </w:tc>
      </w:tr>
    </w:tbl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ий район расположен на северо-западе Тамбовской области на площади 941 кв.км. Местность равнинная. Преобладающие абс. высоты 130-160 м. С севера граничит с Александро-Невским районом Рязанской области, с </w:t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падной стороны с Чаплыгинским районом Липецкой области, с восточной стороны   со    Староюрьевским   районом, с южной - с Мичуринским.   </w:t>
      </w:r>
      <w:r>
        <w:rPr>
          <w:color w:val="000000"/>
          <w:sz w:val="28"/>
          <w:szCs w:val="28"/>
        </w:rPr>
        <w:t>Район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ложен в западной части Тамбовской области и занимает выгодное траспортно-географическое положение на железнодорожных магистралях, связывающих юг страны с Москвой и автодорогой федерального значения «Москва – Волгоград», обеспечивающих его внешние связи, что благоприятно влияет на  социально-экономическое развитие  района.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Указа  Президента  Российской  Федерации 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  Российской    Федерации    от 17.12.2012 №1317 «О  мерах по реализации  Указа Президента Российской Федерации от 28 апреля 2008г. №607 «Об оценке эффективности деятельности органов местного самоуправления городских округов и муниципальных районов», постановления администрации Тамбовской области от 23.04.2013 №408 «О порядке подготовки Сводных докладов области о результатах мониторинга эффективности   деятельности   органов  местного  самоуправления   городских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ов и муниципальных район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ениями от 27.02.2019) администрация  района в работе по подготовке доклада главы  Первомайского района   о   достигнутых   значениях   показателей   для  оценки  эффективности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органов местного самоуправления за 2021 год руководствуется постановлением администрации  района от 26.10.2021 №889 «Об организации мониторинга эффективности деятельности Первомайского района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ативно-правовые акты размещены на официальном сайте администрации района в информационно-телекоммуникационной сети «Интернет»:</w:t>
      </w:r>
      <w:r>
        <w:rPr/>
        <w:t xml:space="preserve"> </w:t>
      </w:r>
      <w:r>
        <w:rPr>
          <w:sz w:val="28"/>
          <w:szCs w:val="28"/>
        </w:rPr>
        <w:t xml:space="preserve">  </w:t>
      </w:r>
      <w:hyperlink r:id="rId4">
        <w:r>
          <w:rPr>
            <w:rStyle w:val="InternetLink1"/>
            <w:sz w:val="28"/>
            <w:szCs w:val="28"/>
            <w:lang w:val="ru-RU" w:bidi="ar-SA"/>
          </w:rPr>
          <w:t>https://r48.tmbreg.ru/page-4207.html</w:t>
        </w:r>
      </w:hyperlink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воевременной и качественной подготовки доклада главы района о достигнутых значениях показателей для оценки эффективности деятельности муниципального района за 2021 год и  их планируемых значениях на  3-х летний определены ответственные лица за согласование значений показателей, подготовку доклада, предоставление показателей, размещение данных  в программе «Парус Мониторинг- WEB.</w:t>
      </w:r>
    </w:p>
    <w:p>
      <w:pPr>
        <w:pStyle w:val="Western"/>
        <w:spacing w:before="0" w:after="0"/>
        <w:ind w:left="129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ind w:left="12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деятельности Первомайского района Тамбовской области за 2020 год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фер, подлежащих оценке эффективности деятельности муниципального района за отчетный период: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Экономическое развитие: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Развитие малого и среднего предпринимательства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Инвестиционная привлекательность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Земельные отношения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Сельское хозяйство,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Дорожное хозяйство,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Транспортное обслуживание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Заработная плата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разование: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Дошкольное образование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Общее и дополнительное образование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ультура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Физическая культура и спорт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Жилищное строительство и обеспечение граждан жильем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Жилищно-коммунальное хозяйство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рганизация муниципального управления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Энергосбережение и повышение энергетической эффективности.</w:t>
      </w:r>
    </w:p>
    <w:p>
      <w:pPr>
        <w:pStyle w:val="Western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9.Проведение независимой оценки качества условий оказания услуг организациями в сферах культуры, образования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ЭКОНОМИЧЕСКОЕ РАЗВИТИЕ (показатели 1-8)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1.Развитие малого и среднего предпринимательства (показатели 1-2).</w:t>
      </w:r>
    </w:p>
    <w:p>
      <w:pPr>
        <w:pStyle w:val="Style20"/>
        <w:spacing w:before="0" w:after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pacing w:before="0" w:after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ая характеристика</w:t>
      </w:r>
    </w:p>
    <w:p>
      <w:pPr>
        <w:pStyle w:val="Normal"/>
        <w:widowControl w:val="false"/>
        <w:suppressAutoHyphens w:val="false"/>
        <w:ind w:right="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 решении   экономических  и  социальных  задач  заметна  роль  малого </w:t>
      </w:r>
    </w:p>
    <w:p>
      <w:pPr>
        <w:pStyle w:val="Normal"/>
        <w:widowControl w:val="false"/>
        <w:suppressAutoHyphens w:val="false"/>
        <w:ind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изнеса. В  соответствии  с    Единым   государственным   реестром   субъектов </w:t>
      </w:r>
    </w:p>
    <w:p>
      <w:pPr>
        <w:pStyle w:val="Normal"/>
        <w:widowControl w:val="false"/>
        <w:suppressAutoHyphens w:val="false"/>
        <w:ind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алого   и   среднего   предпринимательства, опубликованным  на сайте  УФНС </w:t>
      </w:r>
    </w:p>
    <w:p>
      <w:pPr>
        <w:pStyle w:val="Normal"/>
        <w:widowControl w:val="false"/>
        <w:suppressAutoHyphens w:val="false"/>
        <w:ind w:right="2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России, по состоянию на 01.01.2022 районе зарегистрировано 47 малых и средних предприятий, на 01.01.2021 в реестре значилось 61 предприятие МСП.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з   единого    реестра     субъектов     МСП     в    2021 году исключено 14 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приятий прекративших свою деятельность на территории района.</w:t>
      </w:r>
    </w:p>
    <w:p>
      <w:pPr>
        <w:pStyle w:val="Normal"/>
        <w:widowControl w:val="false"/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общем количестве малых и средних предприятий преобладают предприятия, осуществляющие свою деятельность в сферах: торговля - 40%, сельское хозяйство -16%, платные услуги - 20% и прочие - 18% (промышленность-4%, строительство-2%,).</w:t>
      </w:r>
    </w:p>
    <w:p>
      <w:pPr>
        <w:pStyle w:val="Normal"/>
        <w:widowControl w:val="false"/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несписочная численность у субъектов малого и среднего предпринимательства  района в 2021 году составила 879 человек или 101,9% к 2020 году.</w:t>
      </w:r>
    </w:p>
    <w:p>
      <w:pPr>
        <w:pStyle w:val="Normal"/>
        <w:widowControl w:val="false"/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ыми и средними предприятиями реализовано продукции и оказано услуг на сумму 247,0млн. руб., что составляет 83,4% к уровню 2020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С целью пропаганды и популяризации предпринимательской деятельности администрацией района ежегодно проводятся  районные конкурсы: «На лучшее новогоднее оформление витрин и торговых залов», «Лучший предприниматель года», «Лучшее предприятие розничной торговли»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бъекты малого и среднего бизнеса привлекаются к участию в конкурсном отборе на определение поставщиков (исполнителей) по размещению муниципального заказа на закупку продукции (товаров, работ и услуг) и в качестве субподрядчиков при реализации инвестиционных проектов. Доля закупок среди субъектов МСП в общем объеме закупок района составила более 74,8%.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 районе имеются все условия для развития предпринимательской деятельност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имеются свободные производственные площади для развития торговли, оказания услуг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/>
      </w:pPr>
      <w:r>
        <w:rPr>
          <w:sz w:val="28"/>
          <w:szCs w:val="28"/>
          <w:lang w:eastAsia="ru-RU"/>
        </w:rPr>
        <w:t>-утверждены перечни муниципального имущества для передачи в аренду субъектам малого предпринимательства (самозанятым гражданам), которые размещены на сайте администрации района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редитными учреждениями района предлагаются различные виды кредитования для СМП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действие развитию малого и среднего предпринимательства в 2021 году осуществлялось в рамках подпрограммы «Развитие малого и среднего предпринимательства в Первомайском районе» муниципальной программы Первомайского района «Экономическое развитие и инновационная экономика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риоритетного национального проекта  «Малое и среднего предпринимательство» в Тамбовской области </w:t>
      </w:r>
      <w:r>
        <w:rPr>
          <w:sz w:val="28"/>
          <w:szCs w:val="28"/>
          <w:lang w:eastAsia="ru-RU"/>
        </w:rPr>
        <w:t xml:space="preserve">ведется по трем направлениям: </w:t>
      </w:r>
      <w:r>
        <w:rPr>
          <w:rFonts w:eastAsia="Calibri"/>
          <w:sz w:val="28"/>
          <w:szCs w:val="28"/>
          <w:lang w:eastAsia="en-US"/>
        </w:rPr>
        <w:t xml:space="preserve">«Акселерация субъектов малого и среднего предпринимательства», «Создание условий   для   легкого   старта   и   комфортного   ведения  бизнеса», «Создание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приятных условий для осуществления деятельности самозанятыми гражданами».</w:t>
      </w:r>
    </w:p>
    <w:p>
      <w:pPr>
        <w:pStyle w:val="Normal"/>
        <w:widowControl w:val="false"/>
        <w:suppressAutoHyphens w:val="false"/>
        <w:ind w:right="-6"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В рамках федерального (регионального) проекта «Акселерация субъектов </w:t>
      </w:r>
    </w:p>
    <w:p>
      <w:pPr>
        <w:pStyle w:val="Normal"/>
        <w:widowControl w:val="false"/>
        <w:suppressAutoHyphens w:val="false"/>
        <w:ind w:right="-6" w:hanging="0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6" w:hanging="0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 xml:space="preserve">малого и среднего предпринимательства» главной задачей  является увеличение </w:t>
      </w:r>
    </w:p>
    <w:p>
      <w:pPr>
        <w:pStyle w:val="Normal"/>
        <w:widowControl w:val="false"/>
        <w:suppressAutoHyphens w:val="false"/>
        <w:ind w:right="-6" w:hanging="0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количества субъектов СМП и вовлечение в предпринимательскую деятельность лиц, имеющих предпринимательский потенциал, путем реализации следующих мероприятий:</w:t>
      </w:r>
    </w:p>
    <w:p>
      <w:pPr>
        <w:pStyle w:val="Normal"/>
        <w:widowControl w:val="false"/>
        <w:suppressAutoHyphens w:val="false"/>
        <w:ind w:right="-6"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проведение информационной кампании, направленной на создание положительного образа предпринимателя;</w:t>
      </w:r>
    </w:p>
    <w:p>
      <w:pPr>
        <w:pStyle w:val="Normal"/>
        <w:widowControl w:val="false"/>
        <w:suppressAutoHyphens w:val="false"/>
        <w:ind w:right="-6"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участие в реализации обучающих программ, направленных на повышение финансовой грамотности и навыков ведения бизнеса;</w:t>
      </w:r>
    </w:p>
    <w:p>
      <w:pPr>
        <w:pStyle w:val="Normal"/>
        <w:widowControl w:val="false"/>
        <w:suppressAutoHyphens w:val="false"/>
        <w:ind w:right="-6" w:firstLine="709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-участие в проектах и программах, направленных на вовлечение в предпринимательскую деятельность молодежи;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частие в публичных мероприятиях (форумах, конференциях, слетах, конкурсах).</w:t>
        <w:tab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 </w:t>
      </w:r>
      <w:r>
        <w:rPr>
          <w:rFonts w:eastAsia="Courier New"/>
          <w:sz w:val="28"/>
          <w:szCs w:val="28"/>
          <w:lang w:eastAsia="ru-RU"/>
        </w:rPr>
        <w:t>В 2021 году предприниматели района активно принимали участие в конференциях, обучающих семинарах и других мероприятиях, проводимых администрацией района и институтами поддержки малого и среднего предпринимательства области (АНО «Центр координации поддержки бизнеса Тамбовской области»  ОА «Корпорация развития Тамбовской области», АНО «Региональный центр управления и культуры»)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 </w:t>
      </w:r>
      <w:r>
        <w:rPr>
          <w:rFonts w:eastAsia="Courier New" w:cs="Courier New"/>
          <w:color w:val="000000"/>
          <w:spacing w:val="-1"/>
          <w:sz w:val="28"/>
          <w:szCs w:val="28"/>
          <w:lang w:eastAsia="ru-RU"/>
        </w:rPr>
        <w:t xml:space="preserve">АНО «Центр координации поддержки бизнеса Тамбовской области» </w:t>
      </w:r>
      <w:r>
        <w:rPr>
          <w:rFonts w:eastAsia="Courier New" w:cs="Courier New"/>
          <w:color w:val="000000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 xml:space="preserve"> ОА «Корпорация развития Тамбовской области» субъектам малого и среднего предпринимательства оказано  </w:t>
      </w:r>
      <w:r>
        <w:rPr>
          <w:rFonts w:eastAsia="Courier New"/>
          <w:sz w:val="28"/>
          <w:szCs w:val="28"/>
          <w:lang w:eastAsia="ru-RU"/>
        </w:rPr>
        <w:t>17</w:t>
      </w:r>
      <w:r>
        <w:rPr>
          <w:rFonts w:eastAsia="Courier New"/>
          <w:b/>
          <w:sz w:val="28"/>
          <w:szCs w:val="28"/>
          <w:lang w:eastAsia="ru-RU"/>
        </w:rPr>
        <w:t xml:space="preserve"> </w:t>
      </w:r>
      <w:r>
        <w:rPr>
          <w:rFonts w:eastAsia="Courier New"/>
          <w:sz w:val="28"/>
          <w:szCs w:val="28"/>
          <w:lang w:eastAsia="ru-RU"/>
        </w:rPr>
        <w:t xml:space="preserve">консультационных услуг </w:t>
      </w:r>
      <w:r>
        <w:rPr>
          <w:rFonts w:eastAsia="Courier New" w:cs="Courier New"/>
          <w:color w:val="000000"/>
          <w:sz w:val="28"/>
          <w:szCs w:val="28"/>
          <w:lang w:eastAsia="ru-RU"/>
        </w:rPr>
        <w:t>в деловом пространстве Геометрия бизнеса</w:t>
      </w:r>
      <w:r>
        <w:rPr>
          <w:rFonts w:eastAsia="Courier New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Courier New" w:cs="Courier New"/>
          <w:sz w:val="28"/>
          <w:szCs w:val="28"/>
          <w:lang w:eastAsia="ru-RU"/>
        </w:rPr>
        <w:t>АНО «Региональный центр управления и культуры» 29</w:t>
      </w:r>
      <w:r>
        <w:rPr>
          <w:rFonts w:eastAsia="Courier New" w:cs="Courier New"/>
          <w:b/>
          <w:sz w:val="28"/>
          <w:szCs w:val="28"/>
          <w:lang w:eastAsia="ru-RU"/>
        </w:rPr>
        <w:t xml:space="preserve"> </w:t>
      </w:r>
      <w:r>
        <w:rPr>
          <w:rFonts w:eastAsia="Courier New" w:cs="Courier New"/>
          <w:sz w:val="28"/>
          <w:szCs w:val="28"/>
          <w:lang w:eastAsia="ru-RU"/>
        </w:rPr>
        <w:t>субъектам МСП района оказана консультационная поддержка на базе Центра поддержки предпринимательств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ourier New"/>
          <w:sz w:val="28"/>
          <w:szCs w:val="28"/>
          <w:lang w:eastAsia="ru-RU"/>
        </w:rPr>
        <w:t>Центром поддержки экспорта  оказаны  2</w:t>
      </w:r>
      <w:r>
        <w:rPr>
          <w:rFonts w:eastAsia="Courier New"/>
          <w:b/>
          <w:sz w:val="28"/>
          <w:szCs w:val="28"/>
          <w:lang w:eastAsia="ru-RU"/>
        </w:rPr>
        <w:t xml:space="preserve"> </w:t>
      </w:r>
      <w:r>
        <w:rPr>
          <w:rFonts w:eastAsia="Courier New"/>
          <w:sz w:val="28"/>
          <w:szCs w:val="28"/>
          <w:lang w:eastAsia="ru-RU"/>
        </w:rPr>
        <w:t>консультационные услуги</w:t>
      </w:r>
      <w:r>
        <w:rPr>
          <w:rFonts w:eastAsia="Courier New"/>
          <w:i/>
          <w:sz w:val="28"/>
          <w:szCs w:val="28"/>
          <w:lang w:eastAsia="ru-RU"/>
        </w:rPr>
        <w:t xml:space="preserve"> </w:t>
      </w:r>
      <w:r>
        <w:rPr>
          <w:rFonts w:eastAsia="Courier New"/>
          <w:sz w:val="28"/>
          <w:szCs w:val="28"/>
          <w:lang w:eastAsia="ru-RU"/>
        </w:rPr>
        <w:t>субъектам малого и среднего предпринимательства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ourier New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>В 2021 году 81</w:t>
      </w:r>
      <w:r>
        <w:rPr>
          <w:rFonts w:eastAsia="Courier New"/>
          <w:b/>
          <w:sz w:val="28"/>
          <w:szCs w:val="28"/>
          <w:lang w:eastAsia="ru-RU"/>
        </w:rPr>
        <w:t xml:space="preserve"> </w:t>
      </w:r>
      <w:r>
        <w:rPr>
          <w:rFonts w:eastAsia="Courier New"/>
          <w:sz w:val="28"/>
          <w:szCs w:val="28"/>
          <w:lang w:eastAsia="ru-RU"/>
        </w:rPr>
        <w:t xml:space="preserve">субъект малого и среднего предпринимательства района </w:t>
      </w:r>
    </w:p>
    <w:p>
      <w:pPr>
        <w:pStyle w:val="Normal"/>
        <w:widowControl w:val="false"/>
        <w:suppressAutoHyphens w:val="false"/>
        <w:jc w:val="both"/>
        <w:rPr>
          <w:rFonts w:eastAsia="Courier New"/>
          <w:sz w:val="28"/>
          <w:szCs w:val="28"/>
          <w:lang w:eastAsia="ru-RU"/>
        </w:rPr>
      </w:pPr>
      <w:r>
        <w:rPr>
          <w:rFonts w:eastAsia="Courier New"/>
          <w:sz w:val="28"/>
          <w:szCs w:val="28"/>
          <w:lang w:eastAsia="ru-RU"/>
        </w:rPr>
        <w:t xml:space="preserve">обратился за  получением различных видов услуг, оказываемых АО «Федеральная корпорация по развитию малого и среднего предпринимательства», через МКУ  «Многофункциональный центр предоставления государственных и муниципальных услуг  Первомайского района». </w:t>
      </w:r>
    </w:p>
    <w:p>
      <w:pPr>
        <w:pStyle w:val="Style28"/>
        <w:ind w:left="0"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В 2021 году продолжено сотрудничество с акционерным обществом Микрокредитная компания «Фонд содействия кредитования малого и среднего предпринимательства Тамбовской области», действует соглашение о взаимодействии по вопросам развития малого и среднего предпринимательства и координации оказания субъектам малого и среднего предпринимательства поддержки. В 2021 году возмещение процентной ставки по инвестиционным кредитам   ООО «Снежеток»  составило 1,756 млн. рублей. Получено    средств </w:t>
      </w:r>
    </w:p>
    <w:p>
      <w:pPr>
        <w:pStyle w:val="Style28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государственной поддержки в сумме 124,391 млн. руб. на закладку и уход за многолетними насаждениям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  районе  с  целью   имущественной   поддержки   субъектов   малого   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еднего бизнеса  района  сформирован Перечень  муниципального имущества,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назначенного для передачи  во   владение   и (или)  пользование  субьектам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го и среднего предпринимательства (самозанятым гражданам) и организациям, образующим инфраструктуру поддержки субъектов малого и среднего предпринимательства Первомайского района.</w:t>
      </w:r>
    </w:p>
    <w:p>
      <w:pPr>
        <w:pStyle w:val="Normal"/>
        <w:widowControl w:val="false"/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тическая работа, затрагивающая характеристику уровня развития предпринимательства в муниципальном образовании, проводится по двум показателям:</w:t>
      </w:r>
    </w:p>
    <w:p>
      <w:pPr>
        <w:pStyle w:val="Normal"/>
        <w:widowControl w:val="false"/>
        <w:suppressAutoHyphens w:val="false"/>
        <w:ind w:right="2" w:firstLine="567"/>
        <w:jc w:val="both"/>
        <w:rPr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казатель 1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Число субъектов малого и среднего предпринимательства   </w:t>
      </w:r>
    </w:p>
    <w:p>
      <w:pPr>
        <w:pStyle w:val="Normal"/>
        <w:widowControl w:val="false"/>
        <w:suppressAutoHyphens w:val="false"/>
        <w:ind w:right="2" w:firstLine="567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расчете на 10тыс.человек населения.</w:t>
      </w:r>
    </w:p>
    <w:p>
      <w:pPr>
        <w:pStyle w:val="Normal"/>
        <w:widowControl w:val="false"/>
        <w:suppressAutoHyphens w:val="false"/>
        <w:ind w:right="2" w:firstLine="709"/>
        <w:jc w:val="both"/>
        <w:rPr/>
      </w:pPr>
      <w:r>
        <w:rPr>
          <w:sz w:val="28"/>
          <w:szCs w:val="28"/>
          <w:lang w:eastAsia="ru-RU"/>
        </w:rPr>
        <w:t xml:space="preserve">Число субъектов малого и среднего предпринимательства в расчете на 10,0 тыс. человек населения в 2021 году составило 188,8 единиц (183,7 ед. в 2020 году). </w:t>
      </w:r>
    </w:p>
    <w:p>
      <w:pPr>
        <w:pStyle w:val="Normal"/>
        <w:widowControl w:val="false"/>
        <w:suppressAutoHyphens w:val="false"/>
        <w:ind w:right="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количество малого и среднего предпринимательства согласно Единому реестру субъектов малого и среднего предпринимательства составило 470 единиц, что составляет 101,5% к уровню 2020 года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ascii="Courier New" w:hAnsi="Courier New" w:eastAsia="Courier New" w:cs="Courier New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en-US"/>
        </w:rPr>
        <w:t>Количество индивидуальных предпринимателей по состоянию на 01.01.2022 - 423ед.  (на 01.01.2021 г -402ед.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FF0000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сведениям МИ ФНС №9 по Тамбовской области  333 физических лиц зарегистрированы на территории района  в качестве плательщиков налога на профессиональный доход (самозанятые), в том числе и </w:t>
      </w:r>
      <w:r>
        <w:rPr>
          <w:rFonts w:eastAsia="Calibri"/>
          <w:sz w:val="28"/>
          <w:szCs w:val="28"/>
          <w:shd w:fill="FFFFFF" w:val="clear"/>
          <w:lang w:eastAsia="en-US"/>
        </w:rPr>
        <w:t>индивидуальные предприниматели,</w:t>
      </w:r>
      <w:r>
        <w:rPr>
          <w:rFonts w:eastAsia="Calibri"/>
          <w:sz w:val="28"/>
          <w:szCs w:val="28"/>
          <w:lang w:eastAsia="en-US"/>
        </w:rPr>
        <w:t xml:space="preserve"> прекратившие свою деятель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 (в 2020 году -133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567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Показатель 2. </w:t>
      </w:r>
      <w:r>
        <w:rPr>
          <w:i/>
          <w:sz w:val="28"/>
          <w:szCs w:val="28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(проценты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567"/>
        <w:jc w:val="both"/>
        <w:rPr/>
      </w:pP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 составила 14,7%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2" w:firstLine="567"/>
        <w:jc w:val="both"/>
        <w:rPr>
          <w:sz w:val="28"/>
          <w:szCs w:val="28"/>
          <w:lang w:eastAsia="ru-RU"/>
        </w:rPr>
      </w:pPr>
      <w:r>
        <w:rPr>
          <w:rFonts w:eastAsia="Arial Unicode MS"/>
          <w:kern w:val="2"/>
          <w:sz w:val="28"/>
          <w:szCs w:val="28"/>
          <w:lang w:eastAsia="ru-RU" w:bidi="hi-IN"/>
        </w:rPr>
        <w:t xml:space="preserve">Развитие малого и среднего бизнеса остается одним из приоритетных задач реализации национальных проектов с целью увеличения численности занятых в сфере МСП, в районе принимаются </w:t>
      </w:r>
      <w:r>
        <w:rPr>
          <w:sz w:val="28"/>
          <w:szCs w:val="28"/>
          <w:lang w:eastAsia="ru-RU"/>
        </w:rPr>
        <w:t>меры по созданию благоприятных условий для дальнейшего развития малого и среднего предпринимательства.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2.Инвестиционная привлекательность (показатель 3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3.</w:t>
      </w:r>
      <w:r>
        <w:rPr>
          <w:i/>
          <w:sz w:val="28"/>
          <w:szCs w:val="28"/>
        </w:rPr>
        <w:t xml:space="preserve"> Объем инвестиций в основной капитал (за исключением бюджетных средств) в расчете на 1 жител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ритетом стратегического развития района являются формирование благоприятного инвестиционного климата. 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ффективность инвестиционной политики является определяющим фактором развития района.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инвестиций в основной капитал (за исключением бюджетных средств) в расчете на 1-го жителя в 2021 году составил  77809,1руб., что   ниже уровня 2020 года  на  72250,8руб. 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За 2021 год  объем инвестиций в основной капитал по крупным и средни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eastAsia="Andale Sans UI;Times New Roman" w:cs="Tahoma"/>
          <w:iCs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>предприятиям района  составил около 2</w:t>
      </w:r>
      <w:r>
        <w:rPr>
          <w:rFonts w:eastAsia="Andale Sans UI;Times New Roman" w:cs="Tahoma"/>
          <w:iCs/>
          <w:kern w:val="2"/>
          <w:sz w:val="28"/>
          <w:szCs w:val="28"/>
          <w:lang w:val="de-DE" w:eastAsia="ja-JP" w:bidi="fa-IR"/>
        </w:rPr>
        <w:t xml:space="preserve"> мл</w:t>
      </w: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>рд</w:t>
      </w:r>
      <w:r>
        <w:rPr>
          <w:rFonts w:eastAsia="Andale Sans UI;Times New Roman" w:cs="Tahoma"/>
          <w:iCs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 р</w:t>
      </w:r>
      <w:r>
        <w:rPr>
          <w:rFonts w:eastAsia="Andale Sans UI;Times New Roman" w:cs="Tahoma"/>
          <w:iCs/>
          <w:kern w:val="2"/>
          <w:sz w:val="28"/>
          <w:szCs w:val="28"/>
          <w:lang w:val="de-DE" w:eastAsia="ja-JP" w:bidi="fa-IR"/>
        </w:rPr>
        <w:t>уб</w:t>
      </w: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>., удельный вес в общем итоге по области   составил  4,1%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val="de-DE" w:eastAsia="ja-JP" w:bidi="fa-IR"/>
        </w:rPr>
        <w:t>В структуре</w:t>
      </w: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iCs/>
          <w:kern w:val="2"/>
          <w:sz w:val="28"/>
          <w:szCs w:val="28"/>
          <w:lang w:val="de-DE" w:eastAsia="ja-JP" w:bidi="fa-IR"/>
        </w:rPr>
        <w:t xml:space="preserve"> общего объема инвестиций</w:t>
      </w: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>, наибольший удельный вес 95,5%</w:t>
      </w:r>
      <w:r>
        <w:rPr>
          <w:rFonts w:eastAsia="Andale Sans UI;Times New Roman" w:cs="Tahoma"/>
          <w:iCs/>
          <w:kern w:val="2"/>
          <w:sz w:val="28"/>
          <w:szCs w:val="28"/>
          <w:lang w:val="de-DE" w:eastAsia="ja-JP" w:bidi="fa-IR"/>
        </w:rPr>
        <w:t xml:space="preserve"> приходится </w:t>
      </w: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на </w:t>
      </w:r>
      <w:r>
        <w:rPr>
          <w:rFonts w:eastAsia="Andale Sans UI;Times New Roman" w:cs="Tahoma"/>
          <w:iCs/>
          <w:kern w:val="2"/>
          <w:sz w:val="28"/>
          <w:szCs w:val="28"/>
          <w:lang w:val="de-DE" w:eastAsia="ja-JP" w:bidi="fa-IR"/>
        </w:rPr>
        <w:t>развитие сельскохозяйственного производства района</w:t>
      </w: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>.</w:t>
      </w:r>
    </w:p>
    <w:p>
      <w:pPr>
        <w:pStyle w:val="Style28"/>
        <w:kinsoku w:val="false"/>
        <w:overflowPunct w:val="false"/>
        <w:ind w:left="0" w:firstLine="709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На территории Первомайского района реализуются следующие инвестиционные проекты:</w:t>
      </w:r>
    </w:p>
    <w:p>
      <w:pPr>
        <w:pStyle w:val="Style2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строительство  производственных объектов  ООО «Тамбовская индейка»;</w:t>
      </w:r>
    </w:p>
    <w:p>
      <w:pPr>
        <w:pStyle w:val="Style2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развитие интенсивного садоводства (закладка многолетних насаждений) ООО «Снежеток»;</w:t>
      </w:r>
    </w:p>
    <w:p>
      <w:pPr>
        <w:pStyle w:val="Style28"/>
        <w:numPr>
          <w:ilvl w:val="0"/>
          <w:numId w:val="1"/>
        </w:numPr>
        <w:kinsoku w:val="false"/>
        <w:overflowPunct w:val="false"/>
        <w:textAlignment w:val="baseline"/>
        <w:rPr>
          <w:sz w:val="28"/>
          <w:szCs w:val="28"/>
        </w:rPr>
      </w:pPr>
      <w:r>
        <w:rPr>
          <w:kern w:val="2"/>
          <w:sz w:val="28"/>
          <w:szCs w:val="28"/>
        </w:rPr>
        <w:t>строительство торгового центра (ИП Каденков Е.Н.) ул.Московская, р.п.Первомайск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Значительный удельный вес в общем объеме инвестиций   района    занимает   ООО   «Тамбовская   индейка»  77,3%   (более 1,7 млрд. руб.) – строительство производственных площадей</w:t>
      </w:r>
      <w:r>
        <w:rPr>
          <w:sz w:val="28"/>
          <w:szCs w:val="28"/>
          <w:lang w:eastAsia="ru-RU"/>
        </w:rPr>
        <w:t>, создано 400 рабочих мес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вестиционная деятельность является важнейшей составляющей экономической деятельности. От нее зависят перспективы развития экономики, поскольку эта деятельность определяет потенциал экономики и ее рост. Инвестиционная привлекательность территории определяется целым комплексом составляющих, которые формируются под воздействием позитивных и негативных факторов социально-экономического развития: степени устойчивости и финансовой независимости, уровня жизни населения и уровня деловой актив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Меры по улучшению делового климата на муниципальном уровне в целом  соответствуют общей политике, проводимой в регион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В районе реализуется муниципальный инвестиционный  стандарт деятельности администрации района по обеспечению благоприятного инвестиционного клима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Andale Sans UI;Times New Roman" w:cs="Tahoma"/>
          <w:iCs/>
          <w:kern w:val="2"/>
          <w:sz w:val="28"/>
          <w:szCs w:val="28"/>
          <w:lang w:val="en-US"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Разработан и утвержден  План мероприятий («дорожная карта») по содействию развитию конкуренции в Первомайском районе Тамбов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на 2022-2025 годы, Перечень товарных рынков для содействия </w:t>
      </w:r>
      <w:r>
        <w:rPr>
          <w:rFonts w:eastAsia="Calibri"/>
          <w:sz w:val="28"/>
          <w:szCs w:val="28"/>
          <w:lang w:eastAsia="ru-RU"/>
        </w:rPr>
        <w:t>развитию конкуренции в Первомайском районе Тамбовской области на 2022-2025 го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textAlignment w:val="baseline"/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В целях  снижения  административных  барьеров  и  других   ограничений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предпринимательской и инвестиционной деятельности, которые могут привести к возникновению необоснованных расходов как для бизнеса, так и для бюджет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района, продолжена     работа      по   совершенствованию   института     оценк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 xml:space="preserve">регулирующего воздействия проектов нормативных правовых актов 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iCs/>
          <w:kern w:val="2"/>
          <w:sz w:val="28"/>
          <w:szCs w:val="28"/>
          <w:lang w:eastAsia="ja-JP" w:bidi="fa-IR"/>
        </w:rPr>
        <w:t>экспертизы действующих нормативных правовых актов.</w:t>
      </w:r>
    </w:p>
    <w:p>
      <w:pPr>
        <w:pStyle w:val="Western"/>
        <w:spacing w:before="0" w:after="0"/>
        <w:ind w:firstLine="709"/>
        <w:jc w:val="both"/>
        <w:rPr>
          <w:rFonts w:eastAsia="Andale Sans UI;Times New Roman" w:cs="Tahoma"/>
          <w:b/>
          <w:b/>
          <w:bCs/>
          <w:iCs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b/>
          <w:bCs/>
          <w:iCs/>
          <w:kern w:val="2"/>
          <w:sz w:val="28"/>
          <w:szCs w:val="28"/>
          <w:lang w:eastAsia="ja-JP" w:bidi="fa-IR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Земельные отношения (показатель 4).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оказатель 4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, подлежащих налогообложению (процентов)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ощадь земельных участков, являющихся объектами налогообложения земельным налогом в 2021г. сост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1 362г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площади земельных участков, являющихся объектами налогообложения земельным налогом, в общей площади территории муниципального  района, подлежащих налогообложению земельным налогом  составила 100% (общая площадь территории района- 94071га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2-2024г.г. планируется сохранить достигнутый показатель за счет усиления контроля за использованием земель по целевому назначению и уплатой налога землепользователями район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4.Сельское хозяйство (показатель 5)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iCs/>
          <w:sz w:val="28"/>
          <w:szCs w:val="28"/>
          <w:lang w:val="en-US"/>
        </w:rPr>
      </w:pPr>
      <w:r>
        <w:rPr>
          <w:bCs/>
          <w:i/>
          <w:iCs/>
          <w:sz w:val="28"/>
          <w:szCs w:val="28"/>
        </w:rPr>
        <w:t>Общая характеристи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есомый вклад в развитие экономики Первомайского район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носит сельское хозяйство. В последние годы эта отрасль демонстрирует устойчивую динамику роста произво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 2021 году всеми категориями хозяйств района произведено в физическом весе: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-зерновых и зернобобовых культур 61,3 тыс. т, при урожайности 38,6 ц/га,</w:t>
      </w:r>
    </w:p>
    <w:p>
      <w:pPr>
        <w:pStyle w:val="Normal"/>
        <w:widowControl w:val="false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что на 3,5% выше среднеобластного показателя (37,3ц/га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-сахарной свеклы 249,1 тыс. т, при урожайности 488 ц/га, что на 17,9% выше среднеобластного показателя (413,9 ц/га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kern w:val="2"/>
          <w:sz w:val="28"/>
          <w:szCs w:val="28"/>
          <w:lang w:val="de-DE" w:eastAsia="ja-JP" w:bidi="fa-IR"/>
        </w:rPr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-подсолнечника 15,4 тыс. т, при урожайности 24 ц/га, что на 0,4% выше среднеобластного показателя (23,9 ц/га)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val="de-DE" w:eastAsia="ja-JP" w:bidi="fa-IR"/>
        </w:rPr>
        <w:t xml:space="preserve">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-сои 16,0 тыс. т, при урожайности 21,3 ц/га, что на 14,5% выше среднеобластного показателя (18,6 ц/г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Картофель выращивается в КФХ и ЛПХ, валовый сбор в КФХ составил более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1,7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тыс. т,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при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урожайности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193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ц/га, что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на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35,9% ниже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с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реднеобластного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показателя (301ц/га)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Засыпано   2,5 тыс.т семян  под  урожай  будущего  года, что обеспечивае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100% потребность предприятий с учетом страхового фон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Под  урожай будущего года посеяно 6,3 тыс. га озимых зерновых культур, что составляет 85% от запланированного объема .Сократили план сева озимых в ООО «Агротехнологии», которые делают упор на выращивание технических культ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В 2021 году на 1 га посевной площади внесено минеральных удобрен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104 кг в д.в., что составляет 105% к уровню прошлого года (2020г.-99 кг д.в.).  Внесено  дефеката по  100 ц на 1 га, органических  удобрений  - 28,5 тыс. т    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площадь 2 тыс.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 плодоводческих хозяйствах валовый сбор яблок составил 2.0 тыс. т, урожайность 50 ц/г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На долю продукции животноводства приходится почти 70% валового объема производства продукции сельского хозяйства в стоимостном выражении. В 2021 году произведено мяса 78,3 тыс. т- 134,3% к уровню 2020 года, в т.ч. мяса индейки 78,0 тыс. т – 134,9% к уровню 2020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textAlignment w:val="baseline"/>
        <w:rPr>
          <w:rFonts w:eastAsia="Andale Sans UI;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Производство молока составило 2,5 тыс. т – 83,3% к уровню прошлого года (продолжается ежегодное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сокращение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поголовья 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коров).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Поголовье  скота  н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>01.01.2022 составляет: КРС – 1462 гол. -99,2% к 2020 году, в т.ч. коров 611 гол. – 99%; свиней 505 гол.- 92%, птицы 1786,1 тыс. гол.- 101,6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567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Согласно данным Тамбовстата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,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за 2021 год средняя заработная плата в сельском хозяйстве составила 45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520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рублей с ростом к аналогичному периоду 2020 года 12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2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,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4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%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</w:rPr>
        <w:t>Показатель 5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Доля прибыльных сельскохозяйственных организаций в общем их числе (процентов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деятельности органов местного самоуправления в сфере сельского хозяйства используется один показатель: «Доля прибыльных сельскохозяйственных организаций в общем их числе» и два вспомогательных: «Число прибыльных сельскохозяйственных организаций», «Общее число сельскохозяйственных организаций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прибыльных сельскохозяйственных организаций  в общем их числе снизилась по сравнению с 2020 годом и  составляет 60%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АО рыбхоз «Полевой» исключено из реестра сельскохозяйственных предприятий в связи с отсутствием в 2021году производственной деятельности, таким образом, общее количество сельскохозяйственных предприятий снизилось  на 1 ед.(в 2020 году -6 е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дную отчетность о финансово-экономическом состоянии товаропроизводителей агропромышленного комплекса района за 2021 год включены 5 сельскохозяйственных предприятий, из которых 3 предприятия прибыльные и  2 предприятия ООО «Тамбовская индейка» и ООО «Плодопитомник» убыточ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ки   ООО «Тамбовская индейка» связаны с ростом себестоимости живого веса на 24%, основной причиной послужил рост курса валют и стоимости кормокомпонентов. Цена реализации готовой продукции поднималась медленнее себестоимости, за 2021 год повышение составило 10%. Таким образом, цена реализации не смогла перекрыть роста себе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ОО «Плодопитомник» зарегистрировано в 2019г., занимается выращиванием многолетних насаждений, которые вступают в плодоносящий возраст после 3-5 лет выращивания, в связи с этим окупаемость  затрат возможна после вступления многолетних насаждений в плодоносящий возр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мероприятий муниципальной программы Первомайского района «Развитие сельского хозяйства и регулирования рынков сельскохозяйственной    продукции, сырья   и  продовольствия   Первомай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», утвержденной постановлением администрации Первомайского района от 14.02.2013 №200 (с изменениями от  16.06.2021№518)  доля прибыльных сельскохозяйственных организаций в общем их числе в 2021г.  составила 60%,  в плановом периоде 2022 – 2024г.г.  планируется   довести уровень    показателя  до 100% за счет увеличения производства сельскохозяйственной продукции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5.Дорожное хозяйство (показатель  6)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ая характеристика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лучшение состояния муниципальных дорог зависит от размера финансовых средств бюджетов всех уровней, предусматриваемых на дорожное хозяйство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грамме «Развитие транспортной системы и дорожного хозяйства Тамбовской области» в 2021 году  из бюджета области выделены денежные средства в размере 16 млн.руб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оведен ремонт автодороги «Тамбов-Шацк-Сосновка-Староюрьево-Первомайский»  (подъезд к с.Новосеславино) 1,2км на сумму 5 677,2тыс.руб. Отремонтированы  участки дорог Первомайский –Змеевка 0,23км  и участки дороги «Каспий» - Малый Снежеток 0,3км на сумму 1791,2тыс.руб. Проведен ремонт автомобильной дороги в р.п.Первомайский по ул.Октябрьская протяженностью  0,8км на сумму 7174,4тыс.руб., по ул.Комсомольская протяженностью 0,2км на сумму 1365,1тыс.руб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одержание дорог районного значения выделено и полностью освоено 14793,8тыс.руб., в том числе средства бюджета области -9949,6тыс.руб., средства бюджета района -4844,2тыс.руб. Денежные средства использованы на ямочный ремонт дорожного покрытия, замену и установку дорожных знаков, очистку дорог от снега в зимний период и обработку песко-соляной смесью дорожного покрыт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средства дорожного фонда проведены работы по нанесению дорожной разметки на 11 пешеходных переходах площадью 193,6 кв.м на сумму 62,6тыс.руб. На наиболее опасных участках дорог районного значения нанесена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евая горизонтальная разметка машинным способом протяженностью 2612кв.м на сумму 297,5тыс.руб. на 11 дорогах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участке дороги «Каспий Новокозьмодемьяновское» в с.Старосеславино     около школы      установлены:  двухсторонний светофор    Т-7 с автономным освещением в комплексе с дорожными знаками, пешеходное ограждение (200м).</w:t>
      </w:r>
    </w:p>
    <w:p>
      <w:pPr>
        <w:pStyle w:val="Style20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ь 6.</w:t>
      </w:r>
      <w:r>
        <w:rPr>
          <w:i/>
          <w:sz w:val="28"/>
          <w:szCs w:val="28"/>
        </w:rPr>
        <w:t xml:space="preserve"> Доля протяженности автомобильных дорог общего    пользования местного значения, не отвечающих нормативным требованиям, в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щей   протяженности автомобильных дорог общего пользования местного значения</w:t>
      </w:r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общего пользования местного значения, не отвечающих нормативным требованиям,  составила 44,5км, что соответствует 27,3% от общей протяженности дорог местного значения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автомобильных дорог общего пользования местного значения составляет 163,1км (в 2020 году – 150,5км).</w:t>
      </w:r>
    </w:p>
    <w:p>
      <w:pPr>
        <w:pStyle w:val="Normal"/>
        <w:shd w:fill="FFFFFF" w:val="clear"/>
        <w:suppressAutoHyphens w:val="false"/>
        <w:ind w:firstLine="720"/>
        <w:jc w:val="both"/>
        <w:rPr>
          <w:kern w:val="2"/>
          <w:sz w:val="28"/>
          <w:szCs w:val="28"/>
          <w:lang w:eastAsia="ja-JP" w:bidi="fa-IR"/>
        </w:rPr>
      </w:pPr>
      <w:r>
        <w:rPr>
          <w:sz w:val="28"/>
          <w:szCs w:val="28"/>
          <w:lang w:eastAsia="ru-RU"/>
        </w:rPr>
        <w:t>В 2022 году п</w:t>
      </w:r>
      <w:r>
        <w:rPr>
          <w:kern w:val="2"/>
          <w:sz w:val="28"/>
          <w:szCs w:val="28"/>
          <w:lang w:val="de-DE" w:eastAsia="ja-JP" w:bidi="fa-IR"/>
        </w:rPr>
        <w:t>о программе «Комплексное развитие сельских территорий»</w:t>
      </w:r>
      <w:r>
        <w:rPr>
          <w:kern w:val="2"/>
          <w:sz w:val="28"/>
          <w:szCs w:val="28"/>
          <w:lang w:eastAsia="ja-JP" w:bidi="fa-IR"/>
        </w:rPr>
        <w:t xml:space="preserve"> начаты работы</w:t>
      </w:r>
      <w:r>
        <w:rPr>
          <w:kern w:val="2"/>
          <w:sz w:val="28"/>
          <w:szCs w:val="28"/>
          <w:lang w:val="de-DE" w:eastAsia="ja-JP" w:bidi="fa-IR"/>
        </w:rPr>
        <w:t xml:space="preserve"> </w:t>
      </w:r>
      <w:r>
        <w:rPr>
          <w:kern w:val="2"/>
          <w:sz w:val="28"/>
          <w:szCs w:val="28"/>
          <w:lang w:eastAsia="ja-JP" w:bidi="fa-IR"/>
        </w:rPr>
        <w:t xml:space="preserve"> по строительству </w:t>
      </w:r>
      <w:r>
        <w:rPr>
          <w:kern w:val="2"/>
          <w:sz w:val="28"/>
          <w:szCs w:val="28"/>
          <w:lang w:val="de-DE" w:eastAsia="ja-JP" w:bidi="fa-IR"/>
        </w:rPr>
        <w:t xml:space="preserve"> подъездных дорог к производственным площадкам</w:t>
      </w:r>
      <w:r>
        <w:rPr>
          <w:kern w:val="2"/>
          <w:sz w:val="28"/>
          <w:szCs w:val="28"/>
          <w:lang w:eastAsia="ja-JP" w:bidi="fa-IR"/>
        </w:rPr>
        <w:t xml:space="preserve">    откорма 13, 17, 1,2  </w:t>
      </w:r>
      <w:r>
        <w:rPr>
          <w:kern w:val="2"/>
          <w:sz w:val="28"/>
          <w:szCs w:val="28"/>
          <w:lang w:val="en-US" w:eastAsia="ja-JP" w:bidi="fa-IR"/>
        </w:rPr>
        <w:t>O</w:t>
      </w:r>
      <w:r>
        <w:rPr>
          <w:kern w:val="2"/>
          <w:sz w:val="28"/>
          <w:szCs w:val="28"/>
          <w:lang w:val="de-DE" w:eastAsia="ja-JP" w:bidi="fa-IR"/>
        </w:rPr>
        <w:t>ОО «Тамбовская индейка»,</w:t>
      </w:r>
      <w:r>
        <w:rPr>
          <w:kern w:val="2"/>
          <w:sz w:val="28"/>
          <w:szCs w:val="28"/>
          <w:lang w:eastAsia="ja-JP" w:bidi="fa-IR"/>
        </w:rPr>
        <w:t xml:space="preserve"> </w:t>
      </w:r>
      <w:r>
        <w:rPr>
          <w:kern w:val="2"/>
          <w:sz w:val="28"/>
          <w:szCs w:val="28"/>
          <w:lang w:val="de-DE" w:eastAsia="ja-JP" w:bidi="fa-IR"/>
        </w:rPr>
        <w:t xml:space="preserve"> протяженностью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kern w:val="2"/>
          <w:sz w:val="28"/>
          <w:szCs w:val="28"/>
          <w:lang w:eastAsia="ja-JP" w:bidi="fa-IR"/>
        </w:rPr>
        <w:t>7,03</w:t>
      </w:r>
      <w:r>
        <w:rPr>
          <w:kern w:val="2"/>
          <w:sz w:val="28"/>
          <w:szCs w:val="28"/>
          <w:lang w:val="de-DE" w:eastAsia="ja-JP" w:bidi="fa-IR"/>
        </w:rPr>
        <w:t xml:space="preserve"> к</w:t>
      </w:r>
      <w:r>
        <w:rPr>
          <w:kern w:val="2"/>
          <w:sz w:val="28"/>
          <w:szCs w:val="28"/>
          <w:lang w:eastAsia="ja-JP" w:bidi="fa-IR"/>
        </w:rPr>
        <w:t xml:space="preserve">м.  Общая сумма строительства составит  </w:t>
      </w:r>
      <w:r>
        <w:rPr>
          <w:kern w:val="2"/>
          <w:sz w:val="28"/>
          <w:szCs w:val="28"/>
          <w:lang w:val="de-DE" w:eastAsia="ja-JP" w:bidi="fa-IR"/>
        </w:rPr>
        <w:t>1</w:t>
      </w:r>
      <w:r>
        <w:rPr>
          <w:kern w:val="2"/>
          <w:sz w:val="28"/>
          <w:szCs w:val="28"/>
          <w:lang w:eastAsia="ja-JP" w:bidi="fa-IR"/>
        </w:rPr>
        <w:t>95, 6 млн</w:t>
      </w:r>
      <w:r>
        <w:rPr>
          <w:kern w:val="2"/>
          <w:sz w:val="28"/>
          <w:szCs w:val="28"/>
          <w:lang w:val="de-DE" w:eastAsia="ja-JP" w:bidi="fa-IR"/>
        </w:rPr>
        <w:t>. руб.</w:t>
      </w:r>
      <w:r>
        <w:rPr>
          <w:kern w:val="2"/>
          <w:sz w:val="28"/>
          <w:szCs w:val="28"/>
          <w:lang w:eastAsia="ja-JP" w:bidi="fa-IR"/>
        </w:rPr>
        <w:t>,  в т. ч. софинансировние из бюджета р</w:t>
      </w:r>
      <w:r>
        <w:rPr>
          <w:kern w:val="2"/>
          <w:sz w:val="28"/>
          <w:szCs w:val="28"/>
          <w:lang w:val="de-DE" w:eastAsia="ja-JP" w:bidi="fa-IR"/>
        </w:rPr>
        <w:t xml:space="preserve">айона </w:t>
      </w:r>
      <w:r>
        <w:rPr>
          <w:kern w:val="2"/>
          <w:sz w:val="28"/>
          <w:szCs w:val="28"/>
          <w:lang w:eastAsia="ja-JP" w:bidi="fa-IR"/>
        </w:rPr>
        <w:t>–</w:t>
      </w:r>
      <w:r>
        <w:rPr>
          <w:kern w:val="2"/>
          <w:sz w:val="28"/>
          <w:szCs w:val="28"/>
          <w:lang w:val="de-DE" w:eastAsia="ja-JP" w:bidi="fa-IR"/>
        </w:rPr>
        <w:t xml:space="preserve"> 1</w:t>
      </w:r>
      <w:r>
        <w:rPr>
          <w:kern w:val="2"/>
          <w:sz w:val="28"/>
          <w:szCs w:val="28"/>
          <w:lang w:eastAsia="ja-JP" w:bidi="fa-IR"/>
        </w:rPr>
        <w:t xml:space="preserve">95,6 </w:t>
      </w:r>
      <w:r>
        <w:rPr>
          <w:kern w:val="2"/>
          <w:sz w:val="28"/>
          <w:szCs w:val="28"/>
          <w:lang w:val="de-DE" w:eastAsia="ja-JP" w:bidi="fa-IR"/>
        </w:rPr>
        <w:t xml:space="preserve">тыс. рублей. 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2022 году  запланированы  мероприятия по ремонту районных дорог Хоботово-Новоспасское 1400 п/м,  "Каспий-Новокозьмодемьяновское" –1167п/м,  двух участков дорог  Каспий- Малый Снежеток – 253 п/м, "Каспий-Новокозьмодемьяновское" -270п/м. на  сумму  16 млн.рублей.    </w:t>
      </w:r>
    </w:p>
    <w:p>
      <w:pPr>
        <w:pStyle w:val="Normal"/>
        <w:shd w:fill="FFFFFF" w:val="clear"/>
        <w:suppressAutoHyphens w:val="false"/>
        <w:ind w:firstLine="72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2022 году </w:t>
      </w:r>
      <w:r>
        <w:rPr>
          <w:sz w:val="28"/>
          <w:szCs w:val="28"/>
          <w:lang w:eastAsia="ru-RU"/>
        </w:rPr>
        <w:t xml:space="preserve">планируется в р.п. Первомаский  асфальтирование улиц  Первомайская, Мичурина,  Рабочая, Южная, Западная. Участок  дороги по ул. Кооперативная будет отсыпан щебнем. </w:t>
      </w:r>
    </w:p>
    <w:p>
      <w:pPr>
        <w:pStyle w:val="Normal"/>
        <w:shd w:fill="FFFFFF" w:val="clear"/>
        <w:suppressAutoHyphens w:val="false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 содержание  районных  дорог  планируется потратить в 2022 году 14,046 млн.рублей, в 2023 году -14,549 млн. рубл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2023 году из  бюджета области   на  ремонт дорог   будет выделено 23, 6 млн. рублей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Транспортное обслуживание (показатель 7)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ажнейшими вопросами в 2021 году являлись вопросы финансового и правового характера в част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На территории Первомайского района перевозки по 7-ми пригородным маршрутам осуществляет ООО «Экипаж» (г.Москва) </w:t>
      </w:r>
      <w:r>
        <w:rPr>
          <w:sz w:val="28"/>
          <w:szCs w:val="28"/>
        </w:rPr>
        <w:t>и 2 междугородних маршрута обслуживает индивидуальный предпринимател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ru-RU"/>
        </w:rPr>
        <w:t>За  2021 год автомобильным транспортом перевезено  64,7 тыс. пассажиров, пассажирооборот сос</w:t>
      </w:r>
      <w:r>
        <w:rPr>
          <w:sz w:val="28"/>
          <w:szCs w:val="28"/>
          <w:lang w:eastAsia="ru-RU"/>
        </w:rPr>
        <w:t>тавил 1608 тыс. пассажиро-километров.</w:t>
      </w:r>
      <w:r>
        <w:rPr>
          <w:iCs/>
          <w:sz w:val="28"/>
          <w:szCs w:val="28"/>
          <w:lang w:eastAsia="ru-RU"/>
        </w:rPr>
        <w:t xml:space="preserve">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утверждены социально-значимые маршруты, по которым предусмотрено частичное возмещение затрат перевозчика.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на компенсацию потерь в доходах, возникших в результате осуществления пассажирских перевозок автотранспортом, по пригородным социально-значимым маршрутам в 2021 году составили 3741,1тыс.руб., из них63125,4тыс.руб. – бюджет области и 615,7тыс.руб. – бюджет района.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казатель 7. </w:t>
      </w:r>
      <w:r>
        <w:rPr>
          <w:i/>
          <w:sz w:val="28"/>
          <w:szCs w:val="28"/>
        </w:rPr>
        <w:t xml:space="preserve">Доля населения, проживающего в населенных пунктах, не имеющих  регулярного   автобусного   и (или) железнодорожного   сообщения с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дминистративным центром муниципального района, в общей численности населения муниципального района.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населения, проживающего в населенных пунктах, не  имеющих    регулярного     автобусного      сообщения    и     (или)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дорожного сообщения  с административным центром муниципального района в 2021 году составила 44 человека. Доля населения, проживающего в 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ах, не имеющих регулярного автобусного и  (или) железнодорожного сообщения с административным  центром района составляет 0,2%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2024 году доля населения, проживающего в населенных пунктах, не имеющих    регулярного     автобусного    и     железнодорожного  сообщения   с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административным центром района в общей численности населения района, останется на прежнем уровне 0,2 %. </w:t>
      </w:r>
    </w:p>
    <w:p>
      <w:pPr>
        <w:pStyle w:val="Western"/>
        <w:spacing w:before="0" w:after="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ей района регулярно вносятся необходимые изменения в действующую маршрутную сеть  и осуществляется   корректировка расписаний </w:t>
      </w:r>
    </w:p>
    <w:p>
      <w:pPr>
        <w:pStyle w:val="Western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вижения на основе фактической потребности населения в услугах пассажирского транспорта. Ежегодно бюджетом района планируются расходы, связанные с организацией транспортного обслуживания населения, что позволяет сохранить стабильность транспортного обслуживания для населения, проживающего в сельской местности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Заработная плата (показатель 8)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щая характеристика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новными показателями, характеризующими эффективность деятельности органов местного самоуправления, является среднемесячная номинальная  начисленная заработная плата учреждений образования (обще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дошкольного), учреждений культуры, учителей, крупных и средних предприятий район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году последовательно решались задачи, направленные на повышение оплаты  труда работников бюджетной сферы. Обеспечено повышение заработной платы педагогическим работников муниципальных учреждений дошкольного, общего и дополнительного образования и работникам муниципальных учреждений культуры в соответствии с целевыми показателями, доведенными  управлением  образования  и   науки   Тамбовско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ласти и управлением культуры и архивного дела Тамбовской област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изведена индексация заработной платы работникам муниципальных учреждений согласно  постановлению администрации района от 14.12.2021 №1049 «О мерах по увеличению оплаты труда работников  муниципальных учреждений района»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оказатель 8.</w:t>
      </w:r>
      <w:r>
        <w:rPr>
          <w:i/>
          <w:sz w:val="28"/>
          <w:szCs w:val="28"/>
        </w:rPr>
        <w:t xml:space="preserve"> Среднемесячная номинальная начисленная заработная плата работников: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рупных и средних предприятий и некоммерческих организаций – 38245,7 руб., что выше уровня 2020года на 15,6 % (+5162,3руб.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дошкольных образовательных учреждений – 20439,2 руб. , что выше уровня 2020 года на 13,2%  (+2376,4руб.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общеобразовательных учреждений -27888,9руб., что выше уровня 2020 года на  15,3% (+3707руб.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ителей муниципальных общеобразовательных учреждений -  32348,5руб., что выше уровня  2020 года на  18,7% (+5090,5руб.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учреждений культуры и искусства – 26885,7 руб., что выше уровня  2020 года на 10,9% (+2647,6руб.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ых учреждений физической культуры и спорта – 23835 руб., что выше уровня 2020 года на 12,6% (+2675руб.)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проведено 4  заседания  межведомственной трехсторонней комиссии по социально-трудовым отношениям, где рассматривались вопросы о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и заработной платы, о погашении задолженности по заработной плате АО «Первомайскхиммаш», ООО «Первомайскхиммаш»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роводя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седания межведомственной комиссии района по увеличению поступлений налоговых и неналоговых  доходов  и   погашению  недоимки   в </w:t>
      </w:r>
    </w:p>
    <w:p>
      <w:pPr>
        <w:pStyle w:val="Style20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консолидированный бюджет района и в государственные внебюджетные фонды. В 2021 году проведено 45 заседаний комиссии, взыскано в бюджеты всех уровней 1,9млн.руб., в том числе 912тыс.руб. в бюджет райо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заработной платы в разрезе предприятий и организаций по видам экономической деятельност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седания межведомственной комиссии по вопросам занятости граждан предпенсионного возраста, снижения неформальной занятости и уплаты  страховых взносов во внебюджетные фонды. В 2021 году проведено 11 заседаний межведомственной комиссии и 2 рейдовых мероприятия по выявлению фактов  неформальной    занятости, заслушано 70 работодателей. В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е проведенных  мероприятий выявлено 213 лиц, осуществляющих трудовую деятельность без оформления трудовых договоров. Ведется индивидуальный  учет лиц, заключивших трудовые договор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нтрольный    показатель   по  снижению   неформальной       занятости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 на 115,8%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1 году принимались меры по повышению размеров начисленной заработной платы и росту реальной заработной платы, погашению задолженности по выплате заработной платы работникам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ОБРАЗОВАНИЕ (показатели 9-18</w:t>
      </w:r>
      <w:r>
        <w:rPr>
          <w:sz w:val="28"/>
          <w:szCs w:val="28"/>
          <w:lang w:eastAsia="ru-RU"/>
        </w:rPr>
        <w:t>)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Дошкольное образование (показатели 9-11)</w:t>
      </w:r>
    </w:p>
    <w:p>
      <w:pPr>
        <w:pStyle w:val="Western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Общая характеристи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На 01.01.2022  система дошкольного образования в Первомайском район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представлена  МБДОУ «Первомайский детский сад» с 5-ю филиалами и 3 филиалами дошкольного образования в МБОУ «Первомайская средняя общеобразовательная школа», реализующими только дошкольное образование. В целях доступности дошкольного образования, готовности дошкольников к освоению программы начального  общего образования в районе получили развитие практически все имеющиеся формы организации дошкольного образования.   Кроме    функционирующих     групп    полного    дня      (групп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оздоровительной, комбинированной, общеразвивающей направленностей)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открыты группы кратковременного пребывания: «Играя, обучаясь», «Будущий первоклассник», «Лекотека», Центр игровой поддержки детей, Консультативный пункт для родителей и детей, воспитывающихся в условиях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семьи; семейный группы, адаптационные группы, группы спортивной направл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Одним из направлений реализации Федерального государственного стандарта   является  организация  коррекционной  работы,  психолого - медико-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едагогическое сопровождение детей с ОВЗ и детей –инвалид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108 детей с ограниченными возможностями здоровья посещают детский сад, из них 7 детей-инвалидов посещают Лекотеку, 101 ребенок занимается в группах комбинированной направленности.</w:t>
      </w:r>
    </w:p>
    <w:p>
      <w:pPr>
        <w:pStyle w:val="Style20"/>
        <w:spacing w:before="0" w:after="0"/>
        <w:ind w:firstLine="70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9.</w:t>
      </w:r>
      <w:r>
        <w:rPr>
          <w:sz w:val="28"/>
          <w:szCs w:val="28"/>
        </w:rPr>
        <w:t xml:space="preserve"> Доля детей в возрасте 1-6 лет, получающих дошкольную образовательную услугу и (или) услугу по их содержанию в муниципальных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учреждениях в общей численности детей в возрасте 1-6 лет составляет 80,6%. Показатель имеет отрицательную динамику к уровню прошлого года  (91,5% в 2020 году).   </w:t>
      </w:r>
    </w:p>
    <w:p>
      <w:pPr>
        <w:pStyle w:val="Style20"/>
        <w:spacing w:before="0" w:after="0"/>
        <w:ind w:firstLine="70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10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исленность детей в возрасте 1-6 лет, получающих дошкольную образовательную услугу и (или) услугу по их содержанию в муниципальных образовательных учреждениях составляет 1086 (в 2020 году -1203).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детей в возрасте 1-6 лет в муниципальном образовании   согласно статистическим данным снизилось на 29 человек и составила 1286чел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я детей в возрасте 1-6 лет, стоящих на учете для определения в муниципальные дошкольные образовательные учреждения, равна 0. </w:t>
      </w:r>
    </w:p>
    <w:p>
      <w:pPr>
        <w:pStyle w:val="Style20"/>
        <w:spacing w:before="0" w:after="0"/>
        <w:ind w:firstLine="703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11.</w:t>
      </w:r>
      <w:r>
        <w:rPr>
          <w:sz w:val="28"/>
          <w:szCs w:val="28"/>
        </w:rPr>
        <w:t xml:space="preserve"> Из 9 муниципальных дошкольных образовательных учреждений  нет учреждений, здания которых находятся в аварийном состоянии или требуют капитального ремонта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в области дошкольного образования направлена на реализацию мероприятий регионального проекта «Содействие занятости женщин-создание условий дошкольного образования для детей в возрасте до 3-лет» национального проекта «Демография»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Общее и дополнительное образование (показатели 12-18)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характеристик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851"/>
        <w:jc w:val="both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 статусе юридического лица работает м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униципальное бюджетное общеобразовательное учреждение «Первомайская средняя общеобразовательная школа»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 сельскими филиа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804" w:leader="none"/>
        </w:tabs>
        <w:spacing w:lineRule="exact" w:line="322"/>
        <w:ind w:right="-1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Times New Roman" w:cs="Times New Roman"/>
          <w:color w:val="FF0000"/>
          <w:kern w:val="2"/>
          <w:sz w:val="28"/>
          <w:szCs w:val="28"/>
          <w:lang w:val="de-DE" w:eastAsia="ja-JP" w:bidi="fa-IR"/>
        </w:rPr>
        <w:t xml:space="preserve">      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 школе и её филиалах численность учащихся составляет 2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30 челове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 насчитывается 163 класс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в-комплектов. Средняя наполняемость классов- 14,79 учащихся. На старшей ступени организовано профильное обучение по 4 направлениям: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технологический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социально-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эк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номический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естественно-научный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гуманитарный.</w:t>
      </w:r>
    </w:p>
    <w:p>
      <w:pPr>
        <w:pStyle w:val="Normal"/>
        <w:widowControl w:val="false"/>
        <w:shd w:fill="FFFFFF" w:val="clear"/>
        <w:spacing w:lineRule="exact" w:line="322"/>
        <w:ind w:left="5" w:firstLine="696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Педагогические коллективы укомплектованы кадрами, в образовательной </w:t>
      </w:r>
    </w:p>
    <w:p>
      <w:pPr>
        <w:pStyle w:val="Normal"/>
        <w:widowControl w:val="false"/>
        <w:shd w:fill="FFFFFF" w:val="clear"/>
        <w:spacing w:lineRule="exact" w:line="322"/>
        <w:ind w:left="5" w:firstLine="696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spacing w:lineRule="exact" w:line="322"/>
        <w:ind w:left="5" w:hanging="5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системе молодые педагоги составляют 17,2% от общего числа педагогических кадров.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Количество педработников, имеющих квалификационные категории –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13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чел. (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0,7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%)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амках реализации национального проекта «Образование» регионального проекта «Современная школа» на базе четырех филиалов районной школы  функционируют Центры образования цифрового и гуманитарного профилей «Точка роста». </w:t>
      </w:r>
      <w:r>
        <w:rPr>
          <w:color w:val="000000"/>
          <w:sz w:val="28"/>
          <w:szCs w:val="28"/>
          <w:lang w:val="de-DE" w:eastAsia="ru-RU"/>
        </w:rPr>
        <w:t>Главная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de-DE" w:eastAsia="ru-RU"/>
        </w:rPr>
        <w:t xml:space="preserve"> цель</w:t>
      </w: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val="de-DE" w:eastAsia="ru-RU"/>
        </w:rPr>
        <w:t xml:space="preserve"> проекта - предоставить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de-DE" w:eastAsia="ru-RU"/>
        </w:rPr>
        <w:t>всем школьникам, независимо от места их проживания, равные возможности на получение качественного и конкурентноспособного образования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de-DE"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рамках реализации регионального проекта «</w:t>
      </w:r>
      <w:r>
        <w:rPr>
          <w:rFonts w:eastAsia="Calibri"/>
          <w:sz w:val="28"/>
          <w:szCs w:val="28"/>
          <w:lang w:eastAsia="en-US"/>
        </w:rPr>
        <w:t>Цифровая образовательная среда» в  учебном корпусе №1 и трех филиала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МБОУ «Первомайская  средняя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spacing w:before="0" w:after="0"/>
        <w:contextualSpacing/>
        <w:jc w:val="both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бщеобразовательная школа»  получено информационного оборудования на сумму 6,4млн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pacing w:lineRule="exact" w:line="322"/>
        <w:ind w:left="5" w:right="24" w:firstLine="701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бучающимся по целевым направлениям 7 студентам педагогических ВУЗов ежемесячно выплачивается из бюджета района  стипендия в размере 1 тыс.руб. 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de-DE" w:eastAsia="ru-RU"/>
        </w:rPr>
      </w:pPr>
      <w:r>
        <w:rPr>
          <w:color w:val="000000"/>
          <w:sz w:val="28"/>
          <w:szCs w:val="28"/>
          <w:lang w:eastAsia="ru-RU"/>
        </w:rPr>
        <w:t xml:space="preserve">В 2021 году на ремонтные работы из бюджета района было выделено  1,6 млн. рублей. Проведено брендирование объектов в соответствии с фирменным стилем. </w:t>
      </w:r>
    </w:p>
    <w:p>
      <w:pPr>
        <w:pStyle w:val="Normal"/>
        <w:widowControl w:val="false"/>
        <w:shd w:fill="FFFFFF" w:val="clear"/>
        <w:spacing w:lineRule="exact" w:line="322"/>
        <w:ind w:left="14" w:right="5" w:firstLine="706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bCs/>
          <w:sz w:val="28"/>
          <w:szCs w:val="28"/>
        </w:rPr>
        <w:t>Система дополнительного образования в Первомайском районе представлена 3 учреждениями дополнительного образования: МБОУ ДО «Дом детского творчества», МБОУ ДО «Первомайская детско-юношеская спортивная школа», МБОУ ДО «Первомайская детская школа искусств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2021 года обучающиеся Дома детского творчества приняли участие в мероприятиях различных уровней и вошли в число победителей в 46 конкурсах и получили 221 призовое место: из них 24 международных, 25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сероссийских, 22 региональных и 150 районных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оспитанники ДЮСШ </w:t>
      </w:r>
      <w:r>
        <w:rPr>
          <w:color w:val="000000"/>
          <w:sz w:val="28"/>
          <w:szCs w:val="28"/>
          <w:lang w:val="de-DE" w:eastAsia="ru-RU"/>
        </w:rPr>
        <w:t>в 202</w:t>
      </w: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val="de-DE" w:eastAsia="ru-RU"/>
        </w:rPr>
        <w:t xml:space="preserve"> г</w:t>
      </w:r>
      <w:r>
        <w:rPr>
          <w:color w:val="000000"/>
          <w:sz w:val="28"/>
          <w:szCs w:val="28"/>
          <w:lang w:eastAsia="ru-RU"/>
        </w:rPr>
        <w:t>оду</w:t>
      </w:r>
      <w:r>
        <w:rPr>
          <w:color w:val="000000"/>
          <w:sz w:val="28"/>
          <w:szCs w:val="28"/>
          <w:lang w:val="de-DE" w:eastAsia="ru-RU"/>
        </w:rPr>
        <w:t xml:space="preserve"> приняли участие </w:t>
      </w:r>
      <w:r>
        <w:rPr>
          <w:color w:val="000000"/>
          <w:sz w:val="28"/>
          <w:szCs w:val="28"/>
          <w:lang w:eastAsia="ru-RU"/>
        </w:rPr>
        <w:t xml:space="preserve">в 21 </w:t>
      </w:r>
      <w:r>
        <w:rPr>
          <w:color w:val="000000"/>
          <w:sz w:val="28"/>
          <w:szCs w:val="28"/>
          <w:lang w:val="de-DE" w:eastAsia="ru-RU"/>
        </w:rPr>
        <w:t>спортивно-массов</w:t>
      </w:r>
      <w:r>
        <w:rPr>
          <w:color w:val="000000"/>
          <w:sz w:val="28"/>
          <w:szCs w:val="28"/>
          <w:lang w:eastAsia="ru-RU"/>
        </w:rPr>
        <w:t xml:space="preserve">ом </w:t>
      </w:r>
      <w:r>
        <w:rPr>
          <w:color w:val="000000"/>
          <w:sz w:val="28"/>
          <w:szCs w:val="28"/>
          <w:lang w:val="de-DE" w:eastAsia="ru-RU"/>
        </w:rPr>
        <w:t xml:space="preserve"> мероприят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val="de-DE" w:eastAsia="ru-RU"/>
        </w:rPr>
        <w:t xml:space="preserve"> и</w:t>
      </w:r>
      <w:r>
        <w:rPr>
          <w:color w:val="000000"/>
          <w:sz w:val="28"/>
          <w:szCs w:val="28"/>
          <w:lang w:eastAsia="ru-RU"/>
        </w:rPr>
        <w:t xml:space="preserve"> завоевали призовые места в </w:t>
      </w:r>
      <w:r>
        <w:rPr>
          <w:color w:val="000000"/>
          <w:sz w:val="28"/>
          <w:szCs w:val="28"/>
          <w:lang w:val="de-DE" w:eastAsia="ru-RU"/>
        </w:rPr>
        <w:t>Первенств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val="de-DE" w:eastAsia="ru-RU"/>
        </w:rPr>
        <w:t xml:space="preserve"> Тамбовской области по греко-римской борьбе</w:t>
      </w:r>
      <w:r>
        <w:rPr>
          <w:color w:val="000000"/>
          <w:sz w:val="28"/>
          <w:szCs w:val="28"/>
          <w:lang w:eastAsia="ru-RU"/>
        </w:rPr>
        <w:t xml:space="preserve"> на первенствах ЦФО в г.Рязани; принимали активное участие в  первенстве Тамбовской области по смешенному боевому единоборству, художественной гимнастике, региональных чемпионатах по футболу, добиваясь хороших результатов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de-DE" w:eastAsia="ru-RU"/>
        </w:rPr>
      </w:pPr>
      <w:r>
        <w:rPr>
          <w:color w:val="000000"/>
          <w:sz w:val="28"/>
          <w:szCs w:val="28"/>
          <w:lang w:eastAsia="ru-RU"/>
        </w:rPr>
        <w:t xml:space="preserve">Учащиеся детской школы искусств приняли участие в 29 мероприятиях всех уровней и стали победителями во Всероссийском фестивале-конкурсе «Рождественский фейерверк талантов». Педагоги школы искусств стали  победителями во Всероссийском педагогическом конкурсе в номинации «Педагогический проект», в Международном конкурсе профессионального мастерства «Педагог дополнительного образования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2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В летний период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на базе образовательных  организаций района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функционировали 16 лагерей с охватом 1830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62"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администрации района ведется работа по исполнению функции по опеке и попечительству в отношении несовершеннолетних граждан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В 2021 году выявлено 4 несовершеннолетних ребенка, которые устроены 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62"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62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замещающие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62" w:firstLine="686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Всего н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а учете состоит 4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семей, в них воспитываютс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етей, из которых 1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усыновленных детей, 3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етей находятся под опекой (попечительством),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3 ребенка находятся под опекой по заявлению родителей,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1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детей воспитываются в 8 приемных семь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22"/>
        <w:ind w:right="62" w:firstLine="686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Times New Roman" w:cs="Times New Roman"/>
          <w:color w:val="FF0000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Ежемесячно осуществляется выплата денежных средств на содержание детей, находящихся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д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   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пекой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(попечительством). В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настоящее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рем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2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22"/>
        <w:ind w:right="62" w:hanging="0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опекунов (попечителей) своевременно получают денежные средства на содержание 3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6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подопечных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exact" w:line="322"/>
        <w:ind w:right="62" w:firstLine="686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За 202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1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год ежемесячные выплаты составили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4,0 млн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на учете состоят 2 лица, относящиеся к категории лиц из числа детей-сирот и детей, оставшихся без попечения родителей. Выплаты на их содержание за 2021 года составили    170,7 тыс. руб.</w:t>
      </w:r>
      <w:r>
        <w:rPr>
          <w:rFonts w:eastAsia="Calibri"/>
          <w:sz w:val="32"/>
          <w:szCs w:val="32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</w:tabs>
        <w:ind w:left="14" w:right="48" w:firstLine="696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/>
          <w:color w:val="FF0000"/>
          <w:kern w:val="2"/>
          <w:sz w:val="28"/>
          <w:szCs w:val="28"/>
          <w:lang w:val="de-DE" w:eastAsia="ja-JP" w:bidi="fa-IR"/>
        </w:rPr>
        <w:t xml:space="preserve"> </w:t>
      </w:r>
      <w:r>
        <w:rPr>
          <w:b/>
          <w:i/>
          <w:sz w:val="28"/>
          <w:szCs w:val="28"/>
        </w:rPr>
        <w:t>Показатель 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2021 году  в сдаче единого государственного экзамена участвовали 112 выпускников, 1 выпускник не получил аттестат о  среднем (полном) образовании. Таким образом,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 равна 0,9% (в 2020 году -0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снизилась и  составляет 83,9% ( в 2020 году – 85,1%).  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оказатель 14.</w:t>
      </w:r>
      <w:r>
        <w:rPr>
          <w:sz w:val="28"/>
          <w:szCs w:val="28"/>
        </w:rPr>
        <w:t xml:space="preserve">Доля муниципальных общеобразовательных учреждений, здания которых находятся в аварийном состоянии или требуют капитального ремонта увеличилась  и составляет 12,5% (в 2020 году -5,9%)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йоне 1 общеобразовательное учреждение, здание которого находится в аварийном состоянии или требуют капитального ремонта (учебный корпус №2). В 2022 году запланировано проведение  капитального ремонта и материально-техническое оснащение.</w:t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муниципальных общеобразовательных учреждений в 2021 году   сократилось на 1 ед. по сравнению с 2020 годом и составило  16 ед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15.</w:t>
      </w:r>
      <w:r>
        <w:rPr>
          <w:sz w:val="28"/>
          <w:szCs w:val="28"/>
        </w:rPr>
        <w:t xml:space="preserve">  Доля детей первой и второй групп здоровья в общей численности обучающихся в муниципальных общеобразовательных учреждениях увеличилась и составила 86,8% (в 2020 году-87,2%). 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ых общеобразовательных учреждениях численность обучающихся, занимающихся во вторую (третью), составляет 19 человек. Доля      обучающихся    в    муниципальных   общеобразовательных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х, занимающихся во вторую (третью) смену, в общей численности обучающихся в муниципальных общеобразовательных учреждениях - 0,8%. Вторая смена фиксируется в филиале школы в п.Хоботово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обучающихся в МБОУ «Первомайская средняя общеобразовательная школа» всего - 2430 человек (в 2020 году- 2453чел.).</w:t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17.</w:t>
      </w:r>
      <w:r>
        <w:rPr>
          <w:sz w:val="28"/>
          <w:szCs w:val="28"/>
        </w:rPr>
        <w:t xml:space="preserve"> Из бюджета  Первомайского района на общее образование  в расчете на 1-го обучающегося израсходовано  119,5тыс.руб. ( в 2020 году-96,2тыс.руб.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егодовая численность лиц, обучающихся в муниципальных общеобразовательных учреждениях -2390человек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на общее образование составил 285570,1 тыс. рублей, по сравнению с прошлым годом увеличился на 44424,9 тыс. рублей (в 2020году – 241145,2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казатель 18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етей  в возрасте 5-18 лет, получающих услуги по дополнительному образованию в организациях различной организационно-правовой  формы и формы собственности, в общей  численности  детей  да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группы снизилась, по сравнению с 2020годом, и составляет 82,1% (в 2020 году – 82,9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 в возрасте 5-18 лет уменьшилась на 44 чел. и составила  3605чел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Культура(показатели 19-21)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  характеристика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ую деятельность в Первомайском районе осуществляют: МБУ «ЦДК Первомайского района» с 15 сельскими филиалами 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МБУ «Центральная библиотека» с 20 филиалами (детская библиотека и 19 сельских библиотек), МБОУ ДО «Детская школа искусств»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За 2021 года проведено культурно-массовых мероприятий  всего - 3154, из них для детей-1000, для молодежи–1679</w:t>
      </w:r>
      <w:r>
        <w:rPr>
          <w:b/>
          <w:kern w:val="2"/>
          <w:sz w:val="28"/>
          <w:szCs w:val="28"/>
          <w:lang w:eastAsia="ru-RU" w:bidi="hi-IN"/>
        </w:rPr>
        <w:t>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Проведено платных мероприятий для населения – 48, на которых присутствовало  1216  человек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За 2021 год учреждениями культуры района была проведена  работа по организации досуга различных групп населения. Особое внимание уделялось военно-патриотическому воспитанию молодежи, возрождению народных праздников и обрядов. В течение всего периода проводились вечера встречи,  праздники, тематические вечера, посвященные профессиональным праздникам, знаменательным дата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kern w:val="2"/>
          <w:sz w:val="28"/>
          <w:szCs w:val="28"/>
          <w:lang w:eastAsia="ru-RU" w:bidi="hi-IN"/>
        </w:rPr>
        <w:t>Работали кружки, любительские объединения и клубы по интересам, всего-235 мероприятий (участников 4041), из них для детей – 92 (участников 1639 чел.), для молодежи - 66 (участников 1092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1 году победителем конкурса на получение денежного поощрения лучшим муниципальным учреждениям культуры, находящимися на территории сельских поселений стал филиал МБУ «Центральный Дом культуры» Первомайского района в с. Хоботец-Васильевское, размер денежного поощрения которого составил 100 тыс. рублей. Также победителем конкурса на получение денежного поощрения лучшим работникам муниципальных учреждений культуры , находящимися на территории сельских поселений стала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estern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дующая  филиалом МБУ «Центральный Дом культуры» Первомайского района в с. Новоархангельское – Евдокина О.Е., размер денежного поощрения составил 50 тыс. рубл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Центральный дом культуры  вел постоянный показ художественных фильмов. В 2021году была проведена акция «Ночь кино», где демонстрировались художественные фильмы : «Огонь», «Конек-горбунок», «Пальма», а так же прошла акция «Уличное кино», где были показаны короткометражные фильмы.</w:t>
      </w:r>
    </w:p>
    <w:p>
      <w:pPr>
        <w:pStyle w:val="Normal"/>
        <w:widowControl w:val="false"/>
        <w:spacing w:lineRule="auto" w:line="276"/>
        <w:ind w:firstLine="709"/>
        <w:jc w:val="both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  <w:t>Валовый сбор проката кино составил 494000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БУ «Центральная библиотека» Первомайского района  осуществляет библиотечно - информационное    обслуживание    населения    муниципального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разования Первомайского района и объединяет  21 (публичную) общедоступную библиотеку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трех последних лет изменений в структуре  библиотечной сети не происходило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2021 году сотрудники МБУ «Центральная библиотека» Первомайского района Тамбовской области   района обслужили  16836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льзователей, из них дети до 14 лет </w:t>
      </w:r>
      <w:r>
        <w:rPr>
          <w:i/>
          <w:sz w:val="28"/>
          <w:szCs w:val="28"/>
          <w:lang w:eastAsia="ru-RU"/>
        </w:rPr>
        <w:t>–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977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ловек</w:t>
      </w:r>
      <w:r>
        <w:rPr>
          <w:b/>
          <w:i/>
          <w:sz w:val="28"/>
          <w:szCs w:val="28"/>
          <w:lang w:eastAsia="ru-RU"/>
        </w:rPr>
        <w:t xml:space="preserve">; </w:t>
      </w:r>
      <w:r>
        <w:rPr>
          <w:sz w:val="28"/>
          <w:szCs w:val="28"/>
          <w:lang w:eastAsia="ru-RU"/>
        </w:rPr>
        <w:t>молодежь</w:t>
      </w:r>
      <w:r>
        <w:rPr>
          <w:b/>
          <w:i/>
          <w:sz w:val="28"/>
          <w:szCs w:val="28"/>
          <w:lang w:eastAsia="ru-RU"/>
        </w:rPr>
        <w:t xml:space="preserve"> -</w:t>
      </w:r>
      <w:r>
        <w:rPr>
          <w:sz w:val="28"/>
          <w:szCs w:val="28"/>
          <w:lang w:eastAsia="ru-RU"/>
        </w:rPr>
        <w:t>3742 человека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исло посещений  составило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40010,  книговыдача  - 373258 экз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о проведено и оформлено 724 ед. презентаций, выставок и иных программных мероприятий, из ни</w:t>
      </w:r>
      <w:r>
        <w:rPr>
          <w:b/>
          <w:i/>
          <w:sz w:val="28"/>
          <w:szCs w:val="28"/>
          <w:lang w:eastAsia="ru-RU"/>
        </w:rPr>
        <w:t xml:space="preserve">х  </w:t>
      </w:r>
      <w:r>
        <w:rPr>
          <w:sz w:val="28"/>
          <w:szCs w:val="28"/>
          <w:lang w:eastAsia="ru-RU"/>
        </w:rPr>
        <w:t>572 ед.-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детей и молодежи. Количество присутствующих на массовых мероприятиях  24965 человек.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овокупный библиотечный фонд МБУ «Центральная библиотека» Первомайского района на 01.01.2022 г.  составляет –</w:t>
      </w:r>
      <w:r>
        <w:rPr>
          <w:b/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97213ед., который включает издания в различных формах и на различных носителях: книги, периодика, аудиовизуальные и электронные документы. Количество поступившей литературы  - 4189</w:t>
      </w:r>
      <w:r>
        <w:rPr>
          <w:i/>
          <w:sz w:val="28"/>
          <w:szCs w:val="28"/>
          <w:lang w:eastAsia="ru-RU"/>
        </w:rPr>
        <w:t xml:space="preserve"> экз</w:t>
      </w:r>
      <w:r>
        <w:rPr>
          <w:sz w:val="28"/>
          <w:szCs w:val="28"/>
          <w:lang w:eastAsia="ru-RU"/>
        </w:rPr>
        <w:t xml:space="preserve">. книг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должается работа над электронным каталогом, куда заносятся новые поступления. </w:t>
      </w:r>
      <w:r>
        <w:rPr>
          <w:i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На 01.01.2022 г</w:t>
      </w:r>
      <w:r>
        <w:rPr>
          <w:i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объем электронного каталога  12525ед. записей.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е количество компьютерной техники по всем филиалам МБУ «ЦБ» Первомайского района  35 ед., из них 33 ед. подключены к сети Интернет. Количество копировально-множественной техники- 18 ед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й контингент обучающихся МБОУ ДО «Первомайская детская школа искусств» составил 257чел. Учащиеся ДШИ приняли участие в 29 мероприятиях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 культуры принимают активное участие   в областных  и межрегиональных мероприятиях, занимают призовые места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 культуры района обеспечены доступом в Интернет и компьютерной технико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облемы :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ДО «Детская школа искусств»  испытывает потребность в приобретении новых музыкальных инструментов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БУ «Центральная библиотека» - недостаточное комплектование библиотечного фонда. 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b/>
          <w:i/>
          <w:sz w:val="28"/>
          <w:szCs w:val="28"/>
        </w:rPr>
        <w:t>Показатель 19.</w:t>
      </w:r>
      <w:r>
        <w:rPr>
          <w:sz w:val="28"/>
          <w:szCs w:val="28"/>
        </w:rPr>
        <w:t xml:space="preserve"> Уровень фактической обеспеченности учреждениями культуры в 2020 году от нормативной потребности составляет: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лубами и учреждениями клубного типа -100% (в 2019 году-100%);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иблиотеками -116,7% (в 2019году - 116,7%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20.</w:t>
      </w:r>
      <w:r>
        <w:rPr>
          <w:sz w:val="28"/>
          <w:szCs w:val="28"/>
        </w:rPr>
        <w:t xml:space="preserve">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 составила 5,4%. В районе 2 филиала МБУ «Центральный Дом культуры Первомайского района»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таросеславино и в с.Старокозьмодемьяновское находятся в аварийном состоянии и требуют капитального ремонта.</w:t>
      </w:r>
    </w:p>
    <w:p>
      <w:pPr>
        <w:pStyle w:val="Normal"/>
        <w:suppressAutoHyphens w:val="false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регионального проекта «Культурная среда» национального проекта «Культура» планируется текущий ремонт филиала ЦДК в с.Новосеславино на сумму 1666,3 тыс. руб. и капитальный ремонт филиалов ЦДК в с.Старосеславино -23,932 тыс. руб. и с.Старое Козьмодемьяновское – 22,80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запланирован текущий ремонт филиала МБУ «ЦДК» в с.Новосеславино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4.Физическая культура и спорт (показатели 22-23) </w:t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характеристи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eastAsia="Arial Unicode MS" w:cs="Mangal;Courier New"/>
          <w:kern w:val="2"/>
          <w:sz w:val="28"/>
          <w:szCs w:val="28"/>
          <w:lang w:bidi="hi-IN"/>
        </w:rPr>
        <w:t xml:space="preserve">Здоровому образу жизни соответствует участие подростков и молодежи района в физкультурно-оздоровительной деятельности, на осуществление которой в рамках государственной программы  Тамбовской области  «Развитие физической культуры и спорта» предусмотрен комплекс мероприятий: укрепление здоровья населения, создание условий и формирование  мотивации к ведению здорового образа жизни, привлечение населения и обучающихся района к занятиям физической культуры и спортом.   </w:t>
      </w:r>
    </w:p>
    <w:p>
      <w:pPr>
        <w:pStyle w:val="Normal"/>
        <w:widowControl w:val="false"/>
        <w:ind w:firstLine="709"/>
        <w:jc w:val="both"/>
        <w:rPr>
          <w:rFonts w:eastAsia="Arial Unicode MS" w:cs="Mangal;Courier New"/>
          <w:kern w:val="2"/>
          <w:sz w:val="28"/>
          <w:szCs w:val="28"/>
          <w:lang w:bidi="hi-IN"/>
        </w:rPr>
      </w:pPr>
      <w:r>
        <w:rPr>
          <w:rFonts w:eastAsia="Arial Unicode MS" w:cs="Mangal;Courier New"/>
          <w:kern w:val="2"/>
          <w:sz w:val="28"/>
          <w:szCs w:val="28"/>
          <w:lang w:bidi="hi-IN"/>
        </w:rPr>
        <w:t>Для    организации   и    проведения    спортивно-массовой, физкультурно-</w:t>
      </w:r>
    </w:p>
    <w:p>
      <w:pPr>
        <w:pStyle w:val="Normal"/>
        <w:widowControl w:val="false"/>
        <w:jc w:val="both"/>
        <w:rPr>
          <w:rFonts w:eastAsia="Arial Unicode MS" w:cs="Mangal;Courier New"/>
          <w:kern w:val="2"/>
          <w:sz w:val="28"/>
          <w:szCs w:val="28"/>
          <w:lang w:bidi="hi-IN"/>
        </w:rPr>
      </w:pPr>
      <w:r>
        <w:rPr>
          <w:rFonts w:eastAsia="Arial Unicode MS" w:cs="Mangal;Courier New"/>
          <w:kern w:val="2"/>
          <w:sz w:val="28"/>
          <w:szCs w:val="28"/>
          <w:lang w:bidi="hi-IN"/>
        </w:rPr>
        <w:t>оздоровительной работы в районе имеется: 1 стадион, 14 спортивных залов, 2 стрелковых тира, 110 плоскостных площадок из них 11 хоккейных коробок и 3 теннисных корта.</w:t>
      </w:r>
    </w:p>
    <w:p>
      <w:pPr>
        <w:pStyle w:val="Normal"/>
        <w:suppressAutoHyphens w:val="false"/>
        <w:ind w:firstLine="709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зданы условия для занятий спортом в здании Центрального Дома культуры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Уровень обеспеченности граждан спортивными сооружениями составляет 93%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В целях создания для всех категорий и групп населения условий для занятия физической культурой и спортом, в том числе повышения уровня обеспеченности объектами спорта, а также формирование спортивного резерва.  проводится активизация спортивно-массовой работы с населением, вовлечение в подготовку и выполнение нормативов Всероссийского физкультурно – спортивного комплекса «Готов к труду и обороне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22.</w:t>
      </w:r>
      <w:r>
        <w:rPr>
          <w:sz w:val="28"/>
          <w:szCs w:val="28"/>
        </w:rPr>
        <w:t xml:space="preserve"> Физической культурой и спортом занимаются 54% населения район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ллективах и по месту жительства систематически занимаются физической культурой и спортом 12393 человека, что на 111 человек больше 2020года. Доля населения систематически занимающегося физической культурой и спортом  к 2024 году  увеличится до 57%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2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Численность населения района в возрасте от 3 до 18 лет – 4017 чел., доля обучающихся, систематически занимающихся физической культурой и спортом  составляет 97,1%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рамках реализации национального проекта «Демография» регионального проекта  «Спорт-норма жизни»  в Первомайском районе проводится реконструкция  стадиона  «Факел» . Построено  футбольное   поле с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искусственным покрытием площадью 7,7тыс.кв.м, проведены работы по капитальному ремонту беговых дорожек (36227,7тыс.руб.). В 2022 году запланировано  строительство трибун. </w:t>
      </w:r>
    </w:p>
    <w:p>
      <w:pPr>
        <w:pStyle w:val="Western"/>
        <w:spacing w:before="0" w:after="0"/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estern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Жилищное строительство и обеспечение граждан жильем (показатели 24-26)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24.</w:t>
      </w:r>
      <w:r>
        <w:rPr>
          <w:sz w:val="28"/>
          <w:szCs w:val="28"/>
        </w:rPr>
        <w:t xml:space="preserve"> Общая площадь жилого фонда района, по оперативным данным, составила 841820 кв.м. На одного жителя района приходится — 33,6 кв.м., в том числе введенного в действие в 2021году – 0,4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 площадь   жилых помещений в жилых домах, построенных населением за год (по данным формы №1-ИЖС) 10293кв.метров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оказатель 25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2021 году не поступали  обращения за выделением земельных участков для строительства, в том числе земельных участков для жилищного строительства, индивидуального строительства и комплексного освоения  в  целях   жилищного строительства, таким образом,  показатель равен 0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льских поселениях формировались и предоставлялись земельные участки для личного подсобного хозя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ируется выделение земельного участка площадью 1900кв.м для строительства ФАПа в с.Иловай-Дмитриевское, в 2023 году для строительства школы в п.Хоботово площадью 36000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26.</w:t>
      </w:r>
      <w:r>
        <w:rPr>
          <w:sz w:val="28"/>
          <w:szCs w:val="28"/>
        </w:rPr>
        <w:t xml:space="preserve"> Площадь земельных участков, предоставленных для строительства, в отношении которых с даты принятия решения о предоставлении земельного участка  или  подписания  протокола  о результа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гов (конкурсов, аукционов) не было получено разрешение на ввод в эксплуа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ктов жилищного строительства  в течении 3 лет – 91220 кв. ме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х объектов капитального строительства в течении 5 лет – 1500кв. метров.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Жилищно-коммунальное хозяйство (показатели 27-30)</w:t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ая характеристика</w:t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Первомайском районе проводится работа по созданию безопасных и благоприятных условий проживания граждан и повышения качества коммунальных услуг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firstLine="567"/>
        <w:jc w:val="both"/>
        <w:textAlignment w:val="baseline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В рамках реализации регионального проекта «Формирование комфортной городской среды» национального проекта «Жилье и городская среда» в 2021 году завершены работы на общую сумму 5,129 млн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р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уб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.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В течение года проводились работы по благоустройству территорий, освещению, обустройству пешеходных дорожек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27.</w:t>
      </w:r>
      <w:r>
        <w:rPr>
          <w:sz w:val="28"/>
          <w:szCs w:val="28"/>
        </w:rPr>
        <w:t xml:space="preserve"> Общее количество многоквартирных домов по Первомайскому району-103 дома, собственники помещений в которых выбрали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и реализуют один из способов управления многоквартирными домами составляет 103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проведена работа по выбору способа управления на территории Хоботовского сельсовета  2-х многоквартирных домов, в результате чего, жителями  выбран  способ управления – самоуправление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ногоквартирных домов, в которых собственники помещений выбрали и реализуют один из способов управления многоквартирными домами,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бщем числе многоквартирных домов, в которых собственники помещений должны выбрать способ управления данными домами – 100%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28.</w:t>
      </w:r>
      <w:r>
        <w:rPr>
          <w:sz w:val="28"/>
          <w:szCs w:val="28"/>
        </w:rPr>
        <w:t xml:space="preserve"> На территории района действуют 8 организаций коммунального комплекса, осуществляющих производство товаров, оказание услуг по водо-, тепло-,  газо-,  электроснабжению,  водоотведению,  очистке    сточных вод, утитилизации (захоронению) твердых бытовых отходов и использующих объекты коммунальной инфраструктуры на праве частной собственности,  по    договору   аренды    или    концессии,  участие    субъекта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и муниципального района в уставном капитале которых составляет не более 25 процентов (в 2020 году – 6 единиц)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ля вышеуказанных  организаций в общем числе организаций коммунального комплекса  увеличилась  по  сравнению  с  2020  годом (35,3%)  и  составила 40%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е  число организаций коммунального комплекса,  осуществляющих свою  деятельность  на   территории   района  включены в 2021 году ООО «ИНТЭКО», ООО «УК Эверест», МКП «Новоархангельское», количество составило 20 (в 2020 году -17)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2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личество многоквартирных домов, расположенных на участках, в отношении которых осуществлен государственный кадастровый учет, в   том   числе   по   двухквартирным    домам, расположенным  на   двух 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ах, в отношении которых (каждого из двух) осуществлен государственный кадастровый учет в 2021 году осталось на прежнем уровне и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800 единиц. Доля  многоквартирных домов, расположенных на земельных участках, в отношении которых осуществлен   государственный кадастровый учет – 94,8%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многоквартирных домов, имеющих разрешение на ввод в эксплуатацию  - 844 (в  2020 году  - 844)</w:t>
      </w:r>
      <w:r>
        <w:rPr/>
        <w:t xml:space="preserve">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30.</w:t>
      </w:r>
      <w:r>
        <w:rPr>
          <w:sz w:val="28"/>
          <w:szCs w:val="28"/>
        </w:rPr>
        <w:t xml:space="preserve"> На учете в качестве  нуждающихся в жилых помещениях состоит 297 семей, в   отчетном году   улучшили  жилищные  условия  8 семей (в 2020 году –12 семей).  Доля населения получившего жилые помещения  и улучшившего условия в отчетном году снизилась  до 2,7% (5,5% в 2020году)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1 году  выдано 8 свидетельств о праве на получение социальной выплаты на приобретение жилого помещения или создание индивидуального жилищного строительства  по подпрограмме «Молодежи - доступное жилье в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омайском районе Тамбовской области» муниципальной программы «Обеспечение доступным и комфортным жильем и коммунальными услугами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ждан Первомайского района Тамбовской области»  на общую сумму 8174,630 тыс. рублей, в том числе из бюджета района – 6,4тыс. руб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 8 семей  освоили  денежные средства  путем приобретения жилья на вторичном рынке</w:t>
      </w:r>
      <w:r>
        <w:rPr>
          <w:rFonts w:cs="Calibri" w:ascii="Calibri" w:hAnsi="Calibri"/>
          <w:sz w:val="22"/>
          <w:szCs w:val="22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ируется выдача свидетельств о праве  на получение социальной выплаты на приобретение  жилого помещения или создание индивидуального жилищного строительства в 2022 году  4 молодым семь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ы «Комплексное развитие сельских территорий Первомайского района»  в 2021 году 1 семья  получила свидетельство на получение социальной выплаты на строительство (приобретение) жилья в сельской местности в сумме 1,966 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м спросом у населения пользуется льготная сельская ипотека, которой в 2021 году воспользовались 7 семей.  </w:t>
      </w:r>
    </w:p>
    <w:p>
      <w:pPr>
        <w:pStyle w:val="211"/>
        <w:spacing w:before="0" w:after="0"/>
        <w:ind w:firstLine="709"/>
        <w:jc w:val="both"/>
        <w:rPr/>
      </w:pPr>
      <w:r>
        <w:rPr>
          <w:sz w:val="28"/>
          <w:szCs w:val="28"/>
        </w:rPr>
        <w:t>В плановом периоде  2022-2024г.г. будет продолжена работа увеличению финансового участия муниципалитета в областных и федеральных жилищных программах.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b/>
          <w:bCs/>
          <w:sz w:val="28"/>
          <w:szCs w:val="28"/>
        </w:rPr>
        <w:t>7.Организация муниципального управления (показатели 31-38).</w:t>
      </w:r>
    </w:p>
    <w:p>
      <w:pPr>
        <w:pStyle w:val="Western"/>
        <w:spacing w:before="0" w:after="0"/>
        <w:ind w:firstLine="7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Western"/>
        <w:spacing w:before="0" w:after="0"/>
        <w:ind w:firstLine="7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</w:t>
      </w:r>
    </w:p>
    <w:p>
      <w:pPr>
        <w:pStyle w:val="Western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фере организации муниципального управления одной из основных целей, как в отчетном, так и в прогнозируемом  периоде, является формирование и исполнение бюджета  муниципального района, развитие собственной доходной базы бюджета района.</w:t>
      </w:r>
    </w:p>
    <w:p>
      <w:pPr>
        <w:pStyle w:val="Western"/>
        <w:spacing w:before="0" w:after="0"/>
        <w:ind w:firstLine="740"/>
        <w:jc w:val="both"/>
        <w:rPr/>
      </w:pPr>
      <w:r>
        <w:rPr>
          <w:b/>
          <w:i/>
          <w:sz w:val="28"/>
          <w:szCs w:val="28"/>
        </w:rPr>
        <w:t>Показатель 31.</w:t>
      </w:r>
      <w:r>
        <w:rPr>
          <w:sz w:val="28"/>
          <w:szCs w:val="28"/>
        </w:rPr>
        <w:t xml:space="preserve"> Доля налоговых и неналоговых доходов бюджета Первомайского района (за исключением поступлений налоговых доходов по дополнительным нормативам отчислений) в общем  объеме  собственных доходов бюджета района (без учета субвенций) в 2021 году составила  61,2%,  по отношению к 2020г. возросла на 38,2%. </w:t>
      </w:r>
    </w:p>
    <w:p>
      <w:pPr>
        <w:pStyle w:val="Western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Первомайского района за 2021 год исполнен по доходам в сумме 575815,5тыс.рублей или 101,5 % от плановых назначений , по расходам – в сумме 589898,7тыс.рублей или 99,0% от плановых назначений. Бюджет </w:t>
      </w:r>
    </w:p>
    <w:p>
      <w:pPr>
        <w:pStyle w:val="Western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ен с дефицитом 14083,2тыс. рублей, при  плановом  дефиците  - 28006,6 тыс.рублей. Дефицит бюджета сформировался за счет остатков собственных средств нецелевого характера на 01.01.2021.</w:t>
      </w:r>
    </w:p>
    <w:p>
      <w:pPr>
        <w:pStyle w:val="Western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бюджета Первомайского района за 2021 год составили  575815,5 тыс. рублей,    в   том   числе,  налоговые и   неналоговые   доходы  183463,3тыс. рублей, безвозмездные   поступления    от других    бюджетов бюджетной системы 391906,2тыс.рублей, прочие безвозмездные поступления  659,9тыс.рублей  доходы от возврата остатков субсидий, субвенций прошлых 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лет 5,8тыс.рублей и возврат остатков  субсидий, субвенций прошлых лет из бюджетов муниципальных районов 95,2тыс.рубл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в 2021 году осуществлялось в соответствии с определенными стратегическими целями развития района и необходимостью обеспечения сбалансированности бюджета. Экономическое развитие позволило сохранить динамику роста доходов бюджета и обеспечить выполнение расходных обязательств.</w:t>
      </w:r>
    </w:p>
    <w:p>
      <w:pPr>
        <w:pStyle w:val="Western"/>
        <w:spacing w:before="0" w:after="0"/>
        <w:ind w:firstLine="740"/>
        <w:jc w:val="both"/>
        <w:rPr/>
      </w:pPr>
      <w:r>
        <w:rPr>
          <w:sz w:val="28"/>
          <w:szCs w:val="28"/>
        </w:rPr>
        <w:t xml:space="preserve">Темп роста собственных  доходов бюджета района в 2021 году к  2020г. составил 113,9%. Годовые назначения бюджета района по собственным доходам исполнены на 106,2%, план 172827,0тыс. рублей,  фактически    поступило 183463,3тыс. рублей, в  том  числе  налоговые   доходы –173652,8тыс. рублей, неналоговые доходы  9810,7тыс. рублей. Плановые назначения исполнены по всем источникам до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бюджета района наибольший удельный вес занимают отчисления от федеральных и региональных налогов и сборов, при этом приоритетным источником формирования  бюджета  Первомайского  района  на  протяжении многих   л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яется налог на доходы физических лиц, его доля составляет 88,1%. Исполнение НДФЛ к плановым назначениям составило 106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аботы администрации района в отчетном периоде стало укрепление доходной базы консолидированного бюджета района и сокращение задолженности по налоговым и неналоговым платежам. По результатам работы межведомственной комиссии Первомайского района  Тамбовской области по увеличению поступления налоговых и неналоговых доходов и погашению недоимки в консолидированный бюджет района и государственные внебюджетные фонды взыскана недоимка в сумме 1943,4тыс.рублей, в том числе в бюджет района 912,5тыс.рублей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2021году к уровню 2020 года увеличился на 404445,5 тыс.рублей, в том числе 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и 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Структура прогноза бюджета района на 2022-2024г.</w:t>
      </w:r>
      <w:r>
        <w:rPr/>
        <w:t xml:space="preserve"> сложилась из собственных доходов и безвозмездных поступлений от других бюджетов бюджетной системы Российской Федерации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52"/>
        <w:gridCol w:w="1274"/>
        <w:gridCol w:w="1133"/>
        <w:gridCol w:w="1417"/>
        <w:gridCol w:w="992"/>
        <w:gridCol w:w="1133"/>
        <w:gridCol w:w="1116"/>
      </w:tblGrid>
      <w:tr>
        <w:trPr>
          <w:trHeight w:val="25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ходы 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убвенции бюджетам муниципальных район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Субсидии бюджетам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тации бюджетам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ы без учета субвенций</w:t>
            </w:r>
          </w:p>
        </w:tc>
      </w:tr>
      <w:tr>
        <w:trPr>
          <w:trHeight w:val="3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9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97,7</w:t>
            </w:r>
          </w:p>
        </w:tc>
      </w:tr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6,3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76,9</w:t>
            </w:r>
          </w:p>
        </w:tc>
      </w:tr>
    </w:tbl>
    <w:p>
      <w:pPr>
        <w:pStyle w:val="Normal"/>
        <w:ind w:firstLine="425"/>
        <w:rPr>
          <w:rFonts w:eastAsia="Calibri"/>
          <w:sz w:val="28"/>
          <w:szCs w:val="22"/>
          <w:lang w:val="en-US"/>
        </w:rPr>
      </w:pPr>
      <w:r>
        <w:rPr>
          <w:rFonts w:eastAsia="Calibri"/>
          <w:sz w:val="28"/>
          <w:szCs w:val="22"/>
          <w:lang w:val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2"/>
        </w:rPr>
        <w:t>Рост собственных доходов  в 2024г. к 2022г. составит 112,0процент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На протяжении   нескольких лет наблюдается рост собственных доходов в общей сумме доходов бюджета, но объем доли 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зависит и от суммы полученных субсидий на строительство, модернизацию, ремонт и содержание автомобильных дорог в поселениях (за исключением автомобильных дорог федерального значения).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соответственно (в сопоставимых условиях без субсидии на строительство, модернизацию, ремонт   и  содержание   автомобильных   дорог   общего пользования, в том числе дорог в поселениях (за исключением автомобильных дорог федерального значения).</w:t>
      </w:r>
    </w:p>
    <w:p>
      <w:pPr>
        <w:pStyle w:val="Western"/>
        <w:spacing w:before="0" w:after="0"/>
        <w:ind w:right="-79" w:firstLine="709"/>
        <w:jc w:val="both"/>
        <w:rPr/>
      </w:pPr>
      <w:r>
        <w:rPr>
          <w:b/>
          <w:i/>
          <w:sz w:val="28"/>
          <w:szCs w:val="28"/>
        </w:rPr>
        <w:t>Показатель 32.</w:t>
      </w:r>
      <w:r>
        <w:rPr>
          <w:sz w:val="28"/>
          <w:szCs w:val="28"/>
        </w:rPr>
        <w:t xml:space="preserve"> Доля основных фондов организаций муниципальной формы собственности, находящихся   в  стадии     банкротства, в   основных       фондах организаций муниципальной формы собственности равна 0, т.к. нет организаций муниципальной формы собственности в стадии банкротства. </w:t>
      </w:r>
    </w:p>
    <w:p>
      <w:pPr>
        <w:pStyle w:val="Western"/>
        <w:spacing w:before="0" w:after="0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ая учетная стоимость основных фондов организаций муниципальной формы собственности (на конец года) – 2576691тыс.рублей.</w:t>
      </w:r>
    </w:p>
    <w:p>
      <w:pPr>
        <w:pStyle w:val="Western"/>
        <w:spacing w:before="0" w:after="0"/>
        <w:ind w:right="-79"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Показатель №3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 состоянию на 01.01.2022  количество объектов незавершённого строительства по  району сократилось до 20 ( на 01.01.2021-31), объем незавершенного в установленные  сроки строительства, осуществляемого за счет  средств бюджета района составил 9414,8 тыс.рублей.  В  2021 году  завершилось строительство подъездных дорог к комплексам ООО «Тамбовская индейка»,   дороги  оформлены и зарегистрированы, в связи с этим объем  незавершенного строительства  снизился на 423718,4тыс.руб.</w:t>
      </w:r>
    </w:p>
    <w:p>
      <w:pPr>
        <w:pStyle w:val="Western"/>
        <w:spacing w:before="0" w:after="0"/>
        <w:ind w:right="-79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Western"/>
        <w:spacing w:before="0" w:after="0"/>
        <w:ind w:right="-7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ind w:right="-7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0" w:after="0"/>
        <w:ind w:right="-79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34.</w:t>
      </w:r>
      <w:r>
        <w:rPr>
          <w:sz w:val="28"/>
          <w:szCs w:val="28"/>
        </w:rPr>
        <w:t xml:space="preserve"> Просроченная кредиторская задолженность по оплате труда (включая начисления на оплату труда) в муниципальных учреждениях отсутствует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оказатель 35.</w:t>
      </w:r>
      <w:r>
        <w:rPr>
          <w:sz w:val="28"/>
          <w:szCs w:val="28"/>
        </w:rPr>
        <w:t xml:space="preserve"> Расходы на содержание работников органов местного самоуправления в 2021г. составили 29044,7тыс. руб. </w:t>
      </w:r>
    </w:p>
    <w:p>
      <w:pPr>
        <w:pStyle w:val="Western"/>
        <w:spacing w:before="0" w:after="0"/>
        <w:ind w:firstLine="567"/>
        <w:jc w:val="both"/>
        <w:rPr/>
      </w:pPr>
      <w:r>
        <w:rPr>
          <w:sz w:val="28"/>
          <w:szCs w:val="28"/>
        </w:rPr>
        <w:t>Расходы бюджета муниципального района на содержание работников органов местного самоуправления в расчете  на 1-го жителя района  увеличились на  32 рубля и составили  1166,5рублей против 1134,0 рублей в 2020году.</w:t>
      </w:r>
    </w:p>
    <w:p>
      <w:pPr>
        <w:pStyle w:val="Western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лановые значения показателя в 2022году -1275руб., в 2023году-1278руб</w:t>
      </w:r>
      <w:r>
        <w:rPr>
          <w:i/>
          <w:sz w:val="28"/>
          <w:szCs w:val="28"/>
        </w:rPr>
        <w:t xml:space="preserve">., </w:t>
      </w:r>
      <w:r>
        <w:rPr>
          <w:sz w:val="28"/>
          <w:szCs w:val="28"/>
        </w:rPr>
        <w:t xml:space="preserve"> в 2024году – 1278руб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36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хема территориального планирования Первомайского района   утверждена  решением   Первомайского районного   Совета   народных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от 20.06.2012 №531, размещена на главной странице официального сайта администрации рай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 составлении проекта районного бюджета на  очередной год и плановый период, разрабатывается  и согласовывается прогноз социально- экономического развития Первомайского рай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37.</w:t>
      </w:r>
      <w:r>
        <w:rPr>
          <w:sz w:val="28"/>
          <w:szCs w:val="28"/>
        </w:rPr>
        <w:t xml:space="preserve"> Удовлетворенность населения деятельностью органов местного самоуправления, от числа опрошенных составляет 56.8% (в 2020 году -82.1% 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оказатель 38.</w:t>
      </w:r>
      <w:r>
        <w:rPr>
          <w:sz w:val="28"/>
          <w:szCs w:val="28"/>
          <w:lang w:eastAsia="ru-RU"/>
        </w:rPr>
        <w:t xml:space="preserve"> Среднегодовая численность постоянного населения-24,9 тыс.чел., что на 0,3 тыс.человек меньше уровня 2020 год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мографические  показатели в районе  свидетельствуют о тенденции к снижению численности населения, обусловленной его естественной убылью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Удельный вес населения Первомайского района в общей численности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textAlignment w:val="baseline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населения Тамбовской области составляет – 2,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%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.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Численность постоянного населения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в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20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1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год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 составила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4,9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тыс. чел., к уровню 20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20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года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 - 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9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8,8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%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>(2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5,2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тыс. чел.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textAlignment w:val="baselin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Смертность по району превышает рождаемость в </w:t>
      </w:r>
      <w:r>
        <w:rPr>
          <w:rFonts w:eastAsia="Andale Sans UI;Times New Roman" w:cs="Tahoma"/>
          <w:kern w:val="2"/>
          <w:sz w:val="28"/>
          <w:lang w:eastAsia="ja-JP" w:bidi="fa-IR"/>
        </w:rPr>
        <w:t>3,2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 раза (</w:t>
      </w:r>
      <w:r>
        <w:rPr>
          <w:rFonts w:eastAsia="Andale Sans UI;Times New Roman" w:cs="Tahoma"/>
          <w:i/>
          <w:kern w:val="2"/>
          <w:sz w:val="28"/>
          <w:lang w:val="de-DE" w:eastAsia="ja-JP" w:bidi="fa-IR"/>
        </w:rPr>
        <w:t xml:space="preserve">родилось </w:t>
      </w:r>
      <w:r>
        <w:rPr>
          <w:rFonts w:eastAsia="Andale Sans UI;Times New Roman" w:cs="Tahoma"/>
          <w:i/>
          <w:kern w:val="2"/>
          <w:sz w:val="28"/>
          <w:lang w:eastAsia="ja-JP" w:bidi="fa-IR"/>
        </w:rPr>
        <w:t>-</w:t>
      </w:r>
      <w:r>
        <w:rPr>
          <w:rFonts w:eastAsia="Andale Sans UI;Times New Roman" w:cs="Tahoma"/>
          <w:i/>
          <w:kern w:val="2"/>
          <w:sz w:val="28"/>
          <w:lang w:val="de-DE" w:eastAsia="ja-JP" w:bidi="fa-IR"/>
        </w:rPr>
        <w:t xml:space="preserve"> </w:t>
      </w:r>
      <w:r>
        <w:rPr>
          <w:rFonts w:eastAsia="Andale Sans UI;Times New Roman" w:cs="Tahoma"/>
          <w:i/>
          <w:kern w:val="2"/>
          <w:sz w:val="28"/>
          <w:lang w:eastAsia="ja-JP" w:bidi="fa-IR"/>
        </w:rPr>
        <w:t>162</w:t>
      </w:r>
      <w:r>
        <w:rPr>
          <w:rFonts w:eastAsia="Andale Sans UI;Times New Roman" w:cs="Tahoma"/>
          <w:i/>
          <w:kern w:val="2"/>
          <w:sz w:val="28"/>
          <w:lang w:val="de-DE" w:eastAsia="ja-JP" w:bidi="fa-IR"/>
        </w:rPr>
        <w:t xml:space="preserve">, умерло </w:t>
      </w:r>
      <w:r>
        <w:rPr>
          <w:rFonts w:eastAsia="Andale Sans UI;Times New Roman" w:cs="Tahoma"/>
          <w:i/>
          <w:kern w:val="2"/>
          <w:sz w:val="28"/>
          <w:lang w:eastAsia="ja-JP" w:bidi="fa-IR"/>
        </w:rPr>
        <w:t>-</w:t>
      </w:r>
      <w:r>
        <w:rPr>
          <w:rFonts w:eastAsia="Andale Sans UI;Times New Roman" w:cs="Tahoma"/>
          <w:i/>
          <w:kern w:val="2"/>
          <w:sz w:val="28"/>
          <w:lang w:val="de-DE" w:eastAsia="ja-JP" w:bidi="fa-IR"/>
        </w:rPr>
        <w:t xml:space="preserve"> </w:t>
      </w:r>
      <w:r>
        <w:rPr>
          <w:rFonts w:eastAsia="Andale Sans UI;Times New Roman" w:cs="Tahoma"/>
          <w:i/>
          <w:kern w:val="2"/>
          <w:sz w:val="28"/>
          <w:lang w:eastAsia="ja-JP" w:bidi="fa-IR"/>
        </w:rPr>
        <w:t>525</w:t>
      </w:r>
      <w:r>
        <w:rPr>
          <w:rFonts w:eastAsia="Andale Sans UI;Times New Roman" w:cs="Tahoma"/>
          <w:kern w:val="2"/>
          <w:sz w:val="28"/>
          <w:lang w:val="de-DE" w:eastAsia="ja-JP" w:bidi="fa-IR"/>
        </w:rPr>
        <w:t xml:space="preserve">).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Миграционный прирост в 2021 году +48 человек, в 2020 году прирост составил  +25 человек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улучшения демографической ситуации  Первомайский  район с  2007 года принимает участие в Государственной  Программе по оказанию содействия добровольному переселению соотечественников, проживающих за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рубежом. В период действия данной Программы район принял по состоянию на 01.01.2022  года  938  участников  программы и   членов их семей из стран ближнего зарубежья, в том числе за 2021 год – 12человек. 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Энергосбережение и повышение энергетической эффективности (показатели 39-40)</w:t>
      </w:r>
    </w:p>
    <w:p>
      <w:pPr>
        <w:pStyle w:val="Western"/>
        <w:spacing w:before="0" w:after="0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</w:rPr>
        <w:t>Общая характеристика</w:t>
      </w:r>
    </w:p>
    <w:p>
      <w:pPr>
        <w:pStyle w:val="Western"/>
        <w:spacing w:before="0" w:after="0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недопущения повышения динамики удельной величины   потребления энергоресурсов муниципальными бюджетными учреждениями и в многоквартирных домах до положительной величины регулярно проводятся 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энергосбережению и повышению энергетической эффективност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казатель 39. </w:t>
      </w:r>
      <w:r>
        <w:rPr>
          <w:sz w:val="28"/>
          <w:szCs w:val="28"/>
        </w:rPr>
        <w:t xml:space="preserve">Объем потребления электрической энергии в многоквартирных   домах  в  2021 году увеличился и составил   4905938 кВт/ч.  Число проживающих  в многоквартирных  домах, которым  отпущена   электрическая энергия — 8950 человек (2020г. - 8959чел.). Удельная величина потребления электрической энергии на 1 проживающего увеличилась и составила 548.1кВт/ч (2020г. – 531,1кВт)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тепловой энергии увеличился на 576Гкал и составляет 16154Гкал. Из 65 многоквартирных домов 33 оснащены общедомовыми приборами учета тепловой энергии, в 32 многоквартирных домах расчет за отопление происходит  по нормативу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ая величина потребления тепловой энергии  в  2021 году  увеличилась на 0,005Гкал и составила 0,143Гкал на 1 кв.метр общей площади (2020г. – 0,138Гкал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жилых помещений в многоквартирных домах не увеличилась и составила 112 646кв.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горячей воды в многоквартирных  домах снизился на 282куб.метров и составил 58088куб.метров. Число проживающих в многоквартирных домах, которым отпущена горячая вода, - 3306человек 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величина потребления горячей воды в многоквартирных домах составила  17,570 куб.метров на 1 проживающего, чт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уровня 2020 года  на 0,086куб.м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требления холодной воды в многоквартирных домах  увеличился по сравнению с 2020годом на 5638куб.метров  и составил 287549куб.метров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ая величина потребления холодной воды – 35,39куб.метров на 1 проживающего   ( 2020г.-34,79куб.метров ).   Количество   проживающих     в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ах, которым отпущена холодная вода, увеличилось на 22 человека и составляет 8125человек. </w:t>
      </w:r>
    </w:p>
    <w:p>
      <w:pPr>
        <w:pStyle w:val="Western"/>
        <w:spacing w:before="0" w:after="0"/>
        <w:ind w:firstLine="709"/>
        <w:jc w:val="both"/>
        <w:rPr>
          <w:rFonts w:ascii="Calibri" w:hAnsi="Calibri" w:cs="Calibri"/>
          <w:bCs/>
          <w:color w:val="00B050"/>
          <w:sz w:val="22"/>
          <w:szCs w:val="22"/>
          <w:lang w:eastAsia="ru-RU"/>
        </w:rPr>
      </w:pPr>
      <w:r>
        <w:rPr>
          <w:sz w:val="28"/>
          <w:szCs w:val="28"/>
        </w:rPr>
        <w:t>Объем потребления природного газа в многоквартирных домах увеличился по сравнению с 2020г. на 1273640куб.метров и составил 2847962куб.метров. Удельная величина потребления природного газа в 2021году -477,1 куб.метров на 1 проживающего, в  2020году -369,5куб.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величение потребления электроэнергии, холодной воды, природного газа оказал влияние режим самоизоляции, связанный с распространением коронавирусной инфекции.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целях энергосбережения в 2021 году  в многоквартирных домах  р.п.Первомайский жителями было установлено 10 индивидуальных приборов  учета по горячей воде, 18 приборов учета  – по холодной воде. 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 программе капитального ремонта общего имущества в многоквартирных домах, расположенных на территории Тамбовской области проведен капитальный ремонт крыш в многоквартирных домах Старокленского сельсовет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казатель 40.</w:t>
      </w:r>
      <w:r>
        <w:rPr>
          <w:sz w:val="28"/>
          <w:szCs w:val="28"/>
        </w:rPr>
        <w:t xml:space="preserve"> Муниципальными бюджетными учреждениями объемы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ической энергии увеличился на 99777кВт/ч при общем потреблении  1229515кВт/ч. Удельная величина потребления электрической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ергии  составила 49,4кВт/ч на 1 человека населения ( в 2020 году 44,8 кВт/ч на 1 человека населения)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пловой энергии увеличился на 123Гкал  при общем потреблении 3421Гкал. Удельная величина потребления тепловой энергии увеличилась до 0,045 Гкал на 1 кв.метр общей площади (в 2020 году 0,043Гкал). Общая площадь муниципальных учреждений  увеличилась на 197,8 кв.м (МКУ «Централизованная бухгалтерия») и составила 76239кв.м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рячей воды  увеличился на 1116куб.м   при общем потреблении в 2020 году  4788куб.метров, удельная величина  потребления  горячей    воды   на  1 </w:t>
      </w:r>
    </w:p>
    <w:p>
      <w:pPr>
        <w:pStyle w:val="Western"/>
        <w:spacing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человека составила 0,192куб.метров на 1 человека населения, что выше  уровня  2020года   на 0,046куб.метров на 1 человека населения;</w:t>
      </w:r>
      <w:r>
        <w:rPr>
          <w:color w:val="00B050"/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лодной вод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4302куб.м при общем потреблении 38328куб.метров   (в    2020 году   фактический   объем   потребления   составил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026куб.м), удельная величина потребления холодной воды  составила 1,54 куб.метров на 1 человека населения (в 2020г.-1,35куб.метров на 1 человека населения)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родного газа увеличи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77067куб.м при общем потреблении 790346куб.метров  (в 2020 году   фактический  объем   потребления    составил 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3279куб.метров), удельная величина потребления природного газа увеличилась и составила 31,7куб.метров на 1 человека населения (в 2020г.- 28,3куб.метров на 1 человека населения). </w:t>
      </w:r>
    </w:p>
    <w:p>
      <w:pPr>
        <w:pStyle w:val="Western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величение в 2021 году объемов потребления </w:t>
      </w:r>
      <w:r>
        <w:rPr>
          <w:bCs/>
          <w:sz w:val="28"/>
          <w:szCs w:val="28"/>
        </w:rPr>
        <w:t xml:space="preserve"> энергоресурсов муниципальными бюджетными учреждениями по сравнению с 2020 годом связано с возобновлением ряда культурных, спортивных и физкультурных мероприятий, которые были приостановлены в связи с ограничительными мерами в условиях распространения  новой коронавирусной  инфекци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целях упорядочения расходов, связанных с использованием топливно-энергетических ресурсов учреждениями, финансируемыми за счет средств бюджета района в рамках муниципальной программы района «Энергосбережение и повышение энергетической эффективности Первомайского района Тамбовской области»  в 2021 году провед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заменена </w:t>
      </w:r>
      <w:r>
        <w:rPr>
          <w:sz w:val="28"/>
          <w:szCs w:val="28"/>
        </w:rPr>
        <w:t xml:space="preserve"> дверей  в зданиях МБОУ «Первомайская средняя общеобразовательная школа» в с. Иловай –Дмитриевское, в с.Новокленско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частичный ремонт кровли в МБОУ «Первомайская средняя общеобразовательная школа» в р.п.Первомайский  корпус №2, в с.Иловай-Дмитриевское,  МБДОУ «Первомайкий детский сад» в с. Старое Козьмодемьяновское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работы по герметизации швов в здании в МБОУ «Первомайская средняя общеобразовательная школа» в р.п.Первомайский  корпус №1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заменена  газовых котлов в МБОУ «Первомайская средняя общеобразовательная школа» в с.Иловай-Дмитриевское, с. Змеевка,  Хобот-Богоявленское, Старосеславино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заменена насосов  на скважинах  в МБДОУ «Первомайкий детский сад»  в с.  Старое Козьмодемьяновское,  с.Иловай-Дмитриевское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замена оконных блоков  (стеклопакетов) в МБОУ «Первомайская средняя общеобразовательная школа» в р.п.Первомайский  корпус №2, в с. Новокленское, в с. Старосеславино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В плановом периоде будет продолжена реализация     следующих мероприятий: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о различных аспектах энергосбережения и повышения энергетической эффективности в отношении собственного имущества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монт изоляции трубопроводов системы отопления и горячего водоснабжения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ониторинга и определение энергетической эффективности потребления топливно-энергетических ресурсов;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мероприятий по энергосбережению и повышению энергетической эффективности на объектах сферы образования.</w:t>
      </w:r>
    </w:p>
    <w:p>
      <w:pPr>
        <w:pStyle w:val="Western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Проведение независимой оценки качества условий оказания услуг организациями в сферах культуры, образования (показатель 41)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независимую оценку качества в сфере культуры и образования </w:t>
      </w:r>
      <w:r>
        <w:rPr>
          <w:color w:val="000000"/>
          <w:sz w:val="28"/>
          <w:szCs w:val="28"/>
        </w:rPr>
        <w:t>муниципальные бюджетные учреждения не проходили.</w:t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и социологических опросов населе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Для получения оценки результатов деятельности органов местного самоуправления  проведены опросы населения  с применением информационно-телекоммуникационных сетей и информационных технологий и  дополнительные социологические опр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с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приняли участие 508 человек (2020г.- 526), доля участников от общей численности населения составляет 2,1%.</w:t>
      </w:r>
    </w:p>
    <w:p>
      <w:pPr>
        <w:pStyle w:val="Normal"/>
        <w:ind w:firstLine="709"/>
        <w:jc w:val="both"/>
        <w:rPr/>
      </w:pPr>
      <w:r>
        <w:rPr/>
        <w:t>3.1.Результаты социологических опросов на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5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ы с применение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-технологий   %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(социологические) опросы   %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довлетворенность населения организацией транспортного обслуживания в муниципальном образовании (процентов от числа опрош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Удовлетворенность населения качеством автомобильных дорог в муниципальном образовании (процентов от числа опрош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Удовлетворенность населения жилищно-коммунальными услугами (в целом) (процентов от числа опрошенных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уровнем организации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уровнем снабжения населения топли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уровнем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уровнем холод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уровнем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уровнем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уровнем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Удовлетворенность населения деятельностью органов местного самоуправления от числа опрошенных 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опросу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</w:t>
      </w:r>
      <w:r>
        <w:rPr/>
        <w:t xml:space="preserve"> </w:t>
      </w:r>
      <w:r>
        <w:rPr>
          <w:sz w:val="28"/>
          <w:szCs w:val="28"/>
        </w:rPr>
        <w:t xml:space="preserve">удовлетворенность населения    </w:t>
      </w:r>
      <w:r>
        <w:rPr>
          <w:b/>
          <w:sz w:val="28"/>
          <w:szCs w:val="28"/>
        </w:rPr>
        <w:t>работой     общественного   транспорта</w:t>
      </w:r>
      <w:r>
        <w:rPr>
          <w:sz w:val="28"/>
          <w:szCs w:val="28"/>
        </w:rPr>
        <w:t xml:space="preserve">    от  числа    опрошенных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42,5% (в 2020 году 56,1%) , что ниже среднеобла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й опрос показал, что 34,1% от числа опрошенных удовлетворены работой общественного транспорта, что ниже порогового и среднеобластного 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неудовлетворенности являются: отсутствие транспортного сообщения с некоторыми точками района, большие интервалы ожидания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ейсов по муниципальным маршрутам в 2021 году  составляло  4 раза в день, что выше норматива, утвержденного постановлением администрации района от 28.04.2014 №566  не менее 2-х раз в день.</w:t>
      </w:r>
    </w:p>
    <w:tbl>
      <w:tblPr>
        <w:tblW w:w="984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0"/>
        <w:gridCol w:w="1425"/>
        <w:gridCol w:w="1425"/>
        <w:gridCol w:w="1282"/>
        <w:gridCol w:w="2136"/>
        <w:gridCol w:w="2422"/>
      </w:tblGrid>
      <w:tr>
        <w:trPr>
          <w:trHeight w:val="240" w:hRule="atLeast"/>
        </w:trPr>
        <w:tc>
          <w:tcPr>
            <w:tcW w:w="11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8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162" w:hRule="atLeast"/>
        </w:trPr>
        <w:tc>
          <w:tcPr>
            <w:tcW w:w="11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 </w:t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62" w:hRule="atLeast"/>
        </w:trPr>
        <w:tc>
          <w:tcPr>
            <w:tcW w:w="11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</w:t>
      </w:r>
      <w:r>
        <w:rPr>
          <w:b/>
          <w:sz w:val="28"/>
          <w:szCs w:val="28"/>
        </w:rPr>
        <w:t>качеством автомобильных дорог</w:t>
      </w:r>
      <w:r>
        <w:rPr>
          <w:sz w:val="28"/>
          <w:szCs w:val="28"/>
        </w:rPr>
        <w:t xml:space="preserve"> в муниципальном образовании  от  числа  опрошенных  по результатам опро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составляет - 32,9% (в 2020г. - 33,7%), что ниже среднеобласт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циологическому опросу качеством автомобильных дорог удовлетворены 59,1% жителей района от числа опрошенных, что ниже среднеобластного показателя (65,2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о плохое  состояние дорожного полотна (выбоины, просадки и иные повреждения), автомобильные   дороги   не   имеют   твердого   покрыт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амках реализации </w:t>
      </w:r>
      <w:r>
        <w:rPr>
          <w:color w:val="000000"/>
          <w:sz w:val="28"/>
          <w:szCs w:val="28"/>
          <w:lang w:val="de-DE" w:eastAsia="ru-RU"/>
        </w:rPr>
        <w:t>программ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val="de-DE" w:eastAsia="ru-RU"/>
        </w:rPr>
        <w:t xml:space="preserve"> «</w:t>
      </w:r>
      <w:r>
        <w:rPr>
          <w:b/>
          <w:color w:val="000000"/>
          <w:sz w:val="28"/>
          <w:szCs w:val="28"/>
          <w:lang w:val="de-DE" w:eastAsia="ru-RU"/>
        </w:rPr>
        <w:t xml:space="preserve">Развитие транспортной системы и дорожного хозяйства </w:t>
      </w:r>
      <w:r>
        <w:rPr>
          <w:color w:val="000000"/>
          <w:sz w:val="28"/>
          <w:szCs w:val="28"/>
          <w:lang w:val="de-DE" w:eastAsia="ru-RU"/>
        </w:rPr>
        <w:t xml:space="preserve">Тамбовской области» </w:t>
      </w:r>
      <w:r>
        <w:rPr>
          <w:color w:val="000000"/>
          <w:sz w:val="28"/>
          <w:szCs w:val="28"/>
          <w:lang w:eastAsia="ru-RU"/>
        </w:rPr>
        <w:t>в 2021 году из бюджета области было выделено 16  млн. рублей. Проведен ремонт автодороги «Тамбов-Шацк-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val="de-DE" w:eastAsia="ru-RU"/>
        </w:rPr>
      </w:pPr>
      <w:r>
        <w:rPr>
          <w:color w:val="000000"/>
          <w:sz w:val="28"/>
          <w:szCs w:val="28"/>
          <w:lang w:eastAsia="ru-RU"/>
        </w:rPr>
        <w:t xml:space="preserve">Сосновка-Староюрьево-Первомайский» подъезд к с.Новосеславино, протяженностью 1,2 км. </w:t>
      </w:r>
    </w:p>
    <w:p>
      <w:pPr>
        <w:pStyle w:val="Normal"/>
        <w:suppressAutoHyphens w:val="false"/>
        <w:ind w:firstLine="567"/>
        <w:jc w:val="both"/>
        <w:rPr>
          <w:color w:val="000000"/>
          <w:lang w:val="de-DE" w:eastAsia="ru-RU"/>
        </w:rPr>
      </w:pPr>
      <w:r>
        <w:rPr>
          <w:color w:val="000000"/>
          <w:sz w:val="28"/>
          <w:szCs w:val="28"/>
          <w:lang w:eastAsia="ru-RU"/>
        </w:rPr>
        <w:t xml:space="preserve">Отремонтированы участки дорог Первомайский – Змеевка протяженностью 230 метров,  «Каспий» - Малый Снежеток  протяженностью 300 метров на общую сумму 1,8 млн. руб. Проведен ремонт автомобильной дороги в р.п.Первомайском  по ул.Октябрьская (800 метров) на сумму 7,2 млн. руб. и  по ул.Комсомольская (200) на сумму 1,4 млн. руб.  </w:t>
      </w:r>
      <w:r>
        <w:rPr>
          <w:color w:val="000000"/>
          <w:sz w:val="28"/>
          <w:szCs w:val="28"/>
          <w:lang w:val="de-DE" w:eastAsia="ru-RU"/>
        </w:rPr>
        <w:t>Выполнены работы по летнему</w:t>
      </w:r>
      <w:r>
        <w:rPr>
          <w:color w:val="000000"/>
          <w:sz w:val="28"/>
          <w:szCs w:val="28"/>
          <w:lang w:eastAsia="ru-RU"/>
        </w:rPr>
        <w:t xml:space="preserve"> и зимнему </w:t>
      </w:r>
      <w:r>
        <w:rPr>
          <w:color w:val="000000"/>
          <w:sz w:val="28"/>
          <w:szCs w:val="28"/>
          <w:lang w:val="de-DE" w:eastAsia="ru-RU"/>
        </w:rPr>
        <w:t xml:space="preserve">содержанию дорог на сумму </w:t>
      </w:r>
      <w:r>
        <w:rPr>
          <w:color w:val="000000"/>
          <w:sz w:val="28"/>
          <w:szCs w:val="28"/>
          <w:lang w:eastAsia="ru-RU"/>
        </w:rPr>
        <w:t xml:space="preserve">13,4 </w:t>
      </w:r>
      <w:r>
        <w:rPr>
          <w:color w:val="000000"/>
          <w:sz w:val="28"/>
          <w:szCs w:val="28"/>
          <w:lang w:val="de-DE" w:eastAsia="ru-RU"/>
        </w:rPr>
        <w:t>млн.руб</w:t>
      </w:r>
      <w:r>
        <w:rPr>
          <w:color w:val="000000"/>
          <w:sz w:val="28"/>
          <w:szCs w:val="28"/>
          <w:lang w:eastAsia="ru-RU"/>
        </w:rPr>
        <w:t xml:space="preserve">ле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2 году планируется ремонт автомобильных дорог на общую сумму </w:t>
      </w:r>
      <w:r>
        <w:rPr>
          <w:b/>
          <w:sz w:val="28"/>
          <w:szCs w:val="28"/>
          <w:lang w:eastAsia="ru-RU"/>
        </w:rPr>
        <w:t>50,0</w:t>
      </w:r>
      <w:r>
        <w:rPr>
          <w:sz w:val="28"/>
          <w:szCs w:val="28"/>
          <w:lang w:eastAsia="ru-RU"/>
        </w:rPr>
        <w:t xml:space="preserve"> млн. рублей.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1418"/>
        <w:gridCol w:w="1417"/>
        <w:gridCol w:w="1276"/>
        <w:gridCol w:w="2126"/>
        <w:gridCol w:w="2410"/>
      </w:tblGrid>
      <w:tr>
        <w:trPr/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</w:t>
      </w:r>
      <w:r>
        <w:rPr>
          <w:b/>
          <w:sz w:val="28"/>
          <w:szCs w:val="28"/>
        </w:rPr>
        <w:t>жилищно-коммунальными услугами</w:t>
      </w:r>
      <w:r>
        <w:rPr>
          <w:sz w:val="28"/>
          <w:szCs w:val="28"/>
        </w:rPr>
        <w:t xml:space="preserve"> от  числа  опрошенных  по результатам опрос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в целом по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отрицательную  динамику и составляет 49,0 % (в 2020г.-63,5%), что ниже среднеобластного значения. 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1134"/>
        <w:gridCol w:w="1276"/>
        <w:gridCol w:w="1134"/>
        <w:gridCol w:w="2126"/>
        <w:gridCol w:w="2410"/>
      </w:tblGrid>
      <w:tr>
        <w:trPr>
          <w:trHeight w:val="277" w:hRule="atLeast"/>
        </w:trPr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175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ро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организацией </w:t>
      </w:r>
      <w:r>
        <w:rPr>
          <w:b/>
          <w:sz w:val="28"/>
          <w:szCs w:val="28"/>
        </w:rPr>
        <w:t>теплоснабжения (центральное отопление)</w:t>
      </w:r>
      <w:r>
        <w:rPr>
          <w:sz w:val="28"/>
          <w:szCs w:val="28"/>
        </w:rPr>
        <w:t xml:space="preserve"> по результатам опроса 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ниже среднеобластного значения и составляет 58,7% , по сравнению с 2020 годом имеется отрицательная  динамика (72,9%). Согласно социологическому опросу 60,5% жителей удовлетворены качеством центрального отопления (среднеобластное значение – 85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ичина неудовлетворенности - высокая стоимость отопления, не поддерживается необходимая  для нормальной жизнедеятельности температура в помещении.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1276"/>
        <w:gridCol w:w="1134"/>
        <w:gridCol w:w="1276"/>
        <w:gridCol w:w="2126"/>
        <w:gridCol w:w="2268"/>
      </w:tblGrid>
      <w:tr>
        <w:trPr/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" w:hRule="atLeast"/>
        </w:trPr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</w:t>
      </w:r>
      <w:r>
        <w:rPr/>
        <w:t xml:space="preserve"> </w:t>
      </w:r>
      <w:r>
        <w:rPr>
          <w:sz w:val="28"/>
          <w:szCs w:val="28"/>
        </w:rPr>
        <w:t xml:space="preserve">населения </w:t>
      </w:r>
      <w:r>
        <w:rPr/>
        <w:t xml:space="preserve"> </w:t>
      </w:r>
      <w:r>
        <w:rPr>
          <w:sz w:val="28"/>
          <w:szCs w:val="28"/>
        </w:rPr>
        <w:t xml:space="preserve">уровнем </w:t>
      </w:r>
      <w:r>
        <w:rPr>
          <w:b/>
          <w:sz w:val="28"/>
          <w:szCs w:val="28"/>
        </w:rPr>
        <w:t>снабжения населения топливом</w:t>
      </w:r>
      <w:r>
        <w:rPr>
          <w:sz w:val="28"/>
          <w:szCs w:val="28"/>
        </w:rPr>
        <w:t xml:space="preserve"> составляет   46,7%, что    ниже  уровня   среднеобластного     значения   и   ниже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ровня 2020 года  (60%). Согласно социологическому опросу показатель ниже среднеобластного значения  (61,9%) и составляет 59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неудовлетворенности являются: высокая стоимость топлива, трудности с доставкой топлива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1276"/>
        <w:gridCol w:w="1134"/>
        <w:gridCol w:w="1276"/>
        <w:gridCol w:w="2126"/>
        <w:gridCol w:w="2126"/>
      </w:tblGrid>
      <w:tr>
        <w:trPr/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" w:hRule="atLeast"/>
        </w:trPr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</w:t>
      </w:r>
      <w:r>
        <w:rPr>
          <w:b/>
          <w:sz w:val="28"/>
          <w:szCs w:val="28"/>
        </w:rPr>
        <w:t>уровнем горячего водоснабжения</w:t>
      </w:r>
      <w:r>
        <w:rPr>
          <w:sz w:val="28"/>
          <w:szCs w:val="28"/>
        </w:rPr>
        <w:t xml:space="preserve"> согласно опросу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 выше среднеобластного значения (66,7%) и  составляет 68,2%, но ниже уровня 2020г. - 81,7%. Согласно социологическому опросу – 74%, среднее значение по области – 82,7%. Причина неудовлетворенности: высокая стоимость горячего водоснабжения, сезонные отключения, частые перебои, недостаточная температура горячей воды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1276"/>
        <w:gridCol w:w="1134"/>
        <w:gridCol w:w="1276"/>
        <w:gridCol w:w="2126"/>
        <w:gridCol w:w="2126"/>
      </w:tblGrid>
      <w:tr>
        <w:trPr/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7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9" w:hRule="atLeast"/>
        </w:trPr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</w:t>
      </w:r>
      <w:r>
        <w:rPr>
          <w:b/>
          <w:sz w:val="28"/>
          <w:szCs w:val="28"/>
        </w:rPr>
        <w:t>уровнем холодного водоснабжения</w:t>
      </w:r>
      <w:r>
        <w:rPr>
          <w:sz w:val="28"/>
          <w:szCs w:val="28"/>
        </w:rPr>
        <w:t xml:space="preserve"> согласно опросу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составляет 84,1%, что выше среднеобластного значения (83,4%) и выше уровня  2020 года (83,7%). Согласно социологическому опросу - 85,1%, среднеобластной показатель -80,2%. Причинами неудовлетворенности являются: недостаточный напор воды, частые перебои в водоснабжении, вода имеет посторонний запах, цвет, примеси, высокая стоимость, частые поломки, прорывы системы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1"/>
        <w:gridCol w:w="1276"/>
        <w:gridCol w:w="1134"/>
        <w:gridCol w:w="1276"/>
        <w:gridCol w:w="2126"/>
        <w:gridCol w:w="2126"/>
      </w:tblGrid>
      <w:tr>
        <w:trPr/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1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,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" w:hRule="atLeast"/>
        </w:trPr>
        <w:tc>
          <w:tcPr>
            <w:tcW w:w="1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осе с примене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й удовлетворенность населения </w:t>
      </w:r>
      <w:r>
        <w:rPr>
          <w:b/>
          <w:sz w:val="28"/>
          <w:szCs w:val="28"/>
        </w:rPr>
        <w:t xml:space="preserve">уровнем  </w:t>
      </w:r>
      <w:r>
        <w:rPr>
          <w:b/>
        </w:rPr>
        <w:t xml:space="preserve"> </w:t>
      </w:r>
      <w:r>
        <w:rPr>
          <w:b/>
          <w:sz w:val="28"/>
          <w:szCs w:val="28"/>
        </w:rPr>
        <w:t>водоотведения</w:t>
      </w:r>
      <w:r>
        <w:rPr>
          <w:sz w:val="28"/>
          <w:szCs w:val="28"/>
        </w:rPr>
        <w:t xml:space="preserve">    –  68%, среднеобластной     показатель   –  80,9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отрицательная динамика по сравнению с 2020 годом (76%). Согласно социологическому опросу удовлетворенность населения уровнем водоотведения -89,1%, среднее значение по области -89,2%.В социологическом опросе принимали участие 75,1% от числа опрошенных, пользующихся индивидуальной выгребной я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неудовлетворенности являются: высокая стоимость водоотведения (в том числе стоимость вызова специальной, </w:t>
      </w:r>
    </w:p>
    <w:p>
      <w:pPr>
        <w:pStyle w:val="Normal"/>
        <w:jc w:val="both"/>
        <w:rPr/>
      </w:pPr>
      <w:r>
        <w:rPr>
          <w:sz w:val="28"/>
          <w:szCs w:val="28"/>
        </w:rPr>
        <w:t>ассенизационной машины), отсутствие организаций,  частые засоры системы водоотведения.</w:t>
      </w:r>
      <w:r>
        <w:rPr/>
        <w:t xml:space="preserve"> 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1418"/>
        <w:gridCol w:w="1417"/>
        <w:gridCol w:w="1276"/>
        <w:gridCol w:w="2126"/>
        <w:gridCol w:w="2268"/>
      </w:tblGrid>
      <w:tr>
        <w:trPr/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9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опросу удовлетворенность населения</w:t>
      </w:r>
      <w:r>
        <w:rPr/>
        <w:t xml:space="preserve"> </w:t>
      </w:r>
      <w:r>
        <w:rPr>
          <w:b/>
          <w:sz w:val="28"/>
          <w:szCs w:val="28"/>
        </w:rPr>
        <w:t xml:space="preserve">уровнем электроснабжения </w:t>
      </w:r>
      <w:r>
        <w:rPr>
          <w:sz w:val="28"/>
          <w:szCs w:val="28"/>
        </w:rPr>
        <w:t xml:space="preserve">составляет 80,7%, что ниже среднеобластного значения (89,6%) и ниже уровня  2020 года( 86,9%). Согласно социологическому опросу -78,4%, среднеобластной показатель – 89,9%. Основные причины неудовлетворенности: высокая стоимость, частые отключения, низкое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яжение или скачки напряжения, плохое состояние линий электропередачи, их несвоевременное обслуживание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1418"/>
        <w:gridCol w:w="1417"/>
        <w:gridCol w:w="1276"/>
        <w:gridCol w:w="2126"/>
        <w:gridCol w:w="2268"/>
      </w:tblGrid>
      <w:tr>
        <w:trPr/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1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ро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9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</w:t>
      </w:r>
      <w:r>
        <w:rPr>
          <w:b/>
          <w:sz w:val="28"/>
          <w:szCs w:val="28"/>
        </w:rPr>
        <w:t>уровнем газоснабжения</w:t>
      </w:r>
      <w:r>
        <w:rPr>
          <w:sz w:val="28"/>
          <w:szCs w:val="28"/>
        </w:rPr>
        <w:t xml:space="preserve"> ниже уровня 2020 года на 5,4% и  составляет 90,7 % и ниже  среднеобластного  значения. Основной причиной неудовлетворенности является высокая стоимость газоснабжения.</w:t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4"/>
        <w:gridCol w:w="1418"/>
        <w:gridCol w:w="1417"/>
        <w:gridCol w:w="1276"/>
        <w:gridCol w:w="2126"/>
        <w:gridCol w:w="2268"/>
      </w:tblGrid>
      <w:tr>
        <w:trPr/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областно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%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ое значение</w:t>
            </w:r>
          </w:p>
        </w:tc>
      </w:tr>
      <w:tr>
        <w:trPr>
          <w:trHeight w:val="219" w:hRule="atLeast"/>
        </w:trPr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 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1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про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2" w:hRule="atLeast"/>
        </w:trPr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ий опр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овлетворенность населения деятельностью органов местного самоуправления от числа опрошенных  муниципального района в 2020 году -56,8% (в 2020 году – 82,1%). 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val="de-DE" w:eastAsia="ru-RU"/>
        </w:rPr>
      </w:pPr>
      <w:r>
        <w:rPr>
          <w:color w:val="000000"/>
          <w:sz w:val="28"/>
          <w:szCs w:val="28"/>
          <w:lang w:val="de-DE" w:eastAsia="ru-RU"/>
        </w:rPr>
        <w:t>Для информирования граждан о работе Администрации и предоставляемых услугах используется официальный сайт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de-DE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районная </w:t>
      </w:r>
      <w:r>
        <w:rPr>
          <w:color w:val="000000"/>
          <w:sz w:val="28"/>
          <w:szCs w:val="28"/>
          <w:lang w:val="de-DE" w:eastAsia="ru-RU"/>
        </w:rPr>
        <w:t>газета «</w:t>
      </w:r>
      <w:r>
        <w:rPr>
          <w:color w:val="000000"/>
          <w:sz w:val="28"/>
          <w:szCs w:val="28"/>
          <w:lang w:eastAsia="ru-RU"/>
        </w:rPr>
        <w:t>Вестник</w:t>
      </w:r>
      <w:r>
        <w:rPr>
          <w:color w:val="000000"/>
          <w:sz w:val="28"/>
          <w:szCs w:val="28"/>
          <w:lang w:val="de-DE" w:eastAsia="ru-RU"/>
        </w:rPr>
        <w:t>»</w:t>
      </w:r>
      <w:r>
        <w:rPr>
          <w:color w:val="000000"/>
          <w:sz w:val="28"/>
          <w:szCs w:val="28"/>
          <w:lang w:eastAsia="ru-RU"/>
        </w:rPr>
        <w:t xml:space="preserve">, социальные сети, Центр управления регионом и платформа обратной связи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de-DE" w:eastAsia="ru-RU"/>
        </w:rPr>
      </w:pPr>
      <w:r>
        <w:rPr>
          <w:color w:val="000000"/>
          <w:sz w:val="28"/>
          <w:szCs w:val="28"/>
          <w:lang w:val="de-DE" w:eastAsia="ru-RU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de-DE" w:eastAsia="ru-RU"/>
        </w:rPr>
      </w:pPr>
      <w:r>
        <w:rPr>
          <w:color w:val="000000"/>
          <w:sz w:val="28"/>
          <w:szCs w:val="28"/>
          <w:lang w:eastAsia="ru-RU"/>
        </w:rPr>
        <w:t xml:space="preserve">Возобновлены отчеты  и встречи с гражданами на территории сельсоветов –  это одна из самых эффективных форм взаимодействия с населением. Кроме того, глава района принимает участие во встречах с активной молодежью в рамках проекта «Диалог на равных»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олжена работа с обращениями граждан. За 2021 год в администрацию Первомайского района поступило 251 обращение, из них 225 письменных и 26 устных обращений граждан. Более 50-ти % решены положительно.  При этом следует отметить, что количество поступивших обращений осталось на уровне  2020 года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айоне активно действует система «Инцидент-менеджмент», внедрение которой позволило установить прямой диалог между населением и властью, быстрее реагировать на найденные сообщения в социальных медиа и способствовать их решению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Жителей района особенно волнуют вопросы экономики, жилищно-коммунальной сферы и вопросы социального характера. </w:t>
      </w:r>
    </w:p>
    <w:p>
      <w:pPr>
        <w:pStyle w:val="Style20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 целях стабилизации экономической и социальной сфер муниципального образования намечены  основные направления деятельности администрации района:</w:t>
      </w:r>
    </w:p>
    <w:p>
      <w:pPr>
        <w:pStyle w:val="Normal"/>
        <w:suppressAutoHyphens w:val="false"/>
        <w:ind w:firstLine="709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В плановом периоде 2022-2024 годов  в целях повышения качества жизни жителей района продолжится реализация национальных проектов, мероприятий стратегии социально-экономического развития района, муниципальных программ</w:t>
      </w:r>
      <w:r>
        <w:rPr>
          <w:color w:val="000000"/>
          <w:kern w:val="2"/>
          <w:sz w:val="28"/>
          <w:szCs w:val="28"/>
          <w:lang w:eastAsia="ru-RU"/>
        </w:rPr>
        <w:t xml:space="preserve"> по включению учреждений и организаций района в региональные и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ru-RU"/>
        </w:rPr>
        <w:t xml:space="preserve">национальные проекты по соответствующим направлениям деятельности; </w:t>
      </w:r>
      <w:r>
        <w:rPr>
          <w:sz w:val="28"/>
          <w:szCs w:val="28"/>
        </w:rPr>
        <w:t xml:space="preserve">по строительству, реконструкции и капитальному ремонту объектов социальной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й инфраструктур; повышению эффективности функционирования системы здравоохранения; совершенствованию условий для получения  качественного дошкольного, общего и дополнительного образования; развитию условий для занятий физической культурой и спортом,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ю форм поддержки субъектов малого и среднего   предпринимательства; внедрению цифровых технологий в сферах муниципального управления и оказания муниципальных услуг; благоустройству дворовых территорий и общественных пространств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2 году запланирован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Строительство подъездных дорог и газопровода к откормам №13 (101,3 млн.руб-3,9 км.), №17(81,9 млн.руб-2,55 км), откорм 1,2(12,32 млн.руб.-0,55 км)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ОО «Тамбовская индейка». Привлечение инвестиций в размере 0,5 млрд.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емонт автомобильных дорог на общую сумму 50,0 млн.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Реализация проектов в рамках федеральной программы «Формирование комфортной городской среды» на сумму 4,8 млн. рублей на территории 5-ти поселений района (Иловай-Дмитриевское, Старосеславино, Новоспасское, Хоботово, пос. Первомайский)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Реализация проектов в рамках регионального проекта «Народная инициатива» на сумму 8,5 млн. рубле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Модернизация системы водо-теплоснабжения в п. Первомайск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Выделение жилья молодым  семьям – 4 сертификата по программе «Молодежи – доступное жилье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Устройство искусственного освещения автодороги – въезд в пос. Первомайский, протяженностью 1,9 км. на сумму 5,3 млн.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2767330</wp:posOffset>
              </wp:positionH>
              <wp:positionV relativeFrom="paragraph">
                <wp:posOffset>-133985</wp:posOffset>
              </wp:positionV>
              <wp:extent cx="504825" cy="426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3825" tIns="123825" rIns="123825" bIns="1238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39.75pt;height:33.6pt;mso-wrap-distance-left:0pt;mso-wrap-distance-right:0pt;mso-wrap-distance-top:0pt;mso-wrap-distance-bottom:0pt;margin-top:-10.55pt;mso-position-vertical-relative:text;margin-left:217.9pt;mso-position-horizontal-relative:margin">
              <v:fill opacity="0f"/>
              <v:textbox inset="0.135416666666667in,0.135416666666667in,0.135416666666667in,0.13541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NoSpacingChar">
    <w:name w:val="No Spacing Char"/>
    <w:qFormat/>
    <w:rPr>
      <w:rFonts w:ascii="Calibri" w:hAnsi="Calibri" w:cs="Calibri"/>
      <w:sz w:val="28"/>
      <w:lang w:val="ru-RU" w:bidi="ar-SA"/>
    </w:rPr>
  </w:style>
  <w:style w:type="character" w:styleId="StrongEmphasis">
    <w:name w:val="Strong"/>
    <w:qFormat/>
    <w:rPr>
      <w:b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280" w:after="280"/>
      <w:jc w:val="center"/>
    </w:pPr>
    <w:rPr/>
  </w:style>
  <w:style w:type="paragraph" w:styleId="Western">
    <w:name w:val="western"/>
    <w:basedOn w:val="Normal"/>
    <w:qFormat/>
    <w:pPr>
      <w:spacing w:before="280" w:after="28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0"/>
    </w:rPr>
  </w:style>
  <w:style w:type="paragraph" w:styleId="22">
    <w:name w:val=" Знак Знак2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textAlignment w:val="baseline"/>
    </w:pPr>
    <w:rPr>
      <w:rFonts w:ascii="Arial" w:hAnsi="Arial" w:cs="Arial"/>
      <w:kern w:val="2"/>
      <w:sz w:val="18"/>
      <w:szCs w:val="18"/>
    </w:rPr>
  </w:style>
  <w:style w:type="paragraph" w:styleId="Style26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breg.ru/" TargetMode="External"/><Relationship Id="rId3" Type="http://schemas.openxmlformats.org/officeDocument/2006/relationships/hyperlink" Target="http://tmbreg.ru/" TargetMode="External"/><Relationship Id="rId4" Type="http://schemas.openxmlformats.org/officeDocument/2006/relationships/hyperlink" Target="https://r48.tmbreg.ru/page-4207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2:00Z</dcterms:created>
  <dc:creator>User</dc:creator>
  <dc:description/>
  <cp:keywords/>
  <dc:language>en-US</dc:language>
  <cp:lastModifiedBy>User</cp:lastModifiedBy>
  <cp:lastPrinted>2022-04-13T16:46:00Z</cp:lastPrinted>
  <dcterms:modified xsi:type="dcterms:W3CDTF">2022-06-06T07:32:00Z</dcterms:modified>
  <cp:revision>155</cp:revision>
  <dc:subject/>
  <dc:title>Пояснительная записка к докладу главы администрации Первомайского района Тамбовской области о достигнутых значениях показателей для оценки эффективности деятельности органов местного самоуправления муниципального района за 2012 год и их планируемых значе</dc:title>
</cp:coreProperties>
</file>