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firstLine="72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Western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яснительная записка к докладу главы Первомайского муниципального округа Тамбовской области о достигнутых значениях показателей для оценки эффективности деятельности органов местного самоуправления муниципального округа за 2023 год и их планируемых значениях на 3-х летний период</w:t>
      </w:r>
    </w:p>
    <w:p>
      <w:pPr>
        <w:pStyle w:val="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Общая информация о Первомайском  муниципальном округе</w:t>
      </w:r>
      <w:r>
        <w:rPr/>
        <w:t>:</w:t>
      </w:r>
    </w:p>
    <w:tbl>
      <w:tblPr>
        <w:tblW w:w="9825" w:type="dxa"/>
        <w:jc w:val="left"/>
        <w:tblInd w:w="-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0"/>
        <w:gridCol w:w="1940"/>
        <w:gridCol w:w="2570"/>
        <w:gridCol w:w="3195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круг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чел.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муниципального округ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вомайский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extbody1"/>
              <w:tabs>
                <w:tab w:val="clear" w:pos="708"/>
                <w:tab w:val="left" w:pos="7240" w:leader="none"/>
              </w:tabs>
              <w:snapToGrid w:val="false"/>
              <w:spacing w:before="0" w:after="0"/>
              <w:ind w:left="-17" w:right="3" w:firstLine="40"/>
              <w:jc w:val="both"/>
              <w:rPr/>
            </w:pPr>
            <w:hyperlink r:id="rId2">
              <w:r>
                <w:rPr>
                  <w:rStyle w:val="InternetLink1"/>
                </w:rPr>
                <w:t>http:/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r48.</w:t>
            </w:r>
            <w:hyperlink r:id="rId3">
              <w:r>
                <w:rPr>
                  <w:rStyle w:val="InternetLink1"/>
                </w:rPr>
                <w:t>tmbreg.ru</w:t>
              </w:r>
            </w:hyperlink>
          </w:p>
        </w:tc>
      </w:tr>
    </w:tbl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720" w:hanging="0"/>
        <w:rPr/>
      </w:pPr>
      <w:r>
        <w:rPr>
          <w:b/>
          <w:bCs/>
          <w:sz w:val="28"/>
          <w:szCs w:val="28"/>
        </w:rPr>
        <w:t>1.Введение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Оценка эффективности деятельности администрации Первомайского муниципального округа Тамбовской области производилась в соответствии с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Указом  Президента   Российской  Федерации 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постановлением Правительства   Российской  Федерации    от 17.12.2012 №1317 «О  мерах по реализации  Указа   Президента  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м   правительства Тамбовской области  от 28.04.2023 №316-р «О формировании сводного доклада Тамбовской области о результатах мониторинга эффективности деятельности органов местного самоуправления   городских округов и муниципальных районов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 администрации муниципального округа от 06.02.2024 №264 «О подготовке доклада главы Первомайского муниципального округа Тамбовской области «О достигнутых значениях показателей для оценки эффективности деятельности органов местного самоуправления муниципального округа за отчетный год и их планируемых значениях на 3-х летний период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о-правовые акты размещены на официальном сайте администрации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1"/>
            <w:sz w:val="28"/>
            <w:szCs w:val="28"/>
            <w:lang w:val="ru-RU" w:bidi="ar-SA"/>
          </w:rPr>
          <w:t>https://r48.tmbreg.ru/page-4207.html</w:t>
        </w:r>
      </w:hyperlink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целях своевременной и качественной подготовки доклада главы муниципального округа о достигнутых значениях показателей для оценки эффективности   деятельности   муниципального    округа    за      2023 год  и  их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значениях на  3-х летний определены ответственные лица за согласование значений показателей, подготовку доклада, предоставление показателей, размещение данных  в программе «Парус Мониторинг- WEB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>При заполнении табличной части доклада вносимые значения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показателей согласовывались с органами исполнительной власти области и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органами статистики. Все показатели были своевременно размещены в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программном продукте «Парус».</w:t>
      </w:r>
      <w:r>
        <w:rPr/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ий муниципальный округ расположен на северо-западе Тамбовской области на площади 941 кв.км. Местность равнинная. Преобладающие абс. высоты 130-160 м. С севера граничит с Александро-Невским районом Рязанской области, с западной стороны с Чаплыгинским районом Липецкой области, с восточной стороны   со      Староюрьевским   округом, с южной  -  с Мичуринским.   </w:t>
      </w:r>
      <w:r>
        <w:rPr>
          <w:color w:val="000000"/>
          <w:sz w:val="28"/>
          <w:szCs w:val="28"/>
        </w:rPr>
        <w:t>Муниципальный округ расположен в западной части Тамбовской области и занимает выгодное траспортно-географическое положение на железнодорожных магистралях, связывающих юг страны с Москвой и автодорогой федерального значения «Москва – Волгоград», обеспечивающих его внешние связи, что благоприятно влияет на  социально-экономическое развитие  муниципального округа.</w:t>
      </w:r>
    </w:p>
    <w:p>
      <w:pPr>
        <w:pStyle w:val="Western"/>
        <w:spacing w:before="0" w:after="0"/>
        <w:ind w:left="1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ценка эффективности деятельности Первомайского муниципального округа Тамбовской области за 2023 год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сфер, подлежащих оценке эффективности деятельности муниципального округа за отчетный период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развитие (подсферы: малое и среднее предпринимательство; инвестиции в основной капитал; сельское хозяйство;  дорожное хозяйство; автотранспорт; оплата труда)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ние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и дополнительное образование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и спорт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е строительство и обеспечение граждан жильем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е хозяйство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униципального управления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осбережение и повышение энергетической эффективности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ведение независимой  оценки  качества  условий  оказания услуг организациями в сферах культуры, образова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.1.Экономическое развитие (показатели 1-8)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>В отчетном периоде основными направлениями работы администрации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муниципального округа стали: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 xml:space="preserve">-реализация национальных </w:t>
      </w:r>
      <w:r>
        <w:rPr>
          <w:rStyle w:val="Fontstyle01"/>
          <w:color w:val="FF0000"/>
        </w:rPr>
        <w:t>проектов;</w:t>
      </w:r>
    </w:p>
    <w:p>
      <w:pPr>
        <w:pStyle w:val="Western"/>
        <w:spacing w:before="0" w:after="0"/>
        <w:ind w:firstLine="709"/>
        <w:jc w:val="both"/>
        <w:rPr>
          <w:rStyle w:val="Fontstyle01"/>
          <w:rFonts w:ascii="Times New Roman" w:hAnsi="Times New Roman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>-повышение качества и уровня жизни населения;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 xml:space="preserve">           -увеличение собственных доходов и оптимизация расходов бюджета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муниципального округа;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</w:rPr>
        <w:t>-привлечение инвестиций и обеспечение благоприятного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предпринимательского климата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01"/>
        </w:rPr>
        <w:t>-легализация трудовых отношений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Fontstyle01"/>
        </w:rPr>
        <w:t>Анализ итогов социально-экономического развития Первомайского муниципального округа за 2023 год показал, что администрации муниципального округа удалось сохранить положительные тенденции в экономике муниципального образования, наметившиеся в последние годы, повысить эффективность работы учреждений социальной сферы и жилищно-коммунального хозяйства.</w:t>
      </w:r>
    </w:p>
    <w:p>
      <w:pPr>
        <w:pStyle w:val="Western"/>
        <w:spacing w:before="0" w:after="0"/>
        <w:ind w:firstLine="709"/>
        <w:jc w:val="both"/>
        <w:rPr>
          <w:rStyle w:val="Fontstyle01"/>
          <w:rFonts w:ascii="Times New Roman" w:hAnsi="Times New Roman"/>
        </w:rPr>
      </w:pPr>
      <w:r>
        <w:rPr>
          <w:rStyle w:val="Fontstyle01"/>
        </w:rPr>
        <w:t>В отчетном периоде органами местного самоуправления и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муниципальными учреждениями реализовывались мероприятия по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повышению комфортности жизни населения, устойчивому развитию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экономики, обеспечению прав граждан в области образования и культуры,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качественному предоставлению транспортных и жилищно-коммунальных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услуг.</w:t>
      </w:r>
    </w:p>
    <w:p>
      <w:pPr>
        <w:pStyle w:val="Western"/>
        <w:spacing w:before="0" w:after="0"/>
        <w:ind w:firstLine="709"/>
        <w:jc w:val="both"/>
        <w:rPr>
          <w:rStyle w:val="Fontstyle01"/>
          <w:rFonts w:ascii="Times New Roman" w:hAnsi="Times New Roman"/>
        </w:rPr>
      </w:pPr>
      <w:r>
        <w:rPr>
          <w:rStyle w:val="Fontstyle01"/>
        </w:rPr>
        <w:t>Осуществление программно-целевого метода планирования позволило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сконцентрировать финансовые ресурсы для решения приоритетных вопросов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социально-экономического развития и добиться хороших результатов по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Style w:val="Fontstyle01"/>
        </w:rPr>
        <w:t>многим показателям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ий муниципальный округ в 2023 году принимал участие в реализации 12 национальных проектов и 36 региональных проектах. Нацпроекты охватили все направления экономики — это демография, здравоохранение, образование, жилье и городская среда, экология, безопасные качественные дороги, культура, МСП, экспорт, цифровая экономика, туризм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 отчетный период на реализацию нацпроектов в муниципальном округе было направлено более 38 млн. рублей (за счет всех источников финансирования).</w:t>
      </w:r>
    </w:p>
    <w:p>
      <w:pPr>
        <w:pStyle w:val="Western"/>
        <w:spacing w:before="0" w:after="0"/>
        <w:rPr>
          <w:rFonts w:ascii="Calibri" w:hAnsi="Calibri"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.Малое и среднее предпринимательство (показатели 1-2)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widowControl w:val="false"/>
        <w:suppressAutoHyphens w:val="false"/>
        <w:ind w:right="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  решении   экономических  и  социальных  задач  заметна  роль  малого бизнеса. В  соответствии  с    Единым   государственным   реестром   субъектов малого   и   среднего   предпринимательства, опубликованным  на сайте  УФНС России, по состоянию на 01.01.2024 в муниципальном округе  зарегистрировано 48 малых и средних предприятий, что соответствует 102,1% уровня прошлого года.</w:t>
      </w:r>
    </w:p>
    <w:p>
      <w:pPr>
        <w:pStyle w:val="Normal"/>
        <w:widowControl w:val="false"/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>В общем количестве субъектов малого и среднего предпринимательства преобладают следующие направления: торговля - 37%, сельское хозяйство -10%, строительство - 6%, производство - 2%  и прочие - 45%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списочная    численность    у     субъектов    малого   и     среднего 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  в 2023 году составила 981 человек или 110,6%   к 2022 году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ми и средними предприятиями реализовано продукции и оказано услуг на сумму 412,9 млн. руб., что составляет 101,4% к уровню 2022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 целью пропаганды и популяризации предпринимательской деятельности администрацией муниципального округа ежегодно проводятся  конкурсы: «На лучшее новогоднее оформление витрин и торговых залов», «Лучший предприниматель года», «Лучшее предприятие розничной торговл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убъекты малого и среднего бизнеса привлекаются к участию в конкурсном отборе на определение поставщиков (исполнителей) по размещению муниципального заказа на закупку продукции (товаров, работ и услуг) и в качестве субподрядчиков при реализации инвестиционных проектов. Доля закупок среди субъектов МСП в общем объеме закупок </w:t>
      </w:r>
      <w:r>
        <w:rPr>
          <w:sz w:val="28"/>
          <w:szCs w:val="28"/>
          <w:lang w:eastAsia="ru-RU"/>
        </w:rPr>
        <w:t xml:space="preserve">муниципального округа составила 85,65%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округе имеются все условия для развития предпринимательской деятельност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меются свободные производственные площади для развития торговли, оказания услуг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тверждены перечни муниципального имущества для передачи в аренду субъектам малого предпринимательства (самозанятым гражданам), которые размещены на сайте администрации округ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редитными учреждениями предлагаются различные виды кредитования для СМП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>Содействие развитию малого и среднего предпринимательства в 2023 году осуществлялось в рамках подпрограммы «Развитие малого и среднего предпринимательства» муниципальной программы Первомайского муниципального округа Тамбовской области  «Экономическое развитие и инновационная экономик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иоритетного национального проекта  «Малое и среднего предпринимательство» в Тамбовской области </w:t>
      </w:r>
      <w:r>
        <w:rPr>
          <w:sz w:val="28"/>
          <w:szCs w:val="28"/>
          <w:lang w:eastAsia="ru-RU"/>
        </w:rPr>
        <w:t xml:space="preserve">ведется по трем направлениям: </w:t>
      </w:r>
      <w:r>
        <w:rPr>
          <w:rFonts w:eastAsia="Calibri"/>
          <w:sz w:val="28"/>
          <w:szCs w:val="28"/>
          <w:lang w:eastAsia="en-US"/>
        </w:rPr>
        <w:t>«Акселерация субъектов малого и среднего предпринимательства», «Создание условий   для   легкого   старта   и   комфортного   ведения  бизнеса», «Создание благоприятных условий для осуществления деятельности самозанятыми гражданами».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В рамках федерального (регионального) проекта «Акселерация субъектов малого и среднего предпринимательства» главной задачей  является увеличение количества субъектов СМП и вовлечение в предпринимательскую деятельность лиц, имеющих предпринимательский потенциал, путем реализации следующих мероприятий: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проведение информационной кампании, направленной на создание положительного образа предпринимателя;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участие в реализации обучающих программ, направленных на повышение финансовой грамотности и навыков ведения бизнеса;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-участие   в    проектах   и    программах, направленных   на   вовлечение в 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highlight w:val="green"/>
          <w:lang w:eastAsia="ru-RU"/>
        </w:rPr>
      </w:pPr>
      <w:r>
        <w:rPr>
          <w:rFonts w:eastAsia="Courier New"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редпринимательскую деятельность молодеж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астие в публичных мероприятиях (форумах, конференциях, слетах, конкурсах).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я округа  совместно с </w:t>
      </w:r>
      <w:r>
        <w:rPr>
          <w:bCs/>
          <w:sz w:val="28"/>
          <w:szCs w:val="28"/>
        </w:rPr>
        <w:t>институтами развития бизнеса региона</w:t>
      </w:r>
      <w:r>
        <w:rPr>
          <w:bCs/>
          <w:color w:val="000000"/>
          <w:sz w:val="28"/>
          <w:szCs w:val="28"/>
        </w:rPr>
        <w:t xml:space="preserve"> нацелена на диалог с предпринимательским сообществом и создание благоприятных условий для развития предпринимательской инициативы. Так, в 2022 году </w:t>
      </w:r>
      <w:r>
        <w:rPr>
          <w:rFonts w:cs="Arial"/>
          <w:sz w:val="28"/>
          <w:szCs w:val="28"/>
        </w:rPr>
        <w:t xml:space="preserve"> информационные, консультационные и образовательные услуги получили 45 субъектов МСП, а в 2023 году данной мерой воспользовались 59 субъектов МСП.</w:t>
      </w:r>
      <w:r>
        <w:rPr>
          <w:color w:val="FF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количество СМСП получивших консультационную и образовательную поддержку на базе Центра поддержки предпринимательства, 46ед;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количество СМСП, получивших комплексные услуги в Центре «Мой бизнес», 7 ед.;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color w:val="00000A"/>
          <w:sz w:val="28"/>
          <w:szCs w:val="28"/>
          <w:lang w:bidi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количество СМСП,  направивших  заявку  в Центр поддержки экспорта,  6 е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 xml:space="preserve">В 2023 году продолжено сотрудничество с акционерным обществом Микрокредитная компания «Фонд содействия кредитования малого и среднего предпринимательства Тамбовской области», действует соглашение о взаимодействии по вопросам развития малого и среднего предпринимательства и координации оказания субъектам малого и среднего предпринимательства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два субъекта МСП   (ИП глава КФХ  Косякина Е.А., ИП глава КФХ Косякин А.А.) получили поддержку АО МК</w:t>
      </w:r>
      <w:r>
        <w:rPr>
          <w:bCs/>
          <w:sz w:val="28"/>
          <w:szCs w:val="28"/>
          <w:shd w:fill="FFFFFF" w:val="clear"/>
        </w:rPr>
        <w:t xml:space="preserve"> «Фонд содействия кредитованию малого и среднего предпринимательства Тамбовской области» в виде поручительства по кредиту (общая сумма кредита 10,0 млн. руб., сумма поручительства 5,0 млн. руб.)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Значимой мерой поддержки является социальны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нтракт. В 2023году их заключено 40 на сумму 4,8 млн. руб.</w:t>
      </w:r>
      <w:r>
        <w:rPr>
          <w:rFonts w:cs="Arial" w:ascii="Arial" w:hAnsi="Arial"/>
          <w:color w:val="000000"/>
          <w:sz w:val="27"/>
          <w:szCs w:val="27"/>
        </w:rPr>
        <w:t xml:space="preserve">  </w:t>
      </w:r>
      <w:r>
        <w:rPr>
          <w:color w:val="000000"/>
          <w:sz w:val="28"/>
          <w:szCs w:val="28"/>
        </w:rPr>
        <w:t>Господдержку направляют на открытие своего дела, развитие личных подсобных хозяйств, трудоустрой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приоритетных направлений развития в сфере малого и среднего предпринимательства является выявление социальных предпринимателей и  оказание содействия таким субъектам в получении статуса «социального предприятия». В 2023 году два субъекта МСП получили статус «социаль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» (ИП Кинжалова Альбина Викторовна, ИП Волгина Екатерина Евгеньев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одним приоритетным направлением является семейное предпринимательство. В 2023 году  на территории округа осуществляли деятельность 4 семейных предприяти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споддержка осуществляется в рамках регионального проекта «Акселерация субъектов малого и среднего предпринимательства» нацпроекта «Малое и среднее предпринимательство и поддержка индивидуальной предпринимательской инициативы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 целью   имущественной   поддержки   субъектов   малого   и среднего бизнеса  в округе  сформирован Перечень  муниципального имущества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ого для передачи  во   владение   и (или)  пользование  субьектам малого и среднего предпринимательства (самозанятым гражданам) и организациям, образующим инфраструктуру поддержки субъектов малого и среднего предпринимательства Первомайского округа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работа, затрагивающая характеристику уровня развития предпринимательства в муниципальном образовании, проводится по двум показателям:</w:t>
      </w:r>
    </w:p>
    <w:p>
      <w:pPr>
        <w:pStyle w:val="Normal"/>
        <w:widowControl w:val="false"/>
        <w:suppressAutoHyphens w:val="false"/>
        <w:ind w:right="2"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ь №1.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Число субъектов малого и среднего предпринимательства   в расчете на 10тыс.человек населения.</w:t>
      </w:r>
    </w:p>
    <w:p>
      <w:pPr>
        <w:pStyle w:val="Normal"/>
        <w:widowControl w:val="false"/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 xml:space="preserve">Число субъектов малого и среднего предпринимательства в расчете на 10,0 тыс. человек населения в 2023 году составило 198,3 единиц (195,0 ед. в 2022 году). </w:t>
      </w:r>
    </w:p>
    <w:p>
      <w:pPr>
        <w:pStyle w:val="Normal"/>
        <w:widowControl w:val="false"/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>В 2023 году количество малого и среднего предпринимательства согласно Единому реестру субъектов малого и среднего предпринимательства составило 472 единицы, что составляет 100,4%  к уровню 2022 год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индивидуальных предпринимателей по состоянию на 01.01.2024 - 424ед.  (на 01.01.2023 г -423ед.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юридических лиц, относящихся к субъектам МСП на 01.01.2024 -48 ед. ( на 01.01.2023г. – 47 ед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ь №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ы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/>
      </w:pPr>
      <w:r>
        <w:rPr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составила 16,3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 w:bidi="hi-IN"/>
        </w:rPr>
        <w:t xml:space="preserve">Развитие малого и среднего бизнеса остается одним из приоритетных задач реализации национальных проектов с целью увеличения численности занятых в сфере МСП, в округе принимаются </w:t>
      </w:r>
      <w:r>
        <w:rPr>
          <w:sz w:val="28"/>
          <w:szCs w:val="28"/>
          <w:lang w:eastAsia="ru-RU"/>
        </w:rPr>
        <w:t>меры по созданию благоприятных условий для дальнейшего развития малого и среднего предпринимательства.</w:t>
      </w:r>
    </w:p>
    <w:p>
      <w:pPr>
        <w:pStyle w:val="Style21"/>
        <w:spacing w:before="0" w:after="0"/>
        <w:ind w:firstLine="72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1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и в основной капитал</w:t>
      </w:r>
      <w:r>
        <w:rPr>
          <w:b/>
          <w:bCs/>
          <w:iCs/>
          <w:sz w:val="28"/>
          <w:szCs w:val="28"/>
        </w:rPr>
        <w:t xml:space="preserve"> (показатель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ффективность инвестиционной политики является определяющим фактором развити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ы по улучшению делового климата на муниципальном уровне в целом  соответствуют общей политике, проводимой в регион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сформированы 8 инвестиционн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ок  (с.Хоботец Васильевское, п.Хоботово и р.п.Первомайски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униципальном округе реализуется муниципальный инвестиционный  стандарт деятельности администрации муниципального округа по обеспечению благоприятного инвестиционного клима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В целях  снижения  административных  барьеров  и  других   огранич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предпринимательской и инвестиционной деятельности, которые могут привести к возникновению необоснованных расходов  как для бизнеса, так и для бюдж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муниципального округа, продолжена     работа      по   совершенствованию   института     оценки регулирующего   воздействия    проектов    нормативных   правовых     актов    и  экспертизы действующих нормативных правовых а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-го жителя в 2023 году составил  40252,7руб., что   выше уровня 2022 года  на  11593,5руб. 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итогам 2023 года по данным  хозяйствующих субъектов всех форм собственности (без субъектов малого предпринимательства) освоено инвестиций в основной капитал за счет всех источников финансирования свыше 1 </w:t>
      </w:r>
      <w:r>
        <w:rPr>
          <w:bCs/>
          <w:sz w:val="28"/>
          <w:szCs w:val="28"/>
          <w:lang w:eastAsia="ru-RU"/>
        </w:rPr>
        <w:t>млрд. рублей. Удельный вес в общем итоге по области - 1,9%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общем объеме инвестиций округа  </w:t>
      </w:r>
      <w:r>
        <w:rPr>
          <w:bCs/>
          <w:sz w:val="28"/>
          <w:szCs w:val="28"/>
          <w:lang w:eastAsia="ru-RU"/>
        </w:rPr>
        <w:t>40,4% приходится на ООО «Тамбовская индейка».</w:t>
      </w:r>
    </w:p>
    <w:p>
      <w:pPr>
        <w:pStyle w:val="Style29"/>
        <w:kinsoku w:val="false"/>
        <w:overflowPunct w:val="false"/>
        <w:ind w:left="0" w:firstLine="709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  территории  Первомайского   муниципального     округа   реализуются следующие инвестиционные проекты:</w:t>
      </w:r>
    </w:p>
    <w:p>
      <w:pPr>
        <w:pStyle w:val="Style29"/>
        <w:numPr>
          <w:ilvl w:val="0"/>
          <w:numId w:val="1"/>
        </w:numPr>
        <w:kinsoku w:val="false"/>
        <w:overflowPunct w:val="false"/>
        <w:textAlignment w:val="baseline"/>
        <w:rPr/>
      </w:pPr>
      <w:r>
        <w:rPr>
          <w:sz w:val="28"/>
          <w:szCs w:val="28"/>
        </w:rPr>
        <w:t>строительство свинокомплекса  ООО «Черкизово Свиноводство»;</w:t>
      </w:r>
    </w:p>
    <w:p>
      <w:pPr>
        <w:pStyle w:val="Style29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троительство  производственных объектов  ООО «Тамбовская индейка»;</w:t>
      </w:r>
    </w:p>
    <w:p>
      <w:pPr>
        <w:pStyle w:val="Style29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развитие интенсивного садоводства (закладка многолетних насаждений) ООО «Снежето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является важнейшей составляющей экономической деятельности. От нее зависят перспективы развития экономики, поскольку эта деятельность определяет потенциал экономики и ее рост. 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3.Сельское хозяйство (показатель 4-5)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есомый вклад в развитие экономики Первомайского муниципального округа вносит сельское хозяйство. В последние годы эта отрасль демонстрирует устойчивую динамику роста производст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 территории муниципального округа ведут производственную деятельность      5     сельскохозяйственных     предприятий, 24       крестьянских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(фермерских) хозяйств и индивидуальных предпринимателей, 1 предприятие перерабатывающей промышленности и более 6 тысяч личных подсобных хозяйств (ЛПХ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евная площадь под урожай 2023 года составила 37,9 тыс. га, что на уровне прошл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сбор основных культур в 2023 году составил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ых в физическом весе - 78 тыс. т (90,7% к уровню прошлого года), урожайность 43,9 ц/г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ахарн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еклы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186,6   тыс.  т  (95,4%  к  2022  году),  урожайност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05 ц/г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и - 22 тыс. т, урожайность 20,3 ц/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 урожай будущего года  посеяно 8,9 тыс. га озимых зерновых культур, что составляет 144,8% к уровню прошлого год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доводческих хозяйствах завершена закладка многолетних насаждений на площади 145,4 га, в т.ч.130 га сада интенсивного тип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кота в хозяйствах всех категорий составило: крупного рогатого скота – 1082 гол. (80,4% к 2022 году), в том числе коров - 470 гол. (82,5% к 2022 году), свиней – 443 гол. (91,2% к 2022 году), птица всего 1,81 млн. шт. (110,1% к 2022 году), в т. ч. индеек – 1,8 млн. шт. (110,1% к 2022 год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изведено мяса  58,0 тыс. т. (78,4%  к   уровню прошлого года), в т. ч. мясо индейки - 57,7 тыс. т;  молока – 2,3 тыс. тонн (96,3 % к  2022 году)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л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подлежащих налогообложению (процентов).</w:t>
      </w:r>
    </w:p>
    <w:p>
      <w:pPr>
        <w:pStyle w:val="Normal"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, являющихся объектами налогообложения земельным налогом в 2023г.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 362г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округа, подлежащих налогообложению земельным налогом  составила 100% (общая площадь территории муниципального округа- 94071г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6г.г. планируется сохранить достигнутый показатель за счет усиления контроля за использованием земель по целевому назначению и уплатой налога землепользователями муниципального округа.</w:t>
      </w:r>
    </w:p>
    <w:p>
      <w:pPr>
        <w:pStyle w:val="Normal"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Показатель №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ля прибыльных сельскохозяйственных организаций в общем их числе (процентов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деятельности органов местного самоуправления в сфере сельского хозяйства используется один показатель: «Доля прибыльных сельскохозяйственных организаций в общем их числе» и два вспомогательных: «Число прибыльных сельскохозяйственных организаций», «Общее число сельскохозяйственных организаци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сельскохозяйственных организаций  в общем их числе  по сравнению с 2022 годом  осталась без изменения и  составляет 80%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ую отчетность о финансово-экономическом состоянии товаропроизводителей агропромышленного комплекса </w:t>
      </w:r>
      <w:r>
        <w:rPr>
          <w:color w:val="FF0000"/>
          <w:sz w:val="28"/>
          <w:szCs w:val="28"/>
        </w:rPr>
        <w:t>округа</w:t>
      </w:r>
      <w:r>
        <w:rPr>
          <w:sz w:val="28"/>
          <w:szCs w:val="28"/>
        </w:rPr>
        <w:t xml:space="preserve"> за 2023 год включены 5 сельскохозяйственных предприятий, из которых 4 предприятия прибыльные (ООО «Тамбовская индейка», ООО «Снежеток», ООО «Мичуринские сады», ООО «Возрождение) и  1 предприятие (ООО «Плодопитомник»)  убыточно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лодопитомник» зарегистрировано в 2019г., занимается выращиванием многолетних насаждений, которые вступают в плодоносящий возраст после 3-5 лет выращивания, в связи с этим окупаемость  затрат возможна после вступления многолетних насаждений в плодоносящий возра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овом периоде 2024 – 2026г.г.  планируется   довести уровень    показателя  до 100% за счет увеличения производства сельскохозяйственной продукци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4.Дорожное хозяйство (показатель  6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состояния муниципальных дорог зависит от размера финансовых средств бюджетов всех уровней, предусматриваемых на дорожное хозяй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ru-RU"/>
        </w:rPr>
        <w:t xml:space="preserve">Благодаря участию муниципального округа  в 2023 году в реализации  </w:t>
      </w:r>
      <w:r>
        <w:rPr>
          <w:color w:val="000000"/>
          <w:sz w:val="28"/>
          <w:szCs w:val="28"/>
          <w:lang w:eastAsia="ru-RU"/>
        </w:rPr>
        <w:t>Инициативных проектов</w:t>
      </w:r>
      <w:r>
        <w:rPr>
          <w:bCs/>
          <w:color w:val="000000"/>
          <w:sz w:val="28"/>
          <w:szCs w:val="28"/>
          <w:lang w:eastAsia="ru-RU"/>
        </w:rPr>
        <w:t xml:space="preserve">  отремонтировано 8 дорог  на сумму 8,9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ja-JP" w:bidi="fa-IR"/>
        </w:rPr>
        <w:t>На содержание  муниципальных дорог  было выделено и полностью освоено 14 626,5 тыс. рублей, в том числе  из бюджета области - 11 103,5 тыс. рублей,  из бюджета муниципального округа – 3 523,0 тыс. рублей. Денежные средства были использованы на ямочный ремонт дорожного покрытия, замену и установку дорожных знаков, окоску травы с  обочин, очистка дорог от снега в зимний период и обработка песко-соляной смесью дорожного покрытия. Из средств дорожного фонда  проведены работы  по нанесению</w:t>
      </w:r>
      <w:r>
        <w:rPr>
          <w:sz w:val="28"/>
          <w:szCs w:val="28"/>
          <w:lang w:eastAsia="ru-RU"/>
        </w:rPr>
        <w:t xml:space="preserve">   дорожной разметка на 11 пешеходных переходах-208 м2. Также на наиболее опасных  участках дорог муниципального значения нанесена осевая горизонтальная разметка   машинным способом. Работы проведены  на сумму 340, тыс. рублей.  На участке дороги «Первомайский -Змеевка» в  с.Змеевка возле школы установлен двухсторонний светофор Т-7, с автономным освещением в комплексе с дорожными знаками.</w:t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оказатель №6. Доля протяженности автомобильных дорог общего    пользования местного значения, не отвечающих нормативным требованиям, в общей   протяженности автомобильных дорог общего пользования местного значения</w:t>
      </w:r>
      <w:r>
        <w:rPr>
          <w:b/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е отвечающих нормативным требованиям,  составила 40км, что соответствует 23,5% от общей протяженности дорог местного значения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составляет 170,1км (в 2023 году – 163,1км)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В 2023 году  в рамках программы «Развитие транспортной системы и дорожного хозяйства»  </w:t>
      </w:r>
      <w:r>
        <w:rPr>
          <w:color w:val="000000"/>
          <w:kern w:val="2"/>
          <w:sz w:val="28"/>
          <w:szCs w:val="28"/>
          <w:lang w:eastAsia="en-US"/>
        </w:rPr>
        <w:t xml:space="preserve">на  ремонт дорог выделено  28,0 млн. рублей, в том  числе 25,5 млн. рублей  из областного бюджета, 2,5 млн. рублей из бюджета округа. Проведен  ремонт  дорог в р.п.Первомайский, заасфальтировано: 1,2км – улица Первомайская, 776 метров -улица Кооперативная,  1,6 км - тротуар  по ул.Советская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ремонтированы два участка районной дороги "Каспий"- Новокозьмодемьяновское - Старосеславино"  в с.Старосеславино по ул.Кооперативная - 200 м и участок дороги "Первомайский - Змеевка" в с.Новоархангельское".  Стоимость работ составила 1, 837млн.рублей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Отсыпаны щебнем дороги в с.Старосеславинопо  по улицам Терешковой, Советская, Горького, протяженностью 650м  на сумму 2,5 млн. руб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В</w:t>
      </w:r>
      <w:r>
        <w:rPr>
          <w:kern w:val="2"/>
          <w:sz w:val="28"/>
          <w:szCs w:val="28"/>
          <w:lang w:eastAsia="ru-RU"/>
        </w:rPr>
        <w:t xml:space="preserve"> рамках  программы «Развитие транспортной системы и дорожного хозяйства Тамбовской области в  2024 году запланирован ремонт   дорог </w:t>
      </w:r>
      <w:r>
        <w:rPr>
          <w:color w:val="000000"/>
          <w:kern w:val="2"/>
          <w:sz w:val="28"/>
          <w:szCs w:val="28"/>
          <w:lang w:eastAsia="ru-RU"/>
        </w:rPr>
        <w:t xml:space="preserve">в  сумме 20716,2 тыс. руб., в том числе   ремонт  автомобильной дороги "Каспий"-Малый Снежеток-Лычное 1,427 км на сумму 9351,0 тыс. рублей. За счет  средств бюджета округа будет  проведен  ремонт автомобильной дороги  по ул.Мичурина 1,277км   в  р.п.Первомайский на сумму 11365,2 тыс рублей. </w:t>
      </w:r>
    </w:p>
    <w:p>
      <w:pPr>
        <w:pStyle w:val="Normal"/>
        <w:suppressAutoHyphens w:val="false"/>
        <w:ind w:firstLine="720"/>
        <w:jc w:val="both"/>
        <w:rPr>
          <w:b/>
          <w:b/>
          <w:u w:val="single"/>
          <w:lang w:eastAsia="ru-RU"/>
        </w:rPr>
      </w:pPr>
      <w:r>
        <w:rPr>
          <w:color w:val="000000"/>
          <w:sz w:val="28"/>
          <w:szCs w:val="28"/>
          <w:lang w:eastAsia="en-US"/>
        </w:rPr>
        <w:t>В 2024 году также будут проводиться мероприятия по содержанию  дорог округа, планируемая сумма составит 38,3 млн. рублей</w:t>
      </w:r>
      <w:r>
        <w:rPr>
          <w:color w:val="000000"/>
          <w:lang w:eastAsia="en-US"/>
        </w:rPr>
        <w:t>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транспорт</w:t>
      </w:r>
      <w:r>
        <w:rPr>
          <w:b/>
          <w:sz w:val="28"/>
          <w:szCs w:val="28"/>
        </w:rPr>
        <w:t xml:space="preserve">  (показатель 7)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</w:t>
      </w:r>
    </w:p>
    <w:p>
      <w:pPr>
        <w:pStyle w:val="Normal"/>
        <w:spacing w:before="0" w:after="142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Транспортный комплекс Первомайского </w:t>
      </w:r>
      <w:r>
        <w:rPr>
          <w:rFonts w:eastAsia="Arial"/>
          <w:color w:val="000000"/>
          <w:sz w:val="28"/>
          <w:szCs w:val="28"/>
        </w:rPr>
        <w:t>муниципального округа</w:t>
      </w:r>
      <w:r>
        <w:rPr>
          <w:rFonts w:eastAsia="Arial"/>
          <w:color w:val="000000"/>
          <w:sz w:val="28"/>
          <w:szCs w:val="28"/>
          <w:lang w:val="en-US"/>
        </w:rPr>
        <w:t xml:space="preserve"> играет ключевую роль в развитии региона и имеет стратегическое значение для экономического роста, повышения трудовой и социальной мобильности жителей </w:t>
      </w:r>
      <w:r>
        <w:rPr>
          <w:rFonts w:eastAsia="Arial"/>
          <w:color w:val="000000"/>
          <w:sz w:val="28"/>
          <w:szCs w:val="28"/>
        </w:rPr>
        <w:t>муниципального округа</w:t>
      </w:r>
      <w:r>
        <w:rPr>
          <w:rFonts w:eastAsia="Arial"/>
          <w:color w:val="000000"/>
          <w:sz w:val="28"/>
          <w:szCs w:val="28"/>
          <w:lang w:val="en-US"/>
        </w:rPr>
        <w:t xml:space="preserve"> и возможностей коммуникации.  Регулярные автобусные перевозки на территории Первомайского </w:t>
      </w:r>
      <w:r>
        <w:rPr>
          <w:rFonts w:eastAsia="Arial"/>
          <w:color w:val="000000"/>
          <w:sz w:val="28"/>
          <w:szCs w:val="28"/>
        </w:rPr>
        <w:t>муниципального округа</w:t>
      </w:r>
      <w:r>
        <w:rPr>
          <w:rFonts w:eastAsia="Arial"/>
          <w:color w:val="000000"/>
          <w:sz w:val="28"/>
          <w:szCs w:val="28"/>
          <w:lang w:val="en-US"/>
        </w:rPr>
        <w:t xml:space="preserve"> осуществляются по  7-ми пригородным маршрутам</w:t>
      </w:r>
      <w:r>
        <w:rPr>
          <w:rFonts w:eastAsia="Arial"/>
          <w:color w:val="000000"/>
          <w:sz w:val="28"/>
          <w:szCs w:val="28"/>
        </w:rPr>
        <w:t xml:space="preserve"> ООО «Экипаж» (г.Москва)</w:t>
      </w:r>
      <w:r>
        <w:rPr>
          <w:sz w:val="28"/>
          <w:szCs w:val="28"/>
        </w:rPr>
        <w:t xml:space="preserve"> и 2 междугородним маршрутам</w:t>
      </w:r>
      <w:r>
        <w:rPr>
          <w:rFonts w:eastAsia="Arial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142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/>
        </w:rPr>
        <w:t>В 202</w:t>
      </w:r>
      <w:r>
        <w:rPr>
          <w:rFonts w:eastAsia="Arial"/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  <w:lang w:val="en-US"/>
        </w:rPr>
        <w:t xml:space="preserve"> году на территории </w:t>
      </w:r>
      <w:r>
        <w:rPr>
          <w:rFonts w:eastAsia="Arial"/>
          <w:color w:val="000000"/>
          <w:sz w:val="28"/>
          <w:szCs w:val="28"/>
        </w:rPr>
        <w:t xml:space="preserve">муниципального округа </w:t>
      </w:r>
      <w:r>
        <w:rPr>
          <w:rFonts w:eastAsia="Arial"/>
          <w:color w:val="000000"/>
          <w:sz w:val="28"/>
          <w:szCs w:val="28"/>
          <w:lang w:val="en-US"/>
        </w:rPr>
        <w:t xml:space="preserve"> внедрена новая модель транспортного обслужив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 xml:space="preserve">по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 xml:space="preserve">муниципальным 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  <w:lang w:val="en-US"/>
        </w:rPr>
        <w:t>автобусным</w:t>
      </w: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eastAsia="Arial"/>
          <w:color w:val="000000"/>
          <w:sz w:val="28"/>
          <w:szCs w:val="28"/>
          <w:lang w:val="en-US"/>
        </w:rPr>
        <w:t xml:space="preserve"> маршрутам, позволяющая реализовывать важную задачу по повышению безопасности и качества работы общественного транспорта на территории </w:t>
      </w:r>
      <w:r>
        <w:rPr>
          <w:rFonts w:eastAsia="Arial"/>
          <w:color w:val="FF0000"/>
          <w:sz w:val="28"/>
          <w:szCs w:val="28"/>
        </w:rPr>
        <w:t>округ</w:t>
      </w:r>
      <w:r>
        <w:rPr>
          <w:rFonts w:eastAsia="Arial"/>
          <w:color w:val="FF0000"/>
          <w:sz w:val="28"/>
          <w:szCs w:val="28"/>
          <w:lang w:val="en-US"/>
        </w:rPr>
        <w:t>а.</w:t>
      </w:r>
      <w:r>
        <w:rPr>
          <w:rFonts w:eastAsia="Arial"/>
          <w:color w:val="000000"/>
          <w:sz w:val="28"/>
          <w:szCs w:val="28"/>
          <w:lang w:val="en-US"/>
        </w:rPr>
        <w:t xml:space="preserve"> В рамках этой модели заключен  муниципальный контракт сроком по декабрь 2024 года, по условиям которого перевозчик</w:t>
      </w:r>
      <w:r>
        <w:rPr>
          <w:rFonts w:eastAsia="Arial"/>
          <w:color w:val="000000"/>
          <w:sz w:val="28"/>
          <w:szCs w:val="28"/>
        </w:rPr>
        <w:t>ом</w:t>
      </w:r>
      <w:r>
        <w:rPr>
          <w:rFonts w:eastAsia="Arial"/>
          <w:color w:val="000000"/>
          <w:sz w:val="28"/>
          <w:szCs w:val="28"/>
          <w:lang w:val="en-US"/>
        </w:rPr>
        <w:t xml:space="preserve"> в 202</w:t>
      </w:r>
      <w:r>
        <w:rPr>
          <w:rFonts w:eastAsia="Arial"/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  <w:lang w:val="en-US"/>
        </w:rPr>
        <w:t xml:space="preserve"> году</w:t>
      </w:r>
      <w:r>
        <w:rPr>
          <w:rFonts w:eastAsia="Arial"/>
          <w:color w:val="000000"/>
          <w:sz w:val="28"/>
          <w:szCs w:val="28"/>
        </w:rPr>
        <w:t xml:space="preserve"> приобретен автобус марки ГА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За 2023 год автомобильным транспортом перевезено  80,7 тыс. пассажиров, пассажирооборот сос</w:t>
      </w:r>
      <w:r>
        <w:rPr>
          <w:sz w:val="28"/>
          <w:szCs w:val="28"/>
          <w:lang w:eastAsia="ru-RU"/>
        </w:rPr>
        <w:t>тавил 1960,5 тыс. пассажиро-километров.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круге утверждены социально-значимые маршруты, по которым предусмотрено частичное возмещение затрат перевозчика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компенсацию потерь в доходах, возникших в результате осуществления пассажирских перевозок автотранспортом, по пригородным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значимым маршрутам в 2023 году составили 15,158 млн. руб. из бюджета области и 0,016млн. руб. – из бюджета округа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№7. Доля населения, проживающего в населенных пунктах, не имеющих  регулярного   автобусного   и (или) железнодорожного сообщения с административным центром муниципального района, в общей численности населения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, проживающего в населенных пунктах, не  имеющих    регулярного     автобусного      сообщения    и     (или)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сообщения  с административным центром муниципального </w:t>
      </w:r>
      <w:r>
        <w:rPr>
          <w:color w:val="FF0000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в 2023 году составила 44 человека. Доля населения, проживающего в населенных пунктах, не имеющих регулярного автобусного и  (или) железнодорожного сообщения с административным  центром муниципального округа составляет 0,2%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2026 году доля населения, проживающего в населенных пунктах, не имеющих    регулярного     автобусного    и     железнодорожного  сообщения   с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дминистративным центром муниципального округа в общей численности населения муниципального округа, останется на прежнем уровне 0,2 %. </w:t>
      </w:r>
    </w:p>
    <w:p>
      <w:pPr>
        <w:pStyle w:val="Western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ей муниципального округа регулярно вносятся необходимые изменения в действующую маршрутную сеть  и осуществляется   корректировка расписаний движения на основе фактической потребности населения в услугах пассажирского транспорта. Ежегодно бюджетом муниципального округа планируются расходы, связанные с организацией транспортного обслуживания населения, что позволяет сохранить стабильность транспортного обслуживания для населения, проживающего в сельской местност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6.Оплата труда (показатель 8)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показателями, характеризующими эффективность деятельности органов местного самоуправления, является среднемесячная номинальная  начисленная заработная плата учреждений образования (обще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дошкольного), учреждений культуры, учителей, крупных и средних предприятий </w:t>
      </w:r>
      <w:r>
        <w:rPr>
          <w:color w:val="FF0000"/>
          <w:sz w:val="28"/>
          <w:szCs w:val="28"/>
          <w:lang w:eastAsia="ru-RU"/>
        </w:rPr>
        <w:t>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тчетном году последовательно решались задачи, направленные на повышение оплаты  труда работников бюджетной сферы. В</w:t>
      </w:r>
      <w:r>
        <w:rPr>
          <w:rStyle w:val="Fontstyle01"/>
        </w:rPr>
        <w:t xml:space="preserve"> рамках реализации майских указов Президента РФ по всем категориям бюджетных работников выполнены установленные показатели по заработной пла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изведена индексация заработной платы работникам муниципальных учреждений  согласно   постановлению    администрации   района  от 15.09.2023 </w:t>
      </w:r>
    </w:p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795 «О мерах по увеличению оплаты труда работников  муниципальных учреждений района»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№8. Среднемесячная номинальная начисленная заработная плата работников: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упных и средних предприятий и некоммерческих организаций – 47137,7 руб., что выше уровня 2022года на 11,2 % (+4963,4руб.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дошкольных образовательных учреждений – 25898,6 руб., что выше уровня 2022 года на 16%  (+3573,8руб.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общеобразовательных учреждений -35243,7руб., что выше уровня 2022 года на  13% (+4007,2руб.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елей муниципальных общеобразовательных учреждений -  39070,9руб., что выше уровня  2022 года на  7,6% (+2768,2руб.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культуры и искусства – 32119,9руб., что выше уровня  2022 года на 8,7% (+2568руб.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физической культуры и спорта – 28764,8 руб., что выше уровня 2022 года на 9,8% (+2562,8руб.)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 2023 году проведено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5  заседаний  межведомственной трехсторонней комиссии по социально-трудовым отношениям, где рассматривались вопросы  о повышении заработной платы, о погашении задолженности по заработной плате (АО «Первомайскхиммаш», ООО «Первомайскхиммаш»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седания межведомственной комиссии Первомайского муниципального округа Тамбовской области по увеличению поступлений налоговых и неналоговых  доходов,  погашению  недоимки   в консолидированный бюджет округа и  государственные внебюджетные фонды. В 2023 году проведено 11 заседаний комиссии, на которых были заслушаны налогоплательщики. В результате погашена недоимка по налогам и сборам в сумме более 4,2 млн. руб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едания межведомственной комиссии по вопросам занятости граждан предпенсионного возраста, снижения неформальной занятости и уплаты  страховых взносов во внебюджетные фонды. В 2023 году проведено 9 заседаний межведомственной комиссии и 3 рейдовых мероприятия по выявлению фактов  неформальной    занятости, заслушано 56 работодателей.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проведенных  мероприятий выявлено 182 лиц, осуществляющих трудовую деятельность без оформления трудовых договоров. Ведется индивидуальный  учет лиц, заключивших трудовые договор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ый    показатель   по  снижению   неформальной       занятости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 на 154,3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принимались меры по повышению размеров начисленной заработной платы и росту реальной заработной платы, погашению задолженности по выплате заработной платы работникам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Дошкольное образование (показатели 9-11)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kern w:val="2"/>
          <w:sz w:val="28"/>
          <w:szCs w:val="28"/>
          <w:lang w:eastAsia="ru-RU" w:bidi="hi-IN"/>
        </w:rPr>
      </w:pPr>
      <w:r>
        <w:rPr>
          <w:b/>
          <w:i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  <w:highlight w:val="green"/>
          <w:lang w:bidi="hi-IN"/>
        </w:rPr>
      </w:pPr>
      <w:r>
        <w:rPr>
          <w:kern w:val="2"/>
          <w:sz w:val="28"/>
          <w:szCs w:val="28"/>
          <w:lang w:bidi="hi-IN"/>
        </w:rPr>
        <w:t>На    01.01.2024  система   дошкольного    образования   в    Первомайск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униципальном округе  представлена   МБДОУ «Первомайский детский сад» с 5-ю филиалами и 3 филиалами дошкольного образования в МБОУ «Первомайская средняя общеобразовательная школа», реализующими только дошкольное образован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В целях доступности дошкольного образования, готовности дошкольников   к   освоению   программы   начального  общего   образования  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>округе</w:t>
      </w:r>
      <w:r>
        <w:rPr>
          <w:kern w:val="2"/>
          <w:sz w:val="28"/>
          <w:szCs w:val="28"/>
          <w:lang w:bidi="hi-IN"/>
        </w:rPr>
        <w:t xml:space="preserve"> получили развитие практически все имеющиеся формы организации дошкольного образования.   Кроме    функционирующих   групп    полного    дня (группы оздоровительной, комбинированной, общеразвивающей направленностей), открыты группы кратковременного пребывания: «Играя, обучаясь», «Будущий первоклассник», «Лекотека», Центр игровой поддержки детей, Консультативный пункт для родителей и детей, воспитывающихся в условиях семьи; семейный группы, адаптационные группы, группы спортивной направл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дним из направлений реализации Федерального государственного стандарта   является  организация  коррекционной  работы,  психолого - медико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kern w:val="2"/>
          <w:sz w:val="28"/>
          <w:szCs w:val="28"/>
          <w:lang w:bidi="hi-IN"/>
        </w:rPr>
        <w:t>педагогическое сопровождение детей с ОВЗ и детей –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Детский сад посещают 118 детей с ограниченными возможностями здоровья, из них 116 детей  занимается в комбинированных группах, 1 – в общеразвивающей группе, 1 – в группе кратковременного пребывания) и 7 детей-инвалидов с ОВЗ (6 – в группах полного дня, 1 посещает Лекотеку), 3 ребенка-инвалида (2 посещают  Лекотеку, 1 – консультативный центр).</w:t>
      </w:r>
    </w:p>
    <w:p>
      <w:pPr>
        <w:pStyle w:val="Style21"/>
        <w:spacing w:before="0" w:after="0"/>
        <w:ind w:firstLine="703"/>
        <w:jc w:val="both"/>
        <w:rPr/>
      </w:pPr>
      <w:r>
        <w:rPr>
          <w:b/>
          <w:i/>
          <w:sz w:val="28"/>
          <w:szCs w:val="28"/>
        </w:rPr>
        <w:t>Показатель №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-6 лет, получающих дошкольную образовательную  услугу и (или)  услугу   по их содержанию  в  муниципальных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в общей численности детей в возрасте 1-6 лет составляет 77,7%. Показатель имеет положительную  динамику к уровню прошлого года  (77,4% в 2022 году).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две семейные группы с общей численностью детей  в них 6 человек. </w:t>
      </w:r>
    </w:p>
    <w:p>
      <w:pPr>
        <w:pStyle w:val="Style21"/>
        <w:spacing w:before="0" w:after="0"/>
        <w:ind w:firstLine="70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атель №10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Доля детей в возрасте 1 - 6 лет, стоящих на учете для определения в муниципальные дошкольные образовательные учреждения, в общей численности детей в возрасте 1 - 6 лет.</w:t>
      </w:r>
    </w:p>
    <w:p>
      <w:pPr>
        <w:pStyle w:val="Style21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 в возрасте 1-6 лет, получающих дошкольную образовательную услугу и (или) услугу по их содержанию в муниципальных образовательных учреждениях составляет 964 чел., из них воспитанников дошкольных образовательных организаций – 767человек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возрасте 1-6 лет в муниципальном образовании   согласно статистическим данным снизилась на 34 человека и составила 1212чел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равна 0. </w:t>
      </w:r>
    </w:p>
    <w:p>
      <w:pPr>
        <w:pStyle w:val="Style21"/>
        <w:spacing w:before="0" w:after="0"/>
        <w:ind w:firstLine="703"/>
        <w:jc w:val="both"/>
        <w:rPr/>
      </w:pPr>
      <w:r>
        <w:rPr>
          <w:b/>
          <w:i/>
          <w:sz w:val="28"/>
          <w:szCs w:val="28"/>
        </w:rPr>
        <w:t xml:space="preserve">Показатель №11. </w:t>
      </w:r>
      <w:r>
        <w:rPr/>
        <w:t xml:space="preserve"> </w:t>
      </w:r>
      <w:r>
        <w:rPr>
          <w:b/>
          <w:i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Style21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9 муниципальных дошкольных образовательных учреждений в муниципальном округе 1 учреждение, здание которого находится в аварийном состоянии или требует капитального ремонта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реестр зданий, требующих капитального ремонта, включено основное здание МБДОУ «Первомайский детский сад». Планируемая стоимость капитального ремонта данного объекта -108 млн. руб. Заключен договор на изготовление  ПДС, ведется подготовка к прохождению государственной экспертизы для участия в Федеральной программе капитального ремонта детских садов в 2025 году.</w:t>
      </w:r>
    </w:p>
    <w:p>
      <w:pPr>
        <w:pStyle w:val="Style21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 образовательных учреж</w:t>
      </w:r>
      <w:r>
        <w:rPr>
          <w:color w:val="FF0000"/>
          <w:sz w:val="28"/>
          <w:szCs w:val="28"/>
        </w:rPr>
        <w:t>ден</w:t>
      </w:r>
      <w:r>
        <w:rPr>
          <w:sz w:val="28"/>
          <w:szCs w:val="28"/>
        </w:rPr>
        <w:t>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равна 11,1% (в 2022 году -0%)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Общее и дополнительное образование (показатели 12-18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   статусе   юридического   лица   работает  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униципально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юджетно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бщеобразовательное учреждение «Первомайская средняя общеобразовательная школа»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 15 сельскими фил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exact" w:line="322"/>
        <w:ind w:right="-1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школ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её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филиалах численность учащихся составляе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396 челове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exact" w:line="322"/>
        <w:ind w:right="-1" w:hanging="0"/>
        <w:jc w:val="both"/>
        <w:textAlignment w:val="baseline"/>
        <w:rPr>
          <w:rFonts w:eastAsia="Andale Sans UI;Times New Roman" w:cs="Tahoma"/>
          <w:kern w:val="2"/>
          <w:lang w:val="en-US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насчитываетс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77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клас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в-комплектов. Средняя наполняемость классов - 14,61 учащихся. На старшей ступени организовано профильное обучение по 4 направлениям: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ехнологическ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циально-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э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номическ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естественно-научны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уманитарный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се старшеклассники базовой школы и 5 филиалов  охвачены профильным обучением, где созданы все необходимые условия для его реализации.</w:t>
      </w:r>
    </w:p>
    <w:p>
      <w:pPr>
        <w:pStyle w:val="Normal"/>
        <w:widowControl w:val="false"/>
        <w:shd w:fill="FFFFFF" w:val="clear"/>
        <w:spacing w:lineRule="exact" w:line="322"/>
        <w:ind w:left="5" w:firstLine="846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образовательной системе работает 429 педагогических сотрудника, из которых 74 молодых педагога, что составляет 17,2% от общего числа педагогических кадров. Квалификационные категории имеют 198 педагогов округа, что составляет 46% от общего количества работающих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реализации национального проекта «Образование» регионального    проекта  «Современная   школа»   на  базе  четырех   филиалов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районной</w:t>
      </w:r>
      <w:r>
        <w:rPr>
          <w:color w:val="000000"/>
          <w:sz w:val="28"/>
          <w:szCs w:val="28"/>
          <w:lang w:eastAsia="ru-RU"/>
        </w:rPr>
        <w:t xml:space="preserve"> школы  функционируют Центры образования цифрового и гуманитарного профилей «Точка роста», из них в 2022году – в трех филиалах. </w:t>
      </w:r>
      <w:r>
        <w:rPr>
          <w:color w:val="000000"/>
          <w:sz w:val="28"/>
          <w:szCs w:val="28"/>
          <w:lang w:val="de-DE" w:eastAsia="ru-RU"/>
        </w:rPr>
        <w:t>Гла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de-DE" w:eastAsia="ru-RU"/>
        </w:rPr>
        <w:t xml:space="preserve"> цел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val="de-DE" w:eastAsia="ru-RU"/>
        </w:rPr>
        <w:t xml:space="preserve"> проекта - предоставить всем школьникам, независимо от мест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  <w:lang w:val="de-DE" w:eastAsia="ru-RU"/>
        </w:rPr>
        <w:t>их проживания, равные возможности на получение качественного и конкурентноспособного образования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de-DE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дение ремонтных работ в филиалах и корпусах школы из бюджета </w:t>
      </w:r>
      <w:r>
        <w:rPr>
          <w:color w:val="FF0000"/>
          <w:sz w:val="28"/>
          <w:szCs w:val="28"/>
        </w:rPr>
        <w:t>округа</w:t>
      </w:r>
      <w:r>
        <w:rPr>
          <w:sz w:val="28"/>
          <w:szCs w:val="28"/>
        </w:rPr>
        <w:t xml:space="preserve"> было выделено – 6,016 млн.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дернизация материально-технической базы образовательных учреждений, работа по кадровому укреплению – неотъемлемая часть современного развития нашего общества. </w:t>
      </w:r>
      <w:r>
        <w:rPr>
          <w:sz w:val="28"/>
          <w:szCs w:val="28"/>
          <w:lang w:eastAsia="ru-RU"/>
        </w:rPr>
        <w:t>В рамках федеральной программы «Модернизация школьных систем образования» в 2023 году проведены фасадные работы и первый этап по благоустройству на объекте завершенного капитального ремонта – учебный корпус №2 МБОУ «Первомайская средняя общеобразовательная школа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бщий объём расходов бюджета Первомайского муниципального округа на общее образование составил 329980,9 тыс. 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Arial Unicode MS"/>
          <w:sz w:val="28"/>
          <w:szCs w:val="28"/>
          <w:shd w:fill="F5F5F5" w:val="clear"/>
          <w:lang w:bidi="hi-IN"/>
        </w:rPr>
      </w:pPr>
      <w:r>
        <w:rPr>
          <w:rFonts w:eastAsia="Arial Unicode MS"/>
          <w:sz w:val="28"/>
          <w:szCs w:val="28"/>
          <w:lang w:val="en-US" w:bidi="hi-IN"/>
        </w:rPr>
        <w:t xml:space="preserve">В рамках реализации регионального проекта «Современная школа» национального проекта «Образование» в </w:t>
      </w:r>
      <w:r>
        <w:rPr>
          <w:rFonts w:eastAsia="Arial Unicode MS"/>
          <w:sz w:val="28"/>
          <w:szCs w:val="28"/>
          <w:lang w:bidi="hi-IN"/>
        </w:rPr>
        <w:t>каждой</w:t>
      </w:r>
      <w:r>
        <w:rPr>
          <w:rFonts w:eastAsia="Arial Unicode MS"/>
          <w:sz w:val="28"/>
          <w:szCs w:val="28"/>
          <w:lang w:val="en-US" w:bidi="hi-IN"/>
        </w:rPr>
        <w:t xml:space="preserve"> школе</w:t>
      </w:r>
      <w:r>
        <w:rPr>
          <w:rFonts w:eastAsia="Arial Unicode MS"/>
          <w:sz w:val="28"/>
          <w:szCs w:val="28"/>
          <w:lang w:bidi="hi-IN"/>
        </w:rPr>
        <w:t xml:space="preserve"> округа, где реализуются программы основного общего и среднего образования</w:t>
      </w:r>
      <w:r>
        <w:rPr>
          <w:rFonts w:eastAsia="Arial Unicode MS"/>
          <w:sz w:val="28"/>
          <w:szCs w:val="28"/>
          <w:lang w:val="en-US" w:bidi="hi-IN"/>
        </w:rPr>
        <w:t xml:space="preserve"> </w:t>
      </w:r>
      <w:r>
        <w:rPr>
          <w:rFonts w:eastAsia="Arial Unicode MS"/>
          <w:sz w:val="28"/>
          <w:szCs w:val="28"/>
          <w:lang w:bidi="hi-IN"/>
        </w:rPr>
        <w:t xml:space="preserve"> открылись «Точки роста». В 2023 году их количество увеличилось до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монт и оборудование Центров образования направлено 1,6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рамках федерального проекта «Цифровая образовательная сре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проекта «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ом   школы в с.Хобот Богоявленское получено современное оборудование. Поставлено более 100 единиц оборудования: интерактивные доски, смарт-телевизоры со стойками, ноутбуки, многофункциональные устройства, видеокамеры. Благодаря участию в проекте цифровая образовательная среда пришла в семь филиалов школы, охват учащихся возможностями ЦОС составил 4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едерального проекта «Успех каждого ребенка» национального проекта «Образование» открылись пять новых программ и 180 новых ученико-мест дополнительного образования. Из них 90 мест были созданы в 2023 году. В первом корпусе школы открыты школьный театр и кружок «Основ нейротехнологии», в Иловай-Дмитриевском филиале школы – школьный музей. В 2023 году на материально-техническое оснащение новых мест было направлено более 90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Студентам педагогических ВУЗов, обучающиеся по целевым направлениям, ежемесячно выплачивается  из бюджета </w:t>
      </w:r>
      <w:r>
        <w:rPr>
          <w:color w:val="FF0000"/>
          <w:sz w:val="28"/>
          <w:szCs w:val="28"/>
          <w:lang w:eastAsia="ru-RU"/>
        </w:rPr>
        <w:t>Первомайского муниципального округа</w:t>
      </w:r>
      <w:r>
        <w:rPr>
          <w:sz w:val="28"/>
          <w:szCs w:val="28"/>
          <w:lang w:eastAsia="ru-RU"/>
        </w:rPr>
        <w:t xml:space="preserve"> стипендия в размере 1,5 тыс. руб.(7 чел.)    </w:t>
      </w:r>
    </w:p>
    <w:p>
      <w:pPr>
        <w:pStyle w:val="Normal"/>
        <w:widowControl w:val="false"/>
        <w:shd w:fill="FFFFFF" w:val="clear"/>
        <w:spacing w:lineRule="exact" w:line="322"/>
        <w:ind w:left="14" w:right="5" w:firstLine="70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bCs/>
          <w:sz w:val="28"/>
          <w:szCs w:val="28"/>
        </w:rPr>
        <w:t>Система дополнительного образования в Первомайском муниципальном округе представлена 3 учреждениями дополнительного образования: МБОУ ДО «Дом детского творчества», МБОУ ДО «Первомайская детско-юношеская спортивная школа», МБОУ ДО «Первомайская детская школа искусст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летний период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базе образовательных организаций муниципального округа  функционировал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16 лагерей с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хв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18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0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62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администрац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униципального округ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одитс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абота по исполнению функции по опеке и попечительству в отношении несовершеннолетни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</w:rPr>
        <w:t>В 2023 году выявлено 9 несовершеннолетних граждан, из них 8 устроены в замещающие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го на учете состоят 45 семей, в них воспитываются 67 детей, из которых    10 – усыновленных      детей, 42    детей    находятся    под     опе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hanging="14"/>
        <w:jc w:val="both"/>
        <w:textAlignment w:val="baseline"/>
        <w:rPr/>
      </w:pPr>
      <w:r>
        <w:rPr>
          <w:sz w:val="28"/>
          <w:szCs w:val="28"/>
        </w:rPr>
        <w:t>(попечительством), из них 6 несовершеннолетних находятся под опекой по заявлению родителей, 15 детей воспитываются в 8 приемных сем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жемесячно осуществляется выплата денежных средств на содерж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hanging="14"/>
        <w:jc w:val="both"/>
        <w:textAlignment w:val="baseline"/>
        <w:rPr/>
      </w:pPr>
      <w:r>
        <w:rPr>
          <w:sz w:val="28"/>
          <w:szCs w:val="28"/>
        </w:rPr>
        <w:t>детей, находящихся под опекой (попечительством). В настоящее время 25 опекунов (попечителя) своевременно получают денежные средства на содержание 37 подопечных детей. Всего ежемесячные выплаты за 2023 год составили 4 389 559,2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/>
      </w:pPr>
      <w:r>
        <w:rPr>
          <w:sz w:val="28"/>
          <w:szCs w:val="28"/>
        </w:rPr>
        <w:t>Кроме  того, на учете состоит 1 ребенок, относящийся к категории лиц из числа детей-сирот и детей, оставшихся без попечения родителей. Выплаты на содержание составили 59892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еестре детей-сирот и детей, оставшихся без попечения родителей, нуждающихся в предоставлении жилого помещ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hanging="1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ятся 16 несовершеннолетних в возрасте от 14 до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eastAsia="ja-JP" w:bidi="fa-IR"/>
        </w:rPr>
        <w:t>П</w:t>
      </w:r>
      <w:r>
        <w:rPr>
          <w:b/>
          <w:i/>
          <w:sz w:val="28"/>
          <w:szCs w:val="28"/>
        </w:rPr>
        <w:t>оказатель №1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 численности  выпускников   муниципа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hanging="14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 в сдаче единого государственного экзамена участвовали 88 выпускников, 2 выпускника не получили аттестат о  среднем (полном)    образовании. Таким  образом, доля   выпускников  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– 2,3% (в 2022 году -3,4%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5"/>
        <w:jc w:val="both"/>
        <w:textAlignment w:val="baseline"/>
        <w:rPr/>
      </w:pPr>
      <w:r>
        <w:rPr>
          <w:sz w:val="28"/>
          <w:szCs w:val="28"/>
        </w:rPr>
        <w:t>12 выпускников награждены медалью «За особые успехи в учении»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атель №13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лась и  составляет 94,2% (в 2022 году –93,3%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«Цифровой образовательной среды» улучшена материально-техническая база образовательных организаций, созданы условия для цифровой трансформации образовательной среды. Доступом в Интернет обеспечено каждое образовательное учреждение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1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Доля муниципальных общеобразовательных учреждений, здания которых    находятся    в   аварийном   состоянии    или </w:t>
      </w:r>
    </w:p>
    <w:p>
      <w:pPr>
        <w:pStyle w:val="Western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ют капитального ремонта, в общем количестве муниципальных общеобразовательных учреждений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</w:t>
      </w:r>
      <w:r>
        <w:rPr>
          <w:color w:val="FF0000"/>
          <w:sz w:val="28"/>
          <w:szCs w:val="28"/>
        </w:rPr>
        <w:t>а,</w:t>
      </w:r>
      <w:r>
        <w:rPr>
          <w:sz w:val="28"/>
          <w:szCs w:val="28"/>
        </w:rPr>
        <w:t xml:space="preserve"> снизилась  и составляет 12,5% (в 2022 году -18,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едутся капитальные ремонты филиалов №1 МБОУ «Первомайская средняя общеобразовательная школа» в с.Иловай-Дмитриевское (с одногодичным циклом работ стоимостью 71,6млн.руб.), №1 с.Старосеславино (с двухгодичным циклом работ стоимостью 111,3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модернизации школьных систем образования на 2025год включен учебный корпус №3 МБОУ «Первомайская средняя общеобразовательная школа». Размер федеральной субсидии составит более 105млн. руб. На 2024 год запланировано проведение работ по укреплению фундамента.  На  эти   цели  из   бюджета   муниципалитета   будет   направлено </w:t>
      </w:r>
    </w:p>
    <w:p>
      <w:pPr>
        <w:pStyle w:val="Normal"/>
        <w:jc w:val="both"/>
        <w:rPr/>
      </w:pPr>
      <w:r>
        <w:rPr>
          <w:sz w:val="28"/>
          <w:szCs w:val="28"/>
        </w:rPr>
        <w:t>5,2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муниципальных общеобразовательных учреждений в 2023 году   - 16 ед. (2022 – 16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 №1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увеличилась и составила 86,7% (в 2022 году-86,9%).  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атель №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обучение во вторую (третью) смену не организовано ввиду отсутствия потре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в МБОУ «Первомайская средняя общеобразовательная школа» всего - 2396 человек (в 2022 году- 2439чел.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№17.</w:t>
      </w:r>
      <w:r>
        <w:rPr/>
        <w:t xml:space="preserve"> </w:t>
      </w:r>
      <w:r>
        <w:rPr>
          <w:b/>
          <w:i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 Первомайского </w:t>
      </w:r>
      <w:r>
        <w:rPr>
          <w:color w:val="FF0000"/>
          <w:sz w:val="28"/>
          <w:szCs w:val="28"/>
        </w:rPr>
        <w:t>округа</w:t>
      </w:r>
      <w:r>
        <w:rPr>
          <w:sz w:val="28"/>
          <w:szCs w:val="28"/>
        </w:rPr>
        <w:t xml:space="preserve"> на общее образование  в  расчете    на 1-го обучающегося израсходовано  136,7тыс. руб. (в 2022 году-164 тыс.руб.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лиц, обучающихся в муниципальных общеобразовательных учреждениях -2414человек (в 2022 году -2435чел.)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на общее образование составил 329980,9тыс. рублей, по сравнению с прошлым годом снизился на 69408,3тыс. рублей (в 2022году – 399389,2 тыс. рублей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увеличение   расходов бюджета муниципального округа на общее образование  в расчете на 1 обучающегося  за счет привлечения дополнительных средств в рамках программы модернизации школьных систем образ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ь №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 в возрасте 5-18 лет, получающих услуги по дополнительному образованию в организациях различной организационно-правовой  формы и формы собственности, в общей  численности  детей  данной  возрастной группы увеличилась, по сравнению с 2022годом, и составляет 88,9% (в 2022 году – 82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5-18 лет увеличилась на 33 чел. и составила  3560 чел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Культура(показатели 19-21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  характеристи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left="14" w:right="48" w:firstLine="696"/>
        <w:jc w:val="both"/>
        <w:rPr/>
      </w:pPr>
      <w:r>
        <w:rPr>
          <w:sz w:val="28"/>
          <w:szCs w:val="28"/>
          <w:lang w:eastAsia="ru-RU"/>
        </w:rPr>
        <w:t xml:space="preserve">Сфера культуры Первомайского муниципального округа представлена  4 муниципальными бюджетными учреждениями: Центральный Дом культуры, включающий 15 филиалов; Центральная библиотека, включающая 20 филиалов; Детская школа искусств и Первомайский краеведческий музей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учреждениями культуры округа была проведена определенная работа по организации досуга различных групп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обое внимание уделяется патриотическому воспитанию молодёжи, возрождению народных праздников и обрядов. В течение всего периода проводились праздники, тематические вечера, мероприятия, посвященные профессиональным праздникам и знаменательным датам. Многие мероприятия стали традиционны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проведено 3195 культурно-массовых мероприятия, присутствующих – более 195 тыс. челове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28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от платных  мероприятий ЦДК за 2023 год составили – более 1,2 млн. руб.(102 мероприяти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. было реализовано 1050 билетов на сумму 178,0 тыс. рублей. За все время реализации было продано 1627 билетов на общую сумму 255350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держателей ПК - 634 человека (96% от потенциальных пользователей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аловый сбор кинопроката составил 718,3тыс. рубле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По итогам регионального конкурса на лучшего работника муниципальных учреждений культуры в номинации «Лучший работник библиотеки» в число победителей  вошла  директор  Центральной библиотеки округа,  а в номинации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«За преданность профессии» - художник Центрального Дома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МБУ «Центральная библиотека» Первомайского округа осуществляет библиотечно–информационное  обслуживание  насе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За отчетный период сотрудники МБУ «ЦБ» Первомайского муниципального округа Тамбовской области обслужили 16621 пользователей, 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из них дети до 14 лет – 5031 человек, молодежь -3829 человек. Число посещений -167644 человек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Количество присутствующих на массовых мероприятиях на 01.01.2024  25091 человек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Книговыдача – более 373,6 тыс. экземпляров книг. Количество поступившей литературы – 1,996 тыс.  экземпляров. Совокупный библиотечный фонд – 192,5 тыс. экземпляров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В МБОУДО «Первомайская ДШИ» контингент учащихся составляет 260 человек. В 2023 году юные таланты заняли достойные места в конкурсах различного уровня: </w:t>
      </w:r>
      <w:r>
        <w:rPr>
          <w:rFonts w:eastAsia="Arial Unicode MS" w:cs="Mangal;Courier New"/>
          <w:kern w:val="2"/>
          <w:sz w:val="28"/>
          <w:szCs w:val="28"/>
          <w:lang w:bidi="hi-IN"/>
        </w:rPr>
        <w:t>призеры Всероссийского конкурса юных вокалистов «Звонкие голоса России», международного конкурса-фестиваля «Гордость нации», областной олимпиады по музыкальной грамоте «Мир музыкальных загадок» и других конкур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 xml:space="preserve">В 2023 году зарегистрировано новое юридическое лицо – Первомайский краеведческий музей. </w:t>
      </w:r>
      <w:r>
        <w:rPr>
          <w:rFonts w:eastAsia="Arial Unicode MS"/>
          <w:kern w:val="2"/>
          <w:sz w:val="28"/>
          <w:szCs w:val="28"/>
          <w:lang w:eastAsia="ru-RU" w:bidi="hi-IN"/>
        </w:rPr>
        <w:t xml:space="preserve">На данный момент экспозиции музея расположены в здании школы. В настоящее время основной фонд музея составляет </w:t>
      </w:r>
      <w:r>
        <w:rPr>
          <w:rFonts w:eastAsia="Arial Unicode MS"/>
          <w:kern w:val="2"/>
          <w:sz w:val="28"/>
          <w:szCs w:val="28"/>
          <w:lang w:val="en-US" w:eastAsia="ru-RU" w:bidi="hi-IN"/>
        </w:rPr>
        <w:t>2435</w:t>
      </w:r>
      <w:r>
        <w:rPr>
          <w:rFonts w:eastAsia="Arial Unicode MS"/>
          <w:kern w:val="2"/>
          <w:sz w:val="28"/>
          <w:szCs w:val="28"/>
          <w:lang w:eastAsia="ru-RU" w:bidi="hi-IN"/>
        </w:rPr>
        <w:t xml:space="preserve"> экспонатов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1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 фактической обеспеченности учреждениями культуры от нормативной потребности</w:t>
      </w:r>
      <w:r>
        <w:rPr>
          <w:i/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Уровень фактической обеспеченности учреждениями культуры в 2023 году от нормативной потребности составляет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лубами и учреждениями клубного типа -100% (в 2022 году-100%)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ками -116,7% (в 2022году - 116,7%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0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составила 5,4%. В </w:t>
      </w:r>
      <w:r>
        <w:rPr>
          <w:color w:val="FF0000"/>
          <w:sz w:val="28"/>
          <w:szCs w:val="28"/>
        </w:rPr>
        <w:t xml:space="preserve">округе </w:t>
      </w:r>
      <w:r>
        <w:rPr>
          <w:sz w:val="28"/>
          <w:szCs w:val="28"/>
        </w:rPr>
        <w:t xml:space="preserve">2 филиала МБУ </w:t>
      </w:r>
      <w:r>
        <w:rPr>
          <w:color w:val="FF0000"/>
          <w:sz w:val="28"/>
          <w:szCs w:val="28"/>
        </w:rPr>
        <w:t>«Центральный дом культуры»</w:t>
      </w:r>
      <w:r>
        <w:rPr>
          <w:sz w:val="28"/>
          <w:szCs w:val="28"/>
        </w:rPr>
        <w:t xml:space="preserve"> в с.Старосеславино и в с.Старокозьмодемьяновское находятся в аварийном состоянии и требуют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Культура»  в </w:t>
      </w:r>
      <w:r>
        <w:rPr>
          <w:color w:val="FF0000"/>
          <w:sz w:val="28"/>
          <w:szCs w:val="28"/>
        </w:rPr>
        <w:t>2025 году</w:t>
      </w:r>
      <w:r>
        <w:rPr>
          <w:sz w:val="28"/>
          <w:szCs w:val="28"/>
        </w:rPr>
        <w:t xml:space="preserve"> запланирован  капитальный ремонт в филиалах МБУ «ЦДК» в с.Старокозьмодемьяновское и в с.Старосеславино  на сумму 57 млн. руб. и 57,4 млн.руб.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казатель №21.</w:t>
      </w:r>
      <w:r>
        <w:rPr/>
        <w:t xml:space="preserve"> </w:t>
      </w:r>
      <w:r>
        <w:rPr>
          <w:b/>
          <w:i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в муниципальной собственности нет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5.Физическая культура и спорт (показатели 22-22.1) </w:t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Fonts w:eastAsia="Arial Unicode MS" w:cs="Mangal;Courier New"/>
          <w:bCs/>
          <w:i/>
          <w:i/>
          <w:kern w:val="2"/>
          <w:sz w:val="28"/>
          <w:szCs w:val="28"/>
          <w:lang w:bidi="hi-IN"/>
        </w:rPr>
      </w:pPr>
      <w:r>
        <w:rPr>
          <w:rFonts w:eastAsia="Arial Unicode MS" w:cs="Mangal;Courier New"/>
          <w:bCs/>
          <w:i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Fonts w:eastAsia="Arial Unicode MS" w:cs="Mangal;Courier New"/>
          <w:kern w:val="2"/>
          <w:sz w:val="28"/>
          <w:szCs w:val="28"/>
          <w:lang w:bidi="hi-IN"/>
        </w:rPr>
      </w:pPr>
      <w:r>
        <w:rPr>
          <w:rFonts w:eastAsia="Arial Unicode MS" w:cs="Mangal;Courier New"/>
          <w:kern w:val="2"/>
          <w:sz w:val="28"/>
          <w:szCs w:val="28"/>
          <w:lang w:bidi="hi-IN"/>
        </w:rPr>
        <w:t xml:space="preserve">Здоровому образу жизни соответствует участие подростков и молодежи муниципального округа в физкультурно-оздоровительной деятельности, на осуществление которой в рамках государственной программы  Тамбовской области  «Развитие  физической  культуры  и  спорта»  предусмотрен    комплекс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rial Unicode MS" w:cs="Mangal;Courier New"/>
          <w:kern w:val="2"/>
          <w:sz w:val="28"/>
          <w:szCs w:val="28"/>
          <w:lang w:bidi="hi-IN"/>
        </w:rPr>
      </w:pPr>
      <w:r>
        <w:rPr>
          <w:rFonts w:eastAsia="Arial Unicode MS" w:cs="Mangal;Courier New"/>
          <w:kern w:val="2"/>
          <w:sz w:val="28"/>
          <w:szCs w:val="28"/>
          <w:lang w:bidi="hi-IN"/>
        </w:rPr>
        <w:t xml:space="preserve">мероприятий: укрепление здоровья населения, создание условий и формирование  мотивации к ведению здорового образа жизни, привлечение населения и обучающихся муниципального округа к занятиям физической культуры и спортом.  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Для организации и проведения спортивно–массовой и физкультурно–оздоровительной работы в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округе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име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ю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тся: 1 стадион, 14 спортивных залов, 110 площадок и полей, из них: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9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стандартны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х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хоккейны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х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короб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и 3 теннисных корта; 20 встроенных и приспособленных помещений для занятий физической культурой и спортом.</w:t>
      </w:r>
    </w:p>
    <w:p>
      <w:pPr>
        <w:pStyle w:val="Normal"/>
        <w:suppressAutoHyphens w:val="false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ы условия для занятий спортом в здании Центрального Дома культуры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В целях создания для всех категорий и групп населения условий для занятия физической культурой и спортом, в том числе повышения уровня обеспеченности объектами спорта, а также формирование спортивного резерв</w:t>
      </w:r>
      <w:r>
        <w:rPr>
          <w:color w:val="FF0000"/>
          <w:sz w:val="28"/>
          <w:szCs w:val="28"/>
          <w:lang w:eastAsia="ru-RU"/>
        </w:rPr>
        <w:t>а,</w:t>
      </w:r>
      <w:r>
        <w:rPr>
          <w:sz w:val="28"/>
          <w:szCs w:val="28"/>
          <w:lang w:eastAsia="ru-RU"/>
        </w:rPr>
        <w:t xml:space="preserve">  проводится активизация спортивно-массовой работы с населением, вовлечение в подготовку и выполнение нормативов Всероссийского физкультурно – спортивного комплекса «Готов к труду и обороне»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14 тренеров–преподавателей детско-юношеской спортивной школы обучают 705 воспитанников. Самыми массовыми и востребованными видами спорта являются:  греко–римская борьба, футбол, волейбол, художественная гимнастика, баскетбо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задач проводится активизация спортивно-массовой работы с населением, вовлечение в подготовку и выполнение нормативов Всероссийского физкультурно – спортивного комплекса «Готов к труду и обороне». За отчетный период приняли участие 944 человека, из них 101 выполнили нормативы ГТО.</w:t>
      </w:r>
    </w:p>
    <w:p>
      <w:pPr>
        <w:pStyle w:val="Normal"/>
        <w:suppressAutoHyphens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  <w:lang w:eastAsia="ru-RU"/>
        </w:rPr>
        <w:t>В 2023 году в с.Иловай-Дмитриевском установлено современное  спортивное оборудование для сдачи норм ВФСК ГТО. На установку площадки направлено 4 млн. рублей. Теперь и взрослые, и дети могут тренироваться и сдавать нормы ГТО на современном оборудовании.</w:t>
      </w:r>
    </w:p>
    <w:p>
      <w:pPr>
        <w:pStyle w:val="Normal"/>
        <w:suppressAutoHyphens w:val="false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Также, установлена современная хоккейная коробка у первого учебного корпуса школы.  Команды муниципального образования принимают активное участие во многих областных соревнованиях и занимают призовые места: по греко-римской борьбе, киокусинкай, боксу, настольному теннису, волейболу, баскетболу и другим видам спорта. </w:t>
      </w:r>
    </w:p>
    <w:p>
      <w:pPr>
        <w:pStyle w:val="Normal"/>
        <w:suppressAutoHyphens w:val="false"/>
        <w:ind w:firstLine="709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гионального проекта «Спорт – норма жизни» национального  проекта «Демография» планируется строительство открытой спортивной  площадки Всероссийского физкультурно-спортивного комплекса «ГТО» в 2024 году на сумму 3,6млн. руб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2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населения, систематически занимающегося физической культурой и спортом.</w:t>
      </w:r>
    </w:p>
    <w:p>
      <w:pPr>
        <w:pStyle w:val="Western"/>
        <w:spacing w:before="0" w:after="0"/>
        <w:ind w:firstLine="709"/>
        <w:jc w:val="both"/>
        <w:rPr>
          <w:rFonts w:eastAsia="Andale Sans UI;Times New Roman"/>
          <w:kern w:val="2"/>
          <w:sz w:val="28"/>
          <w:szCs w:val="28"/>
          <w:highlight w:val="green"/>
          <w:lang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В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t xml:space="preserve"> 20</w:t>
      </w: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23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t xml:space="preserve"> в коллективах и по месту жительства занимаются физической культурой и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спортом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12603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человек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 xml:space="preserve"> из 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t xml:space="preserve">них: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МБОУДО  «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Первомайская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тск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юношеска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спортивна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школа» - 705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человек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,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м </w:t>
      </w:r>
    </w:p>
    <w:p>
      <w:pPr>
        <w:pStyle w:val="Western"/>
        <w:spacing w:before="0" w:after="0"/>
        <w:jc w:val="both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образовательном учреждении дополнительного образования «Дом детского творчества»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– 74 человека,  в дошкольных образовательных учреждениях 510 человек, на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пр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едприятиях, в учреждениях, организациях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–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8798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человек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муниципальном бюджетном общеобразовательном учреждении «Первомайская средняя общеобразовательная школа»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2396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человек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. На кружковых занятиях, в клубах, любительских объединениях физкультурной направленности занимаются 120 неработающих жителей муниципального округа. </w:t>
      </w:r>
    </w:p>
    <w:p>
      <w:pPr>
        <w:pStyle w:val="Western"/>
        <w:spacing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Численность населения муниципального округа в возрасте  3-79 лет.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Доля населения, систематически занимающегося физической культурой и спортом – 56,7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%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ланируется  увеличение показателя  к 2026 году  до 60%.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2.1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Доля обучающихся, систематически занимающегося физической культурой и спортом, в общей численности обучающихс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</w:t>
      </w:r>
      <w:r>
        <w:rPr>
          <w:color w:val="FF0000"/>
          <w:sz w:val="28"/>
          <w:szCs w:val="28"/>
        </w:rPr>
        <w:t xml:space="preserve">округа </w:t>
      </w:r>
      <w:r>
        <w:rPr>
          <w:sz w:val="28"/>
          <w:szCs w:val="28"/>
        </w:rPr>
        <w:t>в возрасте от 3 до 18 лет – 3968чел., доля обучающихся, систематически занимающихся физической культурой и спортом  увеличилась и составляет 98,4% (в 2022 году -98,3%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отчетный период подготовлено 210 спортсменов массовых разрядов.</w:t>
      </w:r>
      <w:r>
        <w:rPr>
          <w:rFonts w:eastAsia="Calibri"/>
          <w:sz w:val="28"/>
          <w:szCs w:val="28"/>
          <w:lang w:eastAsia="en-US"/>
        </w:rPr>
        <w:t xml:space="preserve">  Для проведения спортивно-массовой работы в </w:t>
      </w:r>
      <w:r>
        <w:rPr>
          <w:rFonts w:eastAsia="Calibri"/>
          <w:color w:val="FF0000"/>
          <w:sz w:val="28"/>
          <w:szCs w:val="28"/>
          <w:lang w:eastAsia="en-US"/>
        </w:rPr>
        <w:t>округе,</w:t>
      </w:r>
      <w:r>
        <w:rPr>
          <w:rFonts w:eastAsia="Calibri"/>
          <w:sz w:val="28"/>
          <w:szCs w:val="28"/>
          <w:lang w:eastAsia="en-US"/>
        </w:rPr>
        <w:t xml:space="preserve"> приобретения спортивного инвентаря, капитального ремонта спортивных сооружений, инвестиций на реконструкцию спортивных сооружений, заработную плату работников физической культуры и спорта, на содержание сооружений, проведения спортивных мероприятий было израсходовано 17,2  млн. рублей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анды муниципального образования принимают активное участие во многих областных соревнованиях и занимают призовые места: по греко-римской борьбе, киокусинкай, боксу, настольному теннису, волейболу, баскетболу и другим видам спорта. </w:t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Жилищное строительство и обеспечение граждан жильем (показатели 23-25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3.</w:t>
      </w:r>
      <w:r>
        <w:rPr/>
        <w:t xml:space="preserve"> </w:t>
      </w:r>
      <w:r>
        <w:rPr>
          <w:b/>
          <w:i/>
          <w:sz w:val="28"/>
          <w:szCs w:val="28"/>
        </w:rPr>
        <w:t>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</w:t>
      </w:r>
      <w:r>
        <w:rPr>
          <w:color w:val="FF0000"/>
          <w:sz w:val="28"/>
          <w:szCs w:val="28"/>
        </w:rPr>
        <w:t>округа</w:t>
      </w:r>
      <w:r>
        <w:rPr>
          <w:sz w:val="28"/>
          <w:szCs w:val="28"/>
        </w:rPr>
        <w:t>, по оперативным данным, составила 85267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дного жителя </w:t>
      </w:r>
      <w:r>
        <w:rPr>
          <w:color w:val="FF0000"/>
          <w:sz w:val="28"/>
          <w:szCs w:val="28"/>
        </w:rPr>
        <w:t>района</w:t>
      </w:r>
      <w:r>
        <w:rPr>
          <w:sz w:val="28"/>
          <w:szCs w:val="28"/>
        </w:rPr>
        <w:t xml:space="preserve"> приходится — 36 кв. м., в том числе введенного в действие в 2023году – 0,3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 площадь   жилых помещений в жилых домах, построенных населением за год (по данным формы №1-ИЖС) 7652кв.метр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, - всего в том числе земельных участков, предоставленных  для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го строительства и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оставлено 10 земельных участков для индивидуального жилищного строительства льготным категориям граждан в р.п.Первомайский общей площадью 1,5га в р.п.Первомайский (6 участков  по ул.35 лет ГДР, ул.Астраханская, д.15, ул.Новомосковская, д.18, ул.Кольцевая, д.12, ул.Восточная, д.91). Земельные участки предоставлены 3-м многодетным семьям, 4-м ветеранам боевых действий , 3-м  семьям имеющим в своем составе ребенка-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строительство на праве аренды  предоставлено по результатам аукциона 5 земельных участков общей площадью 0,9га с видом разрешенного использования: хранение автотранспорта и ремонт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ланируется предоставление для жилищного строительства 10 земельных участков в р.п.Первомайский по ул.Рабочая (4 участка)  и   по ул.Восточная (6 участков)  общей площадью 1,16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д строительство предусмотрено выделение 5 земельных участков в с.Иловай-Дмитриевское общей площадью 0,8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Утвержден перечень земельных участков, предназначенных для бесплатного предоставления в собственность граждана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5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 или  подписания  протокола 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жилищного строительства  в течение 3 лет – 15000 кв.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х объектов капитального строительства в течение 5 лет - 0 кв. м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Жилищно-коммунальное хозяйство (показатели 26-29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Первомайском муниципальном округе проводится работа по созданию безопасных и благоприятных условий проживания граждан и повышения качества коммунальных услуг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введено в эксплуатацию 7,7тыс. кв. м  жилья или </w:t>
      </w:r>
      <w:r>
        <w:rPr>
          <w:color w:val="FF0000"/>
          <w:sz w:val="28"/>
          <w:szCs w:val="28"/>
        </w:rPr>
        <w:t>118,2% от пл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Calibri"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de-DE" w:eastAsia="ja-JP" w:bidi="fa-IR"/>
        </w:rPr>
        <w:t>В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 реализации регионального проекта «Формирование комфортной городской   среды»   национального   проекта   «Жильё   и  городская   среда»  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rFonts w:eastAsia="Calibri"/>
          <w:kern w:val="2"/>
          <w:sz w:val="28"/>
          <w:szCs w:val="28"/>
          <w:lang w:eastAsia="ja-JP" w:bidi="fa-IR"/>
        </w:rPr>
      </w:pPr>
      <w:r>
        <w:rPr>
          <w:rFonts w:eastAsia="Calibri"/>
          <w:kern w:val="2"/>
          <w:sz w:val="28"/>
          <w:szCs w:val="28"/>
          <w:lang w:eastAsia="ja-JP" w:bidi="fa-IR"/>
        </w:rPr>
        <w:t>2023 году  п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риняли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участие 5 территорий округа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: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р.п.Первомайский,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с.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>Иловай-Дмитриевск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ое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,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п.Заводской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,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с.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>Старосеславин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 xml:space="preserve">о  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 и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>п.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>Хобото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 xml:space="preserve">во, 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благоустроены  8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rFonts w:eastAsia="Calibri"/>
          <w:kern w:val="2"/>
          <w:sz w:val="28"/>
          <w:szCs w:val="28"/>
          <w:lang w:val="de-DE" w:eastAsia="ja-JP" w:bidi="fa-IR"/>
        </w:rPr>
      </w:pPr>
      <w:r>
        <w:rPr>
          <w:rFonts w:eastAsia="Calibri"/>
          <w:kern w:val="2"/>
          <w:sz w:val="28"/>
          <w:szCs w:val="28"/>
          <w:lang w:eastAsia="ja-JP" w:bidi="fa-IR"/>
        </w:rPr>
        <w:t>общественных и 2 дворовые территории на общую сумму 5,0 млн. рублей.</w:t>
      </w:r>
      <w:r>
        <w:rPr>
          <w:rFonts w:eastAsia="Calibri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val="de-DE" w:eastAsia="ja-JP" w:bidi="fa-IR"/>
        </w:rPr>
        <w:t xml:space="preserve"> 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6.</w:t>
      </w:r>
      <w:r>
        <w:rPr/>
        <w:t xml:space="preserve"> </w:t>
      </w:r>
      <w:r>
        <w:rPr>
          <w:b/>
          <w:i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многоквартирных домов, в которых собственники помещений должны выбрать способ управления данными домами – 100%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е количество многоквартирных домов по Первомайскому муниципальному округу - 101 дом, собственники помещений в которых выбрали и реализуют один из способов управления многоквартирными домами составляет 101.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МКД  сократилось на 2 дома, в связи с тем, что  в рамках областной адресной   программы по переселению граждан из аварийного жилищного фонда, расположенного на территории Тамбовской области был  расселен   дом №3 </w:t>
      </w:r>
      <w:r>
        <w:rPr>
          <w:color w:val="000000"/>
          <w:sz w:val="28"/>
          <w:szCs w:val="28"/>
        </w:rPr>
        <w:t>по  ул. Школьный переулок в р.п.Первомайский</w:t>
      </w:r>
      <w:r>
        <w:rPr>
          <w:sz w:val="28"/>
          <w:szCs w:val="28"/>
        </w:rPr>
        <w:t xml:space="preserve"> (8 квартир, в которых проживало 18 человек)</w:t>
      </w:r>
      <w:r>
        <w:rPr>
          <w:color w:val="000000"/>
          <w:sz w:val="28"/>
          <w:szCs w:val="28"/>
        </w:rPr>
        <w:t>. Т</w:t>
      </w:r>
      <w:r>
        <w:rPr>
          <w:sz w:val="28"/>
          <w:szCs w:val="28"/>
        </w:rPr>
        <w:t xml:space="preserve">акже </w:t>
      </w:r>
      <w:r>
        <w:rPr>
          <w:color w:val="000000"/>
          <w:sz w:val="28"/>
          <w:szCs w:val="28"/>
        </w:rPr>
        <w:t xml:space="preserve">был признан аварийным многоквартирный дом № 1 по ул.Центральная  усадьба с.Малый Снежеток. Администрацией Старокленского сельсовета на собственные средства была  куплена   квартира  для одной семьи.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27.</w:t>
      </w:r>
      <w:r>
        <w:rPr/>
        <w:t xml:space="preserve"> </w:t>
      </w:r>
      <w:r>
        <w:rPr>
          <w:b/>
          <w:i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муниципального округа действуют 9 организаций коммунального комплекса,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 (или) городского округа (муниципального района)  в уставном капитале которых составляет не более 25 процентов (в 2022 году - 7 единиц). Увеличилось значение показателя на 2 организации с частной формой собственности: ООО «СТК»  и ООО «ВСК»  по теплоснабжению в р.п.Первомайский.</w:t>
        <w:tab/>
        <w:t xml:space="preserve">Общее число организаций коммунального комплекса, осуществляющих  свою    деятельность   в   </w:t>
      </w:r>
      <w:r>
        <w:rPr>
          <w:color w:val="FF0000"/>
          <w:sz w:val="28"/>
          <w:szCs w:val="28"/>
        </w:rPr>
        <w:t xml:space="preserve"> районе</w:t>
      </w:r>
      <w:r>
        <w:rPr>
          <w:sz w:val="28"/>
          <w:szCs w:val="28"/>
        </w:rPr>
        <w:t xml:space="preserve">   в    2023  году -18 (данные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азатели указываются в соответствии с отчетом 22-ЖКХ). В 2023 году в рамках концессионного соглашения  по теплоснабжению  осуществляет  свою деятельность ООО «ВСК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вышеуказанных  организаций в общем числе организаций коммунального комплекса  увеличилась  по  сравнению  с  2022  годом (41,2%)  и  составила 50%. 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атель №2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ногоквартирных домов, расположенных на участках, в отношении которых осуществлен государственный кадастровый учет, в   том   числе   по    двухквартирным    домам, расположенным   на    двух земельных участках, в отношении которых (каждого из двух) осуществлен государственный  кадастровый   учет  в 2023 году осталось на прежнем уровне и составляет 800 единиц. Доля  многоквартирных домов, расположенных на земельных участках, в отношении которых осуществлен   государственный кадастровый учет – 94,8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многоквартирных домов, имеющих разрешение на ввод в эксплуатацию  - 844 (в  2022 году  - 844)</w:t>
      </w:r>
      <w:r>
        <w:rPr/>
        <w:t xml:space="preserve">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2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 выдано 8 свидетельств о праве на получение социальной выплаты на приобретение жилого помещения или создание индивидуального жилищного строительства  по   подпрограмме  «Молодежи - доступное жилье в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майском районе Тамбовской области» муниципальной программы «Обеспечение доступным и комфортным жильем и коммунальными услугами граждан Первомайского района Тамбовской области», а также в рамках программы «Комплексное развитие сельских территорий»  на общую сумму 11,4 млн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8 семей  освоили  денежные средства  путем приобретения жилья на вторичном рынке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выдача свидетельств о праве  на получение социальной выплаты на приобретение  жилого помещения или создание индивидуального жилищного строительства в 2024 году  4 молодым семьям на сумму 3,7млн.руб.</w:t>
      </w:r>
    </w:p>
    <w:p>
      <w:pPr>
        <w:pStyle w:val="2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 2024-2026г.г. будет продолжена работа увеличению финансового участия муниципалитета в областных и федеральных жилищных программах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.8.Организация муниципального управления (показатели 30-37).</w:t>
      </w:r>
    </w:p>
    <w:p>
      <w:pPr>
        <w:pStyle w:val="Western"/>
        <w:spacing w:before="0" w:after="0"/>
        <w:ind w:firstLine="7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муниципального управления одной из основных целей,  как    в   отчетном, так     и      в      прогнозируемом     периоде,  является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 муниципального округа, развитие собственной доходной базы бюджета муниципального округа.</w:t>
      </w:r>
    </w:p>
    <w:p>
      <w:pPr>
        <w:pStyle w:val="Western"/>
        <w:spacing w:before="0" w:after="0"/>
        <w:ind w:firstLine="740"/>
        <w:jc w:val="both"/>
        <w:rPr/>
      </w:pPr>
      <w:r>
        <w:rPr>
          <w:b/>
          <w:i/>
          <w:sz w:val="28"/>
          <w:szCs w:val="28"/>
        </w:rPr>
        <w:t>Показатель №30.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и неналоговых доходов бюджета Первомайского муниципального   округа (за исключением поступлений налоговых доход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нормативам отчислений) в общем объеме собственных доходов бюджета муниципального округа (без учета субвенций) в 2023 году составила  64,9%,  по отношению к 2022 году рост составил 30,8 процентных пункт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ервомайского муниципального округа за 2023 год исполнен по доходам в сумме 726 540,0 тыс. рублей или 104,8% от плановых назначений, по расходам – в сумме 729 386,4 тыс. рублей или 99,2% от плановых назначений. Бюджет исполнен с дефицитом – 2 846,4 тыс. рублей, при  плановом дефиците  – 42 411,1 тыс. рублей за счет остатков собственных средств на 01.01.2023 г.</w:t>
      </w:r>
    </w:p>
    <w:p>
      <w:pPr>
        <w:pStyle w:val="Normal"/>
        <w:tabs>
          <w:tab w:val="clear" w:pos="708"/>
          <w:tab w:val="left" w:pos="709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ходы бюджета Первомайского муниципального округа за 2023 год составили  726 540,0 тыс. рублей,</w:t>
      </w:r>
      <w:r>
        <w:rPr>
          <w:sz w:val="28"/>
          <w:szCs w:val="28"/>
        </w:rPr>
        <w:t xml:space="preserve">    в   том   числе,  налоговые и   неналоговые   доходы 280 001,4 тыс. рублей, безвозмездные поступления от других бюджетов бюджетной системы 446 538,6 тыс. рублей, доходы от возврата остатков субсидий, субвенций прошлых лет 38,8 тыс. рублей и возврат остатков  субсидий,  субвенций   прошлых   лет  из    бюджетов  муниципальных  рай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2023 году осуществлялось в соответствии с определенными стратегическими целями развития муниципального округа и необходимостью обеспечения сбалансированности бюджета. Экономическое  развитие позволило сохранить динамику роста доходов бюджета и обеспечить выполнение расходных обязательств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Темп роста собственных  доходов бюджета муниципального округа в 2023г  к  2022г составил 123,2%. Годовые назначения бюджета муниципального округа по собственным доходам исполнены на 113,8%,  план  246 074,9 тыс. рублей,  фактически    поступило 280 001,4 тыс. рублей, в том числе налоговые доходы –271 370,5 тыс. рублей, неналоговые доходы  8 630,9 тыс. рублей. Плановые назначения исполнены по всем источникам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бюджета муниципального округа наибольший удельный вес занимают отчисления от федеральных и региональных        налогов    и    сборов, при   этом   основным          источником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бюджета Первомайского муниципального округа на протяжении многих лет является налог на доходы физических лиц, его доля составляет 93,1%. Исполнение НДФЛ к плановым назначениям составило 114,4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работы администрации муниципального округа в отчётном периоде стало  укрепление  доходной  базы  бюджета  муниципального округа 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сокращение задолженности по налоговым и неналоговым платежам. По результатам работы межведомственной  комиссии Первомайского муниципального округа Тамбовской области по увеличению поступления налоговых и неналоговых доходов и погашению недоимки в консолидированный бюджет  муниципального округа и государственные  внебюджетные фонды  взыскана недоимка  в  сумме 4 219,8 тыс. рублей, в том числе в бюджет муниципального округа 2 227,0 тыс. рубле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2023 году к уровню 2022 года   уменьшился        на      295 639,7 тыс. рублей,   при   этом   дотации     бюджета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й системы Российской Федерации увеличились на 28 280,9 тыс. рублей, субсидии бюджетам муниципальных  округов  уменьшились на 314 844,4 тыс. рублей (из них в 2022 году большая доля субсидий  бюджету </w:t>
      </w:r>
      <w:r>
        <w:rPr>
          <w:color w:val="FF0000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 доводилась на развитие транспортной инфраструктуры на сельских территориях – 195 412,6 тыс. рублей и 81 044,2 – субсидии бюджетам муниципальных округов на реализацию мероприятий по модернизации школьных систем образования), субвенции бюджетам муниципальных округов  уменьшились на 7 572,8 тыс. рублей, прочие безвозмездные поступления уменьшились 2629,1 тыс. рублей; иные межбюджетные трансферты увеличились на 1 125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рогноза бюджета муниципального округа на 2024-2026г сложилась из собственных доходов и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3"/>
        <w:gridCol w:w="1275"/>
        <w:gridCol w:w="1388"/>
        <w:gridCol w:w="1275"/>
        <w:gridCol w:w="1134"/>
        <w:gridCol w:w="1134"/>
        <w:gridCol w:w="11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венции бюджетам муниципальных округ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сидии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та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ы без учета субвенций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8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4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,5</w:t>
            </w:r>
          </w:p>
        </w:tc>
      </w:tr>
    </w:tbl>
    <w:p>
      <w:pPr>
        <w:pStyle w:val="Normal"/>
        <w:ind w:firstLine="425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ост собственных доходов  в 2026 г к 2024 г составит 98,2%.</w:t>
      </w:r>
    </w:p>
    <w:p>
      <w:pPr>
        <w:pStyle w:val="Normal"/>
        <w:ind w:firstLine="425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На протяжении нескольких лет наблюдается рост налоговых и неналоговых доходов местного бюджета (за исключением поступлений налоговых доходов по дополнительным нормативам отчислений), но сумма  собственных доходов бюджета муниципального образования (без учета субвенций) зависит и от суммы полученных безвозмездных поступлений из бюджета области. </w:t>
      </w:r>
    </w:p>
    <w:p>
      <w:pPr>
        <w:pStyle w:val="Western"/>
        <w:spacing w:before="0" w:after="0"/>
        <w:ind w:right="-79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3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Western"/>
        <w:spacing w:before="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сновных фондов организаций муниципальной формы собственности, находящихся   в  стадии     банкротства, в   основных       фондах организаций муниципальной формы собственности равна 0, т.к. нет организаций муниципальной формы собственности в стадии банкротства. </w:t>
      </w:r>
    </w:p>
    <w:p>
      <w:pPr>
        <w:pStyle w:val="Western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учетная стоимость основных фондов организаций муниципальной формы собственности (на конец года) – 3278940тыс. рублей.</w:t>
      </w:r>
    </w:p>
    <w:p>
      <w:pPr>
        <w:pStyle w:val="Western"/>
        <w:spacing w:before="0" w:after="0"/>
        <w:ind w:right="-79" w:firstLine="709"/>
        <w:jc w:val="both"/>
        <w:rPr/>
      </w:pPr>
      <w:r>
        <w:rPr>
          <w:b/>
          <w:i/>
          <w:sz w:val="28"/>
          <w:szCs w:val="28"/>
        </w:rPr>
        <w:t>Показатель №32.</w:t>
      </w:r>
      <w:r>
        <w:rPr/>
        <w:t xml:space="preserve"> </w:t>
      </w:r>
      <w:r>
        <w:rPr>
          <w:b/>
          <w:i/>
          <w:sz w:val="28"/>
          <w:szCs w:val="28"/>
        </w:rPr>
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</w:t>
      </w:r>
      <w:r>
        <w:rPr>
          <w:b/>
          <w:i/>
          <w:color w:val="FF0000"/>
          <w:sz w:val="28"/>
          <w:szCs w:val="28"/>
        </w:rPr>
        <w:t>округа</w:t>
      </w:r>
      <w:r>
        <w:rPr>
          <w:b/>
          <w:i/>
          <w:sz w:val="28"/>
          <w:szCs w:val="28"/>
        </w:rPr>
        <w:t>).</w:t>
      </w:r>
    </w:p>
    <w:p>
      <w:pPr>
        <w:pStyle w:val="Western"/>
        <w:spacing w:before="0" w:after="0"/>
        <w:ind w:right="-7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состоянию на 01.01.2024  количество объектов незавершённого строительства по  муниципальному округу сократилось до 11 (на 01.01.2023-18), объем незавершенного в установленные  сроки строительства, осуществляемого за счет  средств бюджета </w:t>
      </w:r>
      <w:r>
        <w:rPr>
          <w:color w:val="FF0000"/>
          <w:sz w:val="28"/>
          <w:szCs w:val="28"/>
          <w:lang w:eastAsia="ru-RU"/>
        </w:rPr>
        <w:t>округа</w:t>
      </w:r>
      <w:r>
        <w:rPr>
          <w:sz w:val="28"/>
          <w:szCs w:val="28"/>
          <w:lang w:eastAsia="ru-RU"/>
        </w:rPr>
        <w:t xml:space="preserve"> составил 10 333 тыс.  рублей. 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атель №3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в муниципальных учреждениях отсутствует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3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ходы на содержание работников органов местного самоуправления в 2023 году составили 37586,2тыс. руб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бюджета муниципального округа в 2023 году на содержание работников органов местного самоуправления в расчете на 1-го жителя муниципального округа    составили  1579 рублей против 1383рубля в 2022 году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работников органов местного самоуправления на 2024г, 2025г и 2026г  предусмотрены в сумме по 59828 тыс. рублей соответственно, расходы бюджета муниципального округа на содержание работников органов местного самоуправления в расчете  на  одного жителя района на   2024-2026г.г. по 2 505,2руб. соответственно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3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рриториального планирования Первомайского </w:t>
      </w:r>
      <w:r>
        <w:rPr>
          <w:color w:val="FF0000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   размещена на главной     странице    официального     сайта    администрации    Первомайского муниципального округа Тамбовской области</w:t>
      </w:r>
      <w:r>
        <w:rPr/>
        <w:t xml:space="preserve"> </w:t>
      </w:r>
      <w:hyperlink r:id="rId5">
        <w:r>
          <w:rPr>
            <w:rStyle w:val="InternetLink1"/>
            <w:sz w:val="28"/>
            <w:szCs w:val="28"/>
            <w:lang w:val="ru-RU" w:bidi="ar-SA"/>
          </w:rPr>
          <w:t>https://r48.tmbreg.ru/page-14141/page-14380/page-14387/page-14450.html</w:t>
        </w:r>
      </w:hyperlink>
      <w:r>
        <w:rPr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составлении проекта бюджета муниципального округа на  очередной год и плановый период, разрабатывается  и согласовывается прогноз социально- экономического развития Первомайского муниципального округ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3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довлетворенность населения деятельностью органов местного самоуправления от числа опрошенных городского округа (муниципального </w:t>
      </w:r>
      <w:r>
        <w:rPr>
          <w:b/>
          <w:i/>
          <w:color w:val="FF0000"/>
          <w:sz w:val="28"/>
          <w:szCs w:val="28"/>
        </w:rPr>
        <w:t>округа</w:t>
      </w:r>
      <w:r>
        <w:rPr>
          <w:b/>
          <w:i/>
          <w:sz w:val="28"/>
          <w:szCs w:val="28"/>
        </w:rPr>
        <w:t>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, от числа опрошенных составляет 87,9% (в 2022 году -83,1 % 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ь №3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реднегодовая численность постоян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годовая численность постоянного населения - 23,8 тыс. чел., что на 0,3 тыс. человек меньше уров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мографические  показатели в муниципальном округе  свидетельствуют о тенденции к снижению численности населения, обусловленной его естественной убыль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Численность постоянного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3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 составила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3,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тыс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чел., к уровню 2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-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9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8,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%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(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,1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тыс. чел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Смертность по </w:t>
      </w:r>
      <w:r>
        <w:rPr>
          <w:rFonts w:eastAsia="Andale Sans UI;Times New Roman" w:cs="Tahoma"/>
          <w:kern w:val="2"/>
          <w:sz w:val="28"/>
          <w:lang w:eastAsia="ja-JP" w:bidi="fa-IR"/>
        </w:rPr>
        <w:t>муниципальному округу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 превышает рождаемость в </w:t>
      </w:r>
      <w:r>
        <w:rPr>
          <w:rFonts w:eastAsia="Andale Sans UI;Times New Roman" w:cs="Tahoma"/>
          <w:kern w:val="2"/>
          <w:sz w:val="28"/>
          <w:lang w:eastAsia="ja-JP" w:bidi="fa-IR"/>
        </w:rPr>
        <w:t>2,9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 раза (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родилось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-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145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, умерло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-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424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)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играционный прирост в 2023 году  составил +11 человек (в 2022 году  +69 человек)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Энергосбережение и повышение энергетической эффективности (показатели 38-39)</w:t>
      </w:r>
    </w:p>
    <w:p>
      <w:pPr>
        <w:pStyle w:val="Western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недопущения повышения динамики удельной величины   потребления энергоресурсов муниципальными бюджетными учреждениями и в многоквартирных домах до положительной величины регулярно проводятся мероприятия по энергосбережению и повышению энергетической эффективности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№38.</w:t>
      </w:r>
      <w:r>
        <w:rPr/>
        <w:t xml:space="preserve"> </w:t>
      </w:r>
      <w:r>
        <w:rPr>
          <w:b/>
          <w:i/>
          <w:sz w:val="28"/>
          <w:szCs w:val="28"/>
        </w:rPr>
        <w:t>Удельная величина потребления энергетических ресурсов в многоквартирных дома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требления электрической энергии в многоквартирных   домах  в  2023 году увеличился и составил 5124570кВт/ч.  Число проживающих  в многоквартирных  домах, которым  отпущена   электрическая энергия — 8902 человек. </w:t>
      </w:r>
      <w:r>
        <w:rPr>
          <w:sz w:val="28"/>
          <w:szCs w:val="28"/>
          <w:lang w:eastAsia="ru-RU"/>
        </w:rPr>
        <w:t>Рост потребления электроэнергии составил 3,8%, что соответствует нормативу.</w:t>
      </w:r>
      <w:r>
        <w:rPr>
          <w:sz w:val="28"/>
          <w:szCs w:val="28"/>
        </w:rPr>
        <w:t xml:space="preserve"> Удельная величина потребления электрической энергии на 1 проживающего увеличилась и составила 575,7кВт/ч (2022г. – 551,87кВт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снизился на 785Гкал и составляет 17571Гка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вка тепловой энергии  происходит  в соответствии с температурным режимом, котельные работают автоматически.  Из 65 многоквартирных домов  32 оснащены общедомовыми приборами учета тепловой энергии, в 33 многоквартирных домах  расчет  за отопление  происходит по нормативу (установка    счетчиков      невозможна   в   связи  с   отсутствием    технической </w:t>
      </w:r>
    </w:p>
    <w:p>
      <w:pPr>
        <w:pStyle w:val="Western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зможности дома). Общая площадь жилых помещений в многоквартирных домах -117324 м2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дельная величина потребления тепловой энергии  в  2023 году  снизилась на 0,006Гкал и составила 0,150Гкал на 1 кв. метр общей площади (2022г. – 0,156Гкал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ых домах  увеличилась и составила 117324кв.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горячей воды в многоквартирных  домах снизился на 2547куб.метров и составил 52924куб.метров. Число проживающих в многоквартирных домах, которым отпущена горячая вода, - 3306 челов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горячей воды в многоквартирных домах составила  16,008 куб. м. на 1 проживающего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ня 2022 года  на  1,235куб.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холодной воды в многоквартирных домах снизился по сравнению с 2022годом на 15 718куб.метров  и составил 268 963куб.метров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холодной воды – 33,12куб.метров на 1 проживающего   ( 2022г.-35,04куб.метров ).   Количество   проживающих     в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которым отпущена холодная вода, осталось на прежнем уровне и составляет 8120 челов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природного газа в многоквартирных домах снизился по сравнению с 2022г. на 246 296 куб. метров и составил 3 801 216куб.метров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природного газа в 2022году - 469,5 куб. метров на 1 проживающего, в  2022году – 444,4куб. метр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исло проживающих в многоквартирных домах, которым отпущен природный газ в 2023 году  составляет 8554 человек, в 2022 году-8620 человек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№3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ельная величина потребления энергетических ресурсов муниципальными бюджетными учреждениям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потребленной (израсходованной) электрической энергии муниципальными учреждениями в 2023 году составил 1 168 843  кВт/ч. По сравнению с 2023 годом снижение потребления составило  118 318 кВт/ч (90,8%)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тепловой энергии, потребленной муниципальными учреждениями 3 058 Гкал. Общая площадь муниципальных учреждений – 76320 кв.м.  Потребление тепловой энергии  в МБУ снизилось на 755 Гкал по сравнению с 2022 годом. Общая площадь муниципальных учреждений увеличилась на 81 кв.м. (в конце года зарегистрировано муниципальное бюджетное учреждение культуры «Первомайский краеведческий музей»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2023 году объем потребленной (израсходованной) горячей воды -  4347 куб.метров. Потребление снизилось по сравнению с 2022 годом на 630 </w:t>
      </w:r>
      <w:r>
        <w:rPr>
          <w:sz w:val="28"/>
          <w:szCs w:val="28"/>
          <w:u w:val="single"/>
          <w:lang w:eastAsia="ru-RU"/>
        </w:rPr>
        <w:t>куб</w:t>
      </w:r>
      <w:r>
        <w:rPr>
          <w:sz w:val="28"/>
          <w:szCs w:val="28"/>
          <w:lang w:eastAsia="ru-RU"/>
        </w:rPr>
        <w:t xml:space="preserve">.метров. 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2023 году потребление холодной воды составило 45 795 куб.метров. Увеличение  потребления холодной воды составило  752 куб.м. по сравнению с 2022 годом - 1,7%, что  соответствует нормативу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2023году  потребление природного газа   составило 788 104 куб. метров. Произошло увеличение  показателя по сравнению с 2022 годом  на 7130 куб.м. Расход газа   осуществляется по приборам учета, в соответствии с температурным  режимо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Проведение независимой оценки качества условий оказания услуг организациями в сферах культуры, образования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азатель №40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    официального      сайта     для     размещения      информации        о </w:t>
      </w:r>
    </w:p>
    <w:p>
      <w:pPr>
        <w:pStyle w:val="Western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ых и муниципальных учреждениях в информационно-телекоммуникационной сети "Интернет") (при наличии)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зависимая оценка качества образования в 2023 году проводилась в трех учреждениях культуры: МБУ «Центральный дом культуры», МБУ «Центральная библиотека», МБОУДО «Первомайская ДШИ». По результатам НОК средний балл учреждений культуры – 95,4балл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оценка качества образования в 2023 году в образовательных организациях округа не проводилась.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тоги социологических опросов на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Для получения оценки результатов деятельности органов местного самоуправления  проведены  социологические опросы. Количество опрошенных с применением информационно-телекоммуникационных сетей и информационных технологий - 362 человека. От числа опрошенных в частных домах проживает  60,5% населения, 37,0% - в отдельных квартирах в многоквартирных домах, в комнате в коммунальной квартире – 1,7%, в квартире в доме «барачного» типа – 0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езультаты социологических опросов населения с использованием  </w:t>
      </w:r>
      <w:r>
        <w:rPr>
          <w:sz w:val="28"/>
          <w:szCs w:val="28"/>
          <w:lang w:val="en-US"/>
        </w:rPr>
        <w:t>I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(социологические) опросы  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довлетворенность населения организацией транспортного обслуживания в муниципальном образовании (процентов от числа опрош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довлетворенность населения качеством автомобильных дорог в муниципальном образовании (процентов от числа опрош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довлетворенность населения жилищно-коммунальными услугами (в целом) (процентов от числа опрошенных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нем организации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3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уровнем снабжения населения топл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уровнем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6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уровнем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уровнем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уровн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6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уровнем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довлетворенность населения деятельностью органов местного самоуправления от числа опрошенных 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ческий опрос показал, что 51,4 % от числа опрошенных удовлетворены </w:t>
      </w:r>
      <w:r>
        <w:rPr>
          <w:b/>
          <w:sz w:val="28"/>
          <w:szCs w:val="28"/>
        </w:rPr>
        <w:t>работой общественного транспорта</w:t>
      </w:r>
      <w:r>
        <w:rPr>
          <w:sz w:val="28"/>
          <w:szCs w:val="28"/>
        </w:rPr>
        <w:t xml:space="preserve">, что выше порогов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удовлетворенности являются: отсутствие транспортного сообщения с некоторыми точками округа, большие интервалы ожидания транспорта.</w:t>
      </w:r>
    </w:p>
    <w:tbl>
      <w:tblPr>
        <w:tblW w:w="98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750"/>
      </w:tblGrid>
      <w:tr>
        <w:trPr>
          <w:trHeight w:val="240" w:hRule="atLeast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162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опросу </w:t>
      </w:r>
      <w:r>
        <w:rPr>
          <w:b/>
          <w:sz w:val="28"/>
          <w:szCs w:val="28"/>
        </w:rPr>
        <w:t>качеством автомобильных дорог</w:t>
      </w:r>
      <w:r>
        <w:rPr>
          <w:sz w:val="28"/>
          <w:szCs w:val="28"/>
        </w:rPr>
        <w:t xml:space="preserve"> удовлетворены 51,1%  жителей округа от числа опрош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плохое  состояние дорожного полотна (выбоины, просадки и иные повреждения), автомобильные   дороги   не   имеют   твердого   покрытия, отсутствуют или повреждены тротуары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701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опросу удовлетворенность населения </w:t>
      </w:r>
      <w:r>
        <w:rPr>
          <w:b/>
          <w:sz w:val="28"/>
          <w:szCs w:val="28"/>
        </w:rPr>
        <w:t>работой жилищно-коммунального хозяйства</w:t>
      </w:r>
      <w:r>
        <w:rPr>
          <w:sz w:val="28"/>
          <w:szCs w:val="28"/>
        </w:rPr>
        <w:t xml:space="preserve"> составляет 61,6 % (в 2022 году -77,4%)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701"/>
      </w:tblGrid>
      <w:tr>
        <w:trPr>
          <w:trHeight w:val="277" w:hRule="atLeast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175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организацией </w:t>
      </w:r>
      <w:r>
        <w:rPr>
          <w:b/>
          <w:sz w:val="28"/>
          <w:szCs w:val="28"/>
        </w:rPr>
        <w:t>теплоснабжения (центральное отопление)</w:t>
      </w:r>
      <w:r>
        <w:rPr>
          <w:sz w:val="28"/>
          <w:szCs w:val="28"/>
        </w:rPr>
        <w:t xml:space="preserve"> по результатам социологического опроса  составляет 70,3%  , по сравнению с 2022 годом имеется отрицательная  динамика (90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м отоплением пользуются 32,6% жителей от числа опрош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удовлетворенности - высокая стоимость отопления, низкая температура в помещении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701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принимали участие 2,5% населения от общего числа опрошенных, пользующихся печным отоплением. Удовлетворенность населения  уровнем </w:t>
      </w:r>
      <w:r>
        <w:rPr>
          <w:b/>
          <w:sz w:val="28"/>
          <w:szCs w:val="28"/>
        </w:rPr>
        <w:t>снабжения населения топливом</w:t>
      </w:r>
      <w:r>
        <w:rPr>
          <w:sz w:val="28"/>
          <w:szCs w:val="28"/>
        </w:rPr>
        <w:t xml:space="preserve"> составляет   22,2%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уровнем горячего водоснабжения</w:t>
      </w:r>
      <w:r>
        <w:rPr>
          <w:sz w:val="28"/>
          <w:szCs w:val="28"/>
        </w:rPr>
        <w:t xml:space="preserve"> – 82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исла опрошенных газовой водонагревательной колонкой пользуются 44,8% населения, центральным горячим водоснабжением – 34,5%, электрическим водонагревателем -20,4%, дровяным водонагревательным титаном – 0,8%, горячая вода отсутствует -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удовлетворенности: высокая стоимость горячего водоснабжения, сезонные отключения, частые перебои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</w:t>
      </w:r>
      <w:r>
        <w:rPr/>
        <w:t xml:space="preserve"> </w:t>
      </w:r>
      <w:r>
        <w:rPr>
          <w:b/>
          <w:sz w:val="28"/>
          <w:szCs w:val="28"/>
        </w:rPr>
        <w:t>уровнем холодного водоснабжения</w:t>
      </w:r>
      <w:r>
        <w:rPr>
          <w:sz w:val="28"/>
          <w:szCs w:val="28"/>
        </w:rPr>
        <w:t xml:space="preserve"> согласно социологическому опросу – 77,1%. От числа опрошенных источ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й воды центрального водоснабжения пользуются 81,5% населения, колодцем - 8,8%, собственной скважиной – 9,7%, водой из колонки, расположенной на улице -1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удовлетворенности являются: недостаточный напор воды, частые перебои в водоснабжении, высокая стоимость, частые поломки, прорывы системы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уровнем водоотведения</w:t>
      </w:r>
      <w:r>
        <w:rPr>
          <w:sz w:val="28"/>
          <w:szCs w:val="28"/>
        </w:rPr>
        <w:t xml:space="preserve"> - 81%. В социологическом    опросе   принимали   участие   42,8% от числа опрошен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ющихся индивидуальной выгребной ямой, 53,0% - центральной канализацией, 2,5% -септиком (отстойником), водоотведение (канализация отсутствует)-1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чинами неудовлетворенности являются: высокая стоимость водоотведения (в том числе стоимость вызова специальной, ассенизационной машины), отсутствие организаций,  частые прорывы тру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герметичность системы водоотведения, частые засоры системы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 xml:space="preserve">уровнем электроснабжения </w:t>
      </w:r>
      <w:r>
        <w:rPr>
          <w:sz w:val="28"/>
          <w:szCs w:val="28"/>
        </w:rPr>
        <w:t>составляет 82,6%.  Основные причины неудовлетворенности: высокая стоимость, частые отключения, низкое напряжение или скачки напряжения, плохое состояние линий электропередачи, их несвоевременное обслуживание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  населения  </w:t>
      </w:r>
      <w:r>
        <w:rPr>
          <w:b/>
          <w:sz w:val="28"/>
          <w:szCs w:val="28"/>
        </w:rPr>
        <w:t>уровнем   газоснабжения</w:t>
      </w:r>
      <w:r>
        <w:rPr>
          <w:sz w:val="28"/>
          <w:szCs w:val="28"/>
        </w:rPr>
        <w:t xml:space="preserve">   составляет 94,1% (в 2022году – 95,6%).  Основной причиной неудовлетворенности является высокая стоимость газ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газоснабжением пользуется  95,6% населения от числа опрошенных, балонным газом -2,8%, не пользуются газоснабжением -1,7%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134"/>
        <w:gridCol w:w="992"/>
        <w:gridCol w:w="1418"/>
        <w:gridCol w:w="2126"/>
        <w:gridCol w:w="1559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от числа опрошенных  муниципального </w:t>
      </w:r>
      <w:r>
        <w:rPr>
          <w:color w:val="FF0000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в 2023 году -87,9% (в 2022 году – 83,1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val="de-DE"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</w:t>
      </w:r>
      <w:r>
        <w:rPr>
          <w:sz w:val="28"/>
          <w:szCs w:val="28"/>
          <w:shd w:fill="FFFFFF" w:val="clear"/>
          <w:lang w:eastAsia="ru-RU"/>
        </w:rPr>
        <w:t xml:space="preserve">Информирование населения и открытость власти – необходимые инструменты развития </w:t>
      </w:r>
      <w:r>
        <w:rPr>
          <w:sz w:val="28"/>
          <w:szCs w:val="28"/>
          <w:shd w:fill="FFFFFF" w:val="clear"/>
          <w:lang w:val="de-DE" w:eastAsia="ru-RU"/>
        </w:rPr>
        <w:t xml:space="preserve"> современн</w:t>
      </w:r>
      <w:r>
        <w:rPr>
          <w:sz w:val="28"/>
          <w:szCs w:val="28"/>
          <w:shd w:fill="FFFFFF" w:val="clear"/>
          <w:lang w:eastAsia="ru-RU"/>
        </w:rPr>
        <w:t>ого гражданского общества.</w:t>
      </w:r>
      <w:r>
        <w:rPr>
          <w:sz w:val="28"/>
          <w:szCs w:val="28"/>
          <w:shd w:fill="FFFFFF" w:val="clear"/>
          <w:lang w:val="de-DE" w:eastAsia="ru-RU"/>
        </w:rPr>
        <w:t xml:space="preserve"> </w:t>
      </w:r>
      <w:r>
        <w:rPr>
          <w:sz w:val="28"/>
          <w:szCs w:val="28"/>
          <w:lang w:val="de-DE" w:eastAsia="ru-RU"/>
        </w:rPr>
        <w:t>Для информирования граждан о работе Администрации и предоставляемых услугах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de-DE" w:eastAsia="ru-RU"/>
        </w:rPr>
        <w:t xml:space="preserve"> используется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de-DE" w:eastAsia="ru-RU"/>
        </w:rPr>
        <w:t xml:space="preserve"> официальный сайт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газета Первомайского муниципального округа Тамбовской области «Вестник»</w:t>
      </w:r>
      <w:r>
        <w:rPr>
          <w:sz w:val="28"/>
          <w:szCs w:val="28"/>
          <w:lang w:eastAsia="ru-RU"/>
        </w:rPr>
        <w:t xml:space="preserve">, информационные сообщества в социальных сетях, встречи с населением. Кроме того,  встречи с активной молодежью в рамках проекта «Диалог на равных» (их проблемы, интересы и творческие планы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одолжена работа с обращениями граждан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3 год в администрацию Первомайского муниципального округа поступил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34 обращения, из них 411 письменных и 123 устных. Более 30-ти % решены положительно.  При этом следует отметить, что количество поступивших обращений  по сравнению с аналогичным периодом прошлого года (377)  увеличилось  на 41,6%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недрение системы «Инцидент-менеджмент» позволило установить прямой диалог между населением и властью, быстрее реагировать 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йденные сообщения в социальных медиа и способствовать их решению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3 год через  социальные сети поступил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04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Жителей Первомайского муниципального округа волнуют вопросы жилищно-коммунальной сферы и вопросы социального характе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de-DE" w:eastAsia="ru-RU"/>
        </w:rPr>
      </w:pPr>
      <w:r>
        <w:rPr>
          <w:sz w:val="28"/>
          <w:szCs w:val="28"/>
          <w:lang w:eastAsia="ru-RU"/>
        </w:rPr>
        <w:t>По итогам  прошедшего года социальная  адресная материальная помощь из бюджета округа оказана  21 гражданину в сумме 180 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de-DE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мках </w:t>
      </w:r>
      <w:r>
        <w:rPr>
          <w:sz w:val="28"/>
          <w:szCs w:val="28"/>
          <w:lang w:val="de-DE" w:eastAsia="ru-RU"/>
        </w:rPr>
        <w:t>предоставлени</w:t>
      </w:r>
      <w:r>
        <w:rPr>
          <w:sz w:val="28"/>
          <w:szCs w:val="28"/>
          <w:lang w:eastAsia="ru-RU"/>
        </w:rPr>
        <w:t xml:space="preserve">я бесплатных </w:t>
      </w:r>
      <w:r>
        <w:rPr>
          <w:bCs/>
          <w:sz w:val="28"/>
          <w:szCs w:val="28"/>
          <w:lang w:val="de-DE" w:eastAsia="ru-RU"/>
        </w:rPr>
        <w:t>государственных и муниципальных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de-DE" w:eastAsia="ru-RU"/>
        </w:rPr>
        <w:t xml:space="preserve">услуг </w:t>
      </w:r>
      <w:r>
        <w:rPr>
          <w:sz w:val="28"/>
          <w:szCs w:val="28"/>
          <w:lang w:val="de-DE" w:eastAsia="ru-RU"/>
        </w:rPr>
        <w:t>населению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de-DE" w:eastAsia="ru-RU"/>
        </w:rPr>
        <w:t>информирован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de-DE" w:eastAsia="ru-RU"/>
        </w:rPr>
        <w:t xml:space="preserve"> и консультирован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de-DE" w:eastAsia="ru-RU"/>
        </w:rPr>
        <w:t xml:space="preserve"> заявителей</w:t>
      </w:r>
      <w:r>
        <w:rPr>
          <w:sz w:val="28"/>
          <w:szCs w:val="28"/>
          <w:lang w:eastAsia="ru-RU"/>
        </w:rPr>
        <w:t xml:space="preserve"> значительна роль Многофункционального центра Первомай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val="de-DE" w:eastAsia="ru-RU"/>
        </w:rPr>
        <w:t>20</w:t>
      </w:r>
      <w:r>
        <w:rPr>
          <w:sz w:val="28"/>
          <w:szCs w:val="28"/>
          <w:lang w:eastAsia="ru-RU"/>
        </w:rPr>
        <w:t>23</w:t>
      </w:r>
      <w:r>
        <w:rPr>
          <w:sz w:val="28"/>
          <w:szCs w:val="28"/>
          <w:lang w:val="de-DE" w:eastAsia="ru-RU"/>
        </w:rPr>
        <w:t xml:space="preserve"> году оказано</w:t>
      </w:r>
      <w:r>
        <w:rPr>
          <w:sz w:val="28"/>
          <w:szCs w:val="28"/>
          <w:lang w:eastAsia="ru-RU"/>
        </w:rPr>
        <w:t xml:space="preserve"> 40631</w:t>
      </w:r>
      <w:r>
        <w:rPr>
          <w:sz w:val="28"/>
          <w:szCs w:val="28"/>
          <w:lang w:val="de-DE" w:eastAsia="ru-RU"/>
        </w:rPr>
        <w:t xml:space="preserve"> услуг</w:t>
      </w:r>
      <w:r>
        <w:rPr>
          <w:sz w:val="28"/>
          <w:szCs w:val="28"/>
          <w:lang w:eastAsia="ru-RU"/>
        </w:rPr>
        <w:t>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de-DE" w:eastAsia="ru-RU"/>
        </w:rPr>
        <w:t>оход</w:t>
      </w:r>
      <w:r>
        <w:rPr>
          <w:sz w:val="28"/>
          <w:szCs w:val="28"/>
          <w:lang w:eastAsia="ru-RU"/>
        </w:rPr>
        <w:t>ы</w:t>
      </w:r>
      <w:r>
        <w:rPr>
          <w:sz w:val="28"/>
          <w:szCs w:val="28"/>
          <w:lang w:val="de-DE" w:eastAsia="ru-RU"/>
        </w:rPr>
        <w:t xml:space="preserve"> от расщепления государственной пошлины подлежащей зачислению в бюджет области</w:t>
      </w:r>
      <w:r>
        <w:rPr>
          <w:sz w:val="28"/>
          <w:szCs w:val="28"/>
          <w:lang w:eastAsia="ru-RU"/>
        </w:rPr>
        <w:t>, составили более одного млн. рублей.</w:t>
      </w:r>
      <w:r>
        <w:rPr>
          <w:sz w:val="28"/>
          <w:szCs w:val="28"/>
          <w:lang w:val="de-DE" w:eastAsia="ru-RU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целях стабилизации экономической и социальной сфер муниципального образования намечены  основные направления деятельности администрации </w:t>
      </w:r>
      <w:r>
        <w:rPr>
          <w:b/>
          <w:color w:val="FF0000"/>
          <w:sz w:val="28"/>
          <w:szCs w:val="28"/>
        </w:rPr>
        <w:t>Первомайского муниципального округ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6 годов  в целях повышения качества жизни жителей муниципального округа продолжится реализация национальных проектов, мероприятий стратегии социально-экономического развития округа, муниципальных программ</w:t>
      </w:r>
      <w:r>
        <w:rPr>
          <w:color w:val="000000"/>
          <w:kern w:val="2"/>
          <w:sz w:val="28"/>
          <w:szCs w:val="28"/>
          <w:lang w:eastAsia="ru-RU"/>
        </w:rPr>
        <w:t xml:space="preserve"> по включению учреждений и организаций округа в региональные и национальные проекты по соответствующим направлениям деятельности; </w:t>
      </w:r>
      <w:r>
        <w:rPr>
          <w:sz w:val="28"/>
          <w:szCs w:val="28"/>
        </w:rPr>
        <w:t xml:space="preserve">по строительству, реконструкции и капитальному ремонту объектов социальной, жилищно-коммунальной инфраструктур; повышению эффективности функционирования системы здравоохранения; совершенствованию условий для получения  качественного дошкольного, общего и дополнительного образования; развитию условий для занятий физической культурой и спортом, расширению форм поддержки субъектов малого и среднего   предпринимательства; внедрению цифровых технологий в сферах муниципального управления и оказания муниципальных услуг; благоустройству дворовых территорий и общественных пространств. </w:t>
      </w:r>
    </w:p>
    <w:p>
      <w:pPr>
        <w:pStyle w:val="Style30"/>
        <w:spacing w:lineRule="atLeast" w:line="200" w:before="0" w:after="0"/>
        <w:ind w:left="125" w:right="3" w:firstLine="5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муниципальный округ имеет перспективы и резервы по дальнейшему развитию и поэтому ставит перед собой целый ряд задач, решение которых позволит продолжить укрепление и развитие экономи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и на этой базе развивать социальную сфер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запланировано:</w:t>
      </w: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eastAsia="ru-RU"/>
        </w:rPr>
        <w:t>Образование</w:t>
      </w:r>
      <w:r>
        <w:rPr>
          <w:b/>
          <w:sz w:val="28"/>
          <w:szCs w:val="28"/>
          <w:shd w:fill="FFFFFF" w:val="clear"/>
          <w:lang w:eastAsia="ru-RU"/>
        </w:rPr>
        <w:tab/>
      </w:r>
      <w:r>
        <w:rPr>
          <w:b/>
          <w:color w:val="FF0000"/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 xml:space="preserve">          </w:t>
      </w:r>
      <w:r>
        <w:rPr>
          <w:color w:val="000000"/>
          <w:kern w:val="2"/>
          <w:sz w:val="28"/>
          <w:szCs w:val="28"/>
          <w:lang w:eastAsia="ru-RU"/>
        </w:rPr>
        <w:t xml:space="preserve">В рамках федерального </w:t>
      </w:r>
      <w:r>
        <w:rPr>
          <w:bCs/>
          <w:color w:val="000000"/>
          <w:kern w:val="2"/>
          <w:sz w:val="28"/>
          <w:szCs w:val="28"/>
          <w:lang w:eastAsia="ru-RU"/>
        </w:rPr>
        <w:t>проекта «Современная школа»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 xml:space="preserve">планируется открытие новых мест  естественно-научной, туристско-краеведческой и социально - гуманитарной направленностей в Первомайской школе и Доме детского творчества. Выделено </w:t>
      </w:r>
      <w:r>
        <w:rPr>
          <w:bCs/>
          <w:color w:val="000000"/>
          <w:kern w:val="2"/>
          <w:sz w:val="28"/>
          <w:szCs w:val="28"/>
          <w:lang w:eastAsia="ru-RU"/>
        </w:rPr>
        <w:t>более 600 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 В рамках проекта «Капитальный ремонт школ» в 2024 году ведется  капитальный ремонт школ с Старосеславино, с. Иловай - Дмитриевское  - </w:t>
      </w:r>
      <w:r>
        <w:rPr>
          <w:bCs/>
          <w:color w:val="000000"/>
          <w:kern w:val="2"/>
          <w:sz w:val="28"/>
          <w:szCs w:val="28"/>
          <w:lang w:eastAsia="ru-RU"/>
        </w:rPr>
        <w:t>183,3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млн. рублей</w:t>
      </w:r>
      <w:r>
        <w:rPr>
          <w:color w:val="000000"/>
          <w:kern w:val="2"/>
          <w:sz w:val="28"/>
          <w:szCs w:val="28"/>
          <w:lang w:eastAsia="ru-RU"/>
        </w:rPr>
        <w:t xml:space="preserve">. В 2025 году запланирован ремонт учебного корпуса №3 на сумму </w:t>
      </w:r>
      <w:r>
        <w:rPr>
          <w:bCs/>
          <w:color w:val="000000"/>
          <w:kern w:val="2"/>
          <w:sz w:val="28"/>
          <w:szCs w:val="28"/>
          <w:lang w:eastAsia="ru-RU"/>
        </w:rPr>
        <w:t>105,4 млн. рублей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дравоохранение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 xml:space="preserve">В рамках национального </w:t>
      </w:r>
      <w:r>
        <w:rPr>
          <w:bCs/>
          <w:color w:val="000000"/>
          <w:kern w:val="2"/>
          <w:sz w:val="28"/>
          <w:szCs w:val="28"/>
          <w:lang w:eastAsia="ru-RU"/>
        </w:rPr>
        <w:t>проекта «Здравоохранение»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планируется в 2024 году завершить строительство центра врача общей практики в с. Иловай-Дмитриевско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С апреля 2024 года начаты работы по капитальному ремонту поликлиники –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41,2 млн. рублей. </w:t>
      </w:r>
      <w:r>
        <w:rPr>
          <w:color w:val="000000"/>
          <w:kern w:val="2"/>
          <w:sz w:val="28"/>
          <w:szCs w:val="28"/>
          <w:lang w:eastAsia="ru-RU"/>
        </w:rPr>
        <w:t xml:space="preserve">В 2024-2025 годах планируется капитальный ремонт стационара - </w:t>
      </w:r>
      <w:r>
        <w:rPr>
          <w:bCs/>
          <w:color w:val="000000"/>
          <w:kern w:val="2"/>
          <w:sz w:val="28"/>
          <w:szCs w:val="28"/>
          <w:lang w:eastAsia="ru-RU"/>
        </w:rPr>
        <w:t>66,5 млн. рублей.</w:t>
      </w:r>
    </w:p>
    <w:p>
      <w:pPr>
        <w:pStyle w:val="Normal"/>
        <w:suppressAutoHyphens w:val="false"/>
        <w:ind w:firstLine="567"/>
        <w:rPr>
          <w:b/>
          <w:b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b/>
          <w:i/>
          <w:sz w:val="28"/>
          <w:szCs w:val="28"/>
          <w:u w:val="single"/>
          <w:shd w:fill="FFFFFF" w:val="clear"/>
          <w:lang w:eastAsia="ru-RU"/>
        </w:rPr>
        <w:t>Спорт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В рамках федерального </w:t>
      </w:r>
      <w:r>
        <w:rPr>
          <w:bCs/>
          <w:color w:val="000000"/>
          <w:kern w:val="2"/>
          <w:sz w:val="28"/>
          <w:szCs w:val="28"/>
          <w:lang w:eastAsia="ru-RU"/>
        </w:rPr>
        <w:t>проекта   «Спорт – норма жизни»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>национального проекта «Демография» в 2024 году планируется строительство площадки  для сдачи норм комплекса ВФСК ГТО в р.п. Первомайский  - 4 млн. рублей (бюджет округа).</w:t>
      </w:r>
    </w:p>
    <w:p>
      <w:pPr>
        <w:pStyle w:val="Normal"/>
        <w:suppressAutoHyphens w:val="false"/>
        <w:rPr/>
      </w:pPr>
      <w:r>
        <w:rPr>
          <w:sz w:val="28"/>
          <w:szCs w:val="28"/>
          <w:shd w:fill="FFFFFF" w:val="clear"/>
          <w:lang w:eastAsia="ru-RU"/>
        </w:rPr>
        <w:t xml:space="preserve">       </w:t>
      </w:r>
      <w:r>
        <w:rPr>
          <w:b/>
          <w:i/>
          <w:sz w:val="28"/>
          <w:szCs w:val="28"/>
          <w:u w:val="single"/>
          <w:shd w:fill="FFFFFF" w:val="clear"/>
          <w:lang w:eastAsia="ru-RU"/>
        </w:rPr>
        <w:t xml:space="preserve">Жилье и городская среда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В рамках национального проекта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«Жильё и городская среда» будет </w:t>
      </w:r>
      <w:r>
        <w:rPr>
          <w:color w:val="000000"/>
          <w:kern w:val="2"/>
          <w:sz w:val="28"/>
          <w:szCs w:val="28"/>
          <w:lang w:eastAsia="ru-RU"/>
        </w:rPr>
        <w:t xml:space="preserve">благоустроено   4    общественных   и    2    дворовые     территории    на    сумму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4,0 млн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2767330</wp:posOffset>
              </wp:positionH>
              <wp:positionV relativeFrom="paragraph">
                <wp:posOffset>-133985</wp:posOffset>
              </wp:positionV>
              <wp:extent cx="504825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3825" tIns="123825" rIns="123825" bIns="1238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.75pt;height:33.6pt;mso-wrap-distance-left:0pt;mso-wrap-distance-right:0pt;mso-wrap-distance-top:0pt;mso-wrap-distance-bottom:0pt;margin-top:-10.55pt;mso-position-vertical-relative:text;margin-left:217.9pt;mso-position-horizontal-relative:margin">
              <v:fill opacity="0f"/>
              <v:textbox inset="0.135416666666667in,0.135416666666667in,0.135416666666667in,0.13541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NoSpacingChar">
    <w:name w:val="No Spacing Char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0"/>
    </w:rPr>
  </w:style>
  <w:style w:type="paragraph" w:styleId="22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rFonts w:ascii="Arial" w:hAnsi="Arial" w:cs="Arial"/>
      <w:kern w:val="2"/>
      <w:sz w:val="18"/>
      <w:szCs w:val="18"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拎珙恹_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breg.ru/" TargetMode="External"/><Relationship Id="rId3" Type="http://schemas.openxmlformats.org/officeDocument/2006/relationships/hyperlink" Target="http://tmbreg.ru/" TargetMode="External"/><Relationship Id="rId4" Type="http://schemas.openxmlformats.org/officeDocument/2006/relationships/hyperlink" Target="https://r48.tmbreg.ru/page-4207.html" TargetMode="External"/><Relationship Id="rId5" Type="http://schemas.openxmlformats.org/officeDocument/2006/relationships/hyperlink" Target="https://r48.tmbreg.ru/page-14141/page-14380/page-14387/page-14450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3:00Z</dcterms:created>
  <dc:creator>User</dc:creator>
  <dc:description/>
  <cp:keywords/>
  <dc:language>en-US</dc:language>
  <cp:lastModifiedBy>User</cp:lastModifiedBy>
  <cp:lastPrinted>2024-03-26T09:16:00Z</cp:lastPrinted>
  <dcterms:modified xsi:type="dcterms:W3CDTF">2024-04-26T06:25:00Z</dcterms:modified>
  <cp:revision>5</cp:revision>
  <dc:subject/>
  <dc:title>Пояснительная записка к докладу главы администрации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</dc:title>
</cp:coreProperties>
</file>