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Реабилитация наркозависимых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статьи 4 Федерального закона от 25 ноября 2013 г. № 313-ФЗ «О внесении изменений в отдельные законодательные акты Российской Федерации» в части наделения суда полномочиями по возложению при назначении административного наказания на лицо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система лечения, реабилитации и социальной адаптации наркозависимых в Тамбовской области включает в себя государственный и негосударственный сегменты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у, лечение и профилактику от химических зависимостей жители области могут проходить в следующих учреждениях: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ркологический диспансер ОГБУЗ «Тамбовская психиатрическая клиническая больница» (г.Тамбов, ул. Московская, 27), главный врач Гажа Андрей Константинович (тсл.71-05-98), заместитель главного врача по наркологии Ермолаев Виктор Владимирович               (тел.71-06-61)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тделение неотложной наркологической помощи ТОГБУЗ «Мичуринская психиатрическая больница» (Тамбовская область г.Мичуринск, ул. Герасимова, 100), главный врач Сухарев Александр Евгеньевич (тел.8-47545-5-30-07)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тационарное наркологическое отделение ТОГБУЗ «Моршанская ЦРБ» (Тамбовская область г.Моршанск, ул. Советская, 40), главный врач Милованов Виктор Васильевич (тел.8-47533-4-34-64). '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сихо-наркодиспансер ТОГБУЗ «Рассказовская ЦРБ» (Тамбовская область г.Рассказово, Фабричный проезд, 7), главный врач Семьянинова Надежда. Николаевна (тел.8-47531-2-74-58)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тационарное наркологическое отделение ТОГБУЗ «Уваровская ЦРБ» (Тамбовская область г.Уварово, ул. Больничная, 32), главный врач Нелюбов Сергей Николаевич (тел. 8-47558-4-08-13)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в перечисленных учреждениях проводится на бесплатной основе. Дополнительные услуги осуществляются платно. По итогам 2013 года средний срок лечения в условиях стационара составил 10 дней.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ую реабилитацию несовершеннолетних потребителей психоактивных веществ осуществляет амбулаторный кабинет медико-социальной помощи подросткам ОГБУЗ «Тамбовская психиатрическая клиническая больница» (г.Тамбов, ул. Мичуринская, 139) имеющий в штате врачей-наркологов, социальных педагогов и психологов (всего 7 человек). Заведующая кабинетом психолог Сысоева Ирина Евгеньевна (тел. 53-82-27)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реабилитацией совершеннолетних потребителей психоактивных веществ в Тамбовской области занимается структурное подразделение Всероссийской организации «Трезвость и здоровье» Центр социальной реабилитации зависимых «Мост» (юридический адрес: г. Тамбов ул. Советская, 90, фактический адрес: г. Тамбов, ул. Шатрова, 20). Программный директор Полухтин Дмитрий Борисович (тел .8-906-659-45-84),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ринимает на реабилитацию наркозависимых прошедших курс медицинской детоксикации. Условия приема на реабилитацию - добровольность, послеврачебный прием. Срок реабилитации от 3 до 6 месяцев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на протяжении многих лет работает по стационарной программе «32 шагов» и имеет репутацию эффективно действующего (ремиссия у пациентов в течение 3 лет -22%). Финансирование - за счет добровольных пожертвований пациентов, средств областного бюджета, выигранных грантов. Средняя месячная стоимость курса реабилитации одного наркопотребителя в условиях Центра, составляет 21,0 тыс. рублей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области завершается строительство государственного реабилитационного центра для наркозависимых на 25 коек и оснащение его необходимым медицинским оборудованием (Тамбовская область, Тамбовский район с.Троицкая Дубрава, ул .Школьная, 45). Указанный центр организуется на базе ОГБУЗ «Тамбовская психиатрическая клиническая больниц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25:00Z</dcterms:created>
  <dc:creator>ZDRAV</dc:creator>
  <dc:description/>
  <dc:language>en-US</dc:language>
  <cp:lastModifiedBy>PANNA</cp:lastModifiedBy>
  <dcterms:modified xsi:type="dcterms:W3CDTF">2014-06-17T07:25:00Z</dcterms:modified>
  <cp:revision>2</cp:revision>
  <dc:subject/>
  <dc:title>Центр реабилитации наркозависимых</dc:title>
</cp:coreProperties>
</file>