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15355" w:leader="none"/>
        </w:tabs>
        <w:autoSpaceDE w:val="true"/>
        <w:ind w:right="-99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ind w:left="4025" w:right="-183" w:firstLine="165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pacing w:val="-9"/>
          <w:sz w:val="28"/>
          <w:szCs w:val="28"/>
        </w:rPr>
        <w:t xml:space="preserve">к муниципальной программе Первомайского </w:t>
      </w:r>
      <w:r>
        <w:rPr>
          <w:spacing w:val="-11"/>
          <w:sz w:val="28"/>
          <w:szCs w:val="28"/>
        </w:rPr>
        <w:t xml:space="preserve">муниципального округа Тамбовской области «Обеспечение </w:t>
      </w:r>
      <w:r>
        <w:rPr>
          <w:sz w:val="28"/>
          <w:szCs w:val="28"/>
        </w:rPr>
        <w:t>безопасности населения Первомайского муниципального округа Тамбовской области и</w:t>
      </w:r>
      <w:r>
        <w:rPr/>
        <w:t xml:space="preserve"> </w:t>
      </w:r>
      <w:r>
        <w:rPr>
          <w:spacing w:val="-9"/>
          <w:sz w:val="28"/>
          <w:szCs w:val="28"/>
        </w:rPr>
        <w:t xml:space="preserve">противодействие     преступности» </w:t>
      </w:r>
    </w:p>
    <w:p>
      <w:pPr>
        <w:pStyle w:val="Normal"/>
        <w:shd w:fill="FFFFFF" w:val="clear"/>
        <w:spacing w:before="538" w:after="0"/>
        <w:ind w:right="427" w:hanging="0"/>
        <w:jc w:val="center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shd w:fill="FFFFFF" w:val="clear"/>
        <w:spacing w:lineRule="exact" w:line="322"/>
        <w:ind w:right="-14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Обеспечение общественного порядка и противодействие преступности</w:t>
      </w:r>
    </w:p>
    <w:p>
      <w:pPr>
        <w:pStyle w:val="Normal"/>
        <w:shd w:fill="FFFFFF" w:val="clear"/>
        <w:spacing w:lineRule="exact" w:line="322"/>
        <w:ind w:righ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вомайском муниципальном округе» </w:t>
      </w:r>
    </w:p>
    <w:p>
      <w:pPr>
        <w:pStyle w:val="Normal"/>
        <w:shd w:fill="FFFFFF" w:val="clear"/>
        <w:spacing w:lineRule="exact" w:line="322"/>
        <w:ind w:righ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2" w:hanging="0"/>
        <w:jc w:val="center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Паспорт под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874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жданской обороны, чрезвычайных ситуаций и общественной безопасности администрации округ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руга; отдел образования администрации округа; отдел культуры,  молодежной политики и архивного дела администрации округа; отдел по организации деятельности комиссии по делам несовершеннолетних и защиты их прав при администрации округа; МО МВД России «Первомайский»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авонарушений в муниципальном окру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оздание института социальной профилактики и вовлечение общественности в предупреждение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 на улицах и в других общественных местах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 - 2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добровольных общественных объединений правоохранительной направленности - 15 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реализуется в период  с 2024 по 2030 годы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sub_407"/>
            <w:r>
              <w:rPr>
                <w:sz w:val="28"/>
                <w:szCs w:val="28"/>
              </w:rPr>
              <w:t>Объем и источники финансирования подпрограммы</w:t>
            </w:r>
            <w:bookmarkEnd w:id="0"/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всех источников составит - 3151,8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области - 1942,8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257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 28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- 280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- 280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- 280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- 280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- 280,9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муниципального округа - 1209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687,0 тыс. 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 8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- 8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- 87,0 тыс. 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- 8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- 8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- 87,0 тыс. рублей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" w:name="sub_14100"/>
      <w:bookmarkEnd w:id="1"/>
      <w:r>
        <w:rPr>
          <w:b/>
          <w:bCs/>
          <w:color w:val="26282F"/>
          <w:sz w:val="28"/>
          <w:szCs w:val="28"/>
        </w:rPr>
        <w:t>1. Общая характеристика сферы реализации подпрограммы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" w:name="sub_14100"/>
      <w:bookmarkStart w:id="3" w:name="sub_14100"/>
      <w:bookmarkEnd w:id="3"/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установлено, что организация охраны общественного порядка на территории муниципального образования, участие в профилактике терроризма и экстремизма, а также минимизации или ликвидации проявлений терроризма и экстремизма являются вопросами местного значения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жно констатировать, что на территории муниципального округа в настоящее время создана многоуровневая система профилактики правонарушений, обеспечивающая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вопросами профилактики правонарушений, на качественно новом уровне, занимались не только правоохранительные органы, но и органы исполнительной власти, структурные подразделения администрации области, органы местного самоуправления, общественные организации. Выстроена система взаимодействия всех заинтересованных структур, а также обеспечен контроль за реализацией принимаемых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местная работа всех субъектов профилактики позволила сохранить контроль за криминогенной ситуацией в муниципальном округе и обеспечить безопасность граждан на должном уровне. По итогам 2023 года общее количество зарегистрированных преступлений характеризуется ростом количества зарегистрированных преступлений  с 192 до 265, или на 38%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Вместе с тем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блюдается снижение возбужденных уголовных дел, предварительное следствие по которым не обязательно на 8,8% или с 160 до 146. Увеличилось количество оконченных и направленных в суд уголовных дел данной категории с 80 до 91 или на 13,8%,  снижено количества приостановленных уголовных дел на 12,5% (с 16 до 14). Принцип неотвратимости наказания обеспечен на 89,6% (АППГ – 88,6%, обл. 78,5%). 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23 года наметилась тенденция к снижению количества совершенных краж на 36,9% (с 84 до 53), при этом с 33 до 20 или на  39,4% снизилось количество краж совершенных с проникновением, 7 из которых являются квартирными (АППГ - 9, или - 22,2%), 3 кражи совершены из магазинов (АППГ - 5, - 40,0%). С 8 до 1 снизилось количество краж цветных металлов (- 87,5%),  не  зарегистрировано   ни  одного факта краж  из дач (АППГ - 2), транспортных средств (АППГ - 3), спиртных напитков (АППГ - 2). Всего в производстве находилось 72 преступления связанных с кражами чужого имущества, из которых 22 направлены в суд, 12 прекращены, 18   преступлений   приостановлены.    Раскрываемость  составила - 65,4% (АППГ - 79,7%, обл. - 64,2%)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кументировано 13 преступлений связанных с незаконным оборотом оружия (АППГ - 9, +44,4%), 7 из которых были возбуждены за незаконное хранение (ст. 222 УК РФ). Фактов хищения оружия не допущ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щественного порядка и безопасность населения являются оценочными показателями эффективности деятельност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изложенное, необходимо констатировать, что максимального результата по обеспечению правопорядка и прав граждан на территории муниципального округа можно достичь программно-целевым подходом в решении данного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4" w:name="sub_14200"/>
      <w:bookmarkEnd w:id="4"/>
      <w:r>
        <w:rPr>
          <w:b/>
          <w:bCs/>
          <w:color w:val="26282F"/>
          <w:sz w:val="28"/>
          <w:szCs w:val="28"/>
        </w:rPr>
        <w:t>2. Приоритеты муниципальной политики в сфере реализации подпрограммы, цели, задачи, сроки и этапы реализации подпрограммы</w:t>
      </w:r>
    </w:p>
    <w:p>
      <w:pPr>
        <w:pStyle w:val="Normal"/>
        <w:ind w:firstLine="567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5" w:name="sub_14200"/>
      <w:bookmarkStart w:id="6" w:name="sub_14200"/>
      <w:bookmarkEnd w:id="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до 2030 года и предполагает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жение уровня правонарушений в муниципальном округ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института социальной профилактики и вовлечение общественности в предупреждение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граждан на улицах и в других общественных ме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7" w:name="sub_14300"/>
      <w:bookmarkEnd w:id="7"/>
      <w:r>
        <w:rPr>
          <w:b/>
          <w:bCs/>
          <w:color w:val="26282F"/>
          <w:sz w:val="28"/>
          <w:szCs w:val="28"/>
        </w:rPr>
        <w:t>3. Показатели (индикаторы) достижения целей и решения задач, основные ожидаемые результаты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4300"/>
      <w:bookmarkEnd w:id="8"/>
      <w:r>
        <w:rPr>
          <w:sz w:val="28"/>
          <w:szCs w:val="28"/>
        </w:rPr>
        <w:t>Показателями (индикаторами) реализации под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совершенные несовершеннолетними или при их соучас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добровольных общественных объединений правоохранительной направл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, оборудованные системами видеона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9" w:name="sub_14400"/>
      <w:bookmarkEnd w:id="9"/>
      <w:r>
        <w:rPr>
          <w:b/>
          <w:bCs/>
          <w:color w:val="26282F"/>
          <w:sz w:val="28"/>
          <w:szCs w:val="28"/>
        </w:rPr>
        <w:t>4. Обобщенная характеристика мероприятий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4400"/>
      <w:bookmarkEnd w:id="10"/>
      <w:r>
        <w:rPr>
          <w:sz w:val="28"/>
          <w:szCs w:val="28"/>
        </w:rPr>
        <w:t>Основные мероприятия подпрограммы направлены на достижение ее цели и на решение наиболее важных текущих и перспективных задач в сфере профилактики правонарушений и обеспечения право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следующие основны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жение уровня правонарушений в муниципальном округ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ещение основных направлений реализации муниципальной программы по профилактике правонарушений в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реди несовершеннолетних и молодежи, направленной на снижение подростковой преступности, а также преступных проявлений в отношении несовершеннолет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, спортивных и иных мероприятий для несовершеннолетних из семей, находящихся в социально опасном положении, в том числе состоящих на учете в органах внутренних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воссоздание института социальной профилактики и вовлечение общественности в предупреждение правонару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ие представителей субъектов профилактики и общественных формирований профилактической направленности округа в проводимых мероприятиях по профилактике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 по стимулированию наиболее активных участников данных формир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обеспечение безопасности граждан на улицах и в других общественных мес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массового пребывания граждан средствами видеона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ind w:firstLine="567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ом финансирования подпрограммы являются средства областного бюджета и бюджета округа. Общий объем финансирования подпрограммы за счет всех источников составит - 3151,8 тыс. 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редств бюджета области - 1942,8 тыс. 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4 год - 257,4 тыс. 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- 280,9 тыс. 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- 280,9 тыс. 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7 год - 280,9 тыс. 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8 год - 280,9 тыс. 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9 год - 280,9 тыс. 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30 год - 280,9 тыс. 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редств бюджета округа - 1209,0 тыс. 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4 год - 687,0 тыс. 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5 год - 87,0 тыс. 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6 год - 87,0 тыс. 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7 год - 87,0 тыс. 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8 год - 87,0 тыс. 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9 год - 87,0 тыс. 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30 год - 87,0 тыс. 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1" w:name="sub_14600"/>
      <w:bookmarkEnd w:id="11"/>
      <w:r>
        <w:rPr>
          <w:b/>
          <w:bCs/>
          <w:color w:val="26282F"/>
          <w:sz w:val="28"/>
          <w:szCs w:val="28"/>
        </w:rPr>
        <w:t>6. Механизм реализации подпрограммы</w:t>
      </w:r>
    </w:p>
    <w:p>
      <w:pPr>
        <w:pStyle w:val="Normal"/>
        <w:ind w:firstLine="567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2" w:name="sub_14600"/>
      <w:bookmarkStart w:id="13" w:name="sub_14600"/>
      <w:bookmarkEnd w:id="1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ответственным исполнителем путем координации и взаимодействия с соисполнителям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исполнителей, выполняющих (оказывающих) отдельные работы (услуги) в рамках подпрограммы, производится на конкурсной основе в соответствии с федеральны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одпрограммы - ответственные за выполнение мероприятий с учетом выделяемых на реализацию подпрограммы финансовых средств вносят ответственному исполнителю подпрограммы предложения по уточнению целевых индикаторов и показателей, затрат по программным мероприятиям, механизму реализации и составу исполн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соисполнители подпрограммы - ответственные за выполнение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рганизуют реализацию мероприятий подпрограммы, обеспечивают целевое и эффективное использование выделяемых на реализацию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есут ответственность за своевременную и качественную реализацию мероприятий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рабатывают в пределах своей компетенции нормативные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водят анализ, формируют предложения по рациональному использованию финансовых ресурсов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едставляют информацию о ходе выполнения мероприятий подпрограммы ответственному исполнителю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готовят в установленном порядке предложения по уточнению перечня мероприятий подпрограммы на очередно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точняют механизм реализации подпрограммы и затраты по ее мероприят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в установленном порядке осуществляет текущую работу по координации деятельности соисполнителей подпрограммы, несет ответственность за подготовку и реализацию подпрограммы в целом, внесение в нее изменений, ведение полугодовой, годовой и итоговой отчетност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964" w:footer="720" w:bottom="107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left="1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5" w:right="562" w:gutter="0" w:header="720" w:top="119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4:00Z</dcterms:created>
  <dc:creator>GO1</dc:creator>
  <dc:description/>
  <cp:keywords/>
  <dc:language>en-US</dc:language>
  <cp:lastModifiedBy>User</cp:lastModifiedBy>
  <cp:lastPrinted>2024-01-12T10:06:00Z</cp:lastPrinted>
  <dcterms:modified xsi:type="dcterms:W3CDTF">2024-01-12T07:07:00Z</dcterms:modified>
  <cp:revision>68</cp:revision>
  <dc:subject/>
  <dc:title/>
</cp:coreProperties>
</file>