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sz w:val="20"/>
              </w:rPr>
              <w:t>Порядок рассмотрения обращений граждан</w:t>
            </w:r>
          </w:p>
          <w:p>
            <w:pPr>
              <w:pStyle w:val="Style15"/>
              <w:spacing w:lineRule="atLeast" w:line="240" w:before="0" w:after="0"/>
              <w:rPr>
                <w:sz w:val="20"/>
              </w:rPr>
            </w:pPr>
            <w:r>
              <w:rPr>
                <w:rStyle w:val="StrongEmphasis"/>
                <w:sz w:val="20"/>
              </w:rPr>
              <w:t>1. Общие положения.</w:t>
            </w:r>
          </w:p>
          <w:p>
            <w:pPr>
              <w:pStyle w:val="Style15"/>
              <w:spacing w:lineRule="atLeast" w:line="240" w:before="0" w:after="0"/>
              <w:ind w:firstLine="9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государственной услуги по осуществлению приёма граждан и рассмотрению их обращений осуществляется в соответствии с:</w:t>
            </w:r>
          </w:p>
          <w:p>
            <w:pPr>
              <w:pStyle w:val="Style15"/>
              <w:spacing w:lineRule="atLeast" w:line="240" w:before="0" w:after="0"/>
              <w:ind w:firstLine="900"/>
              <w:jc w:val="both"/>
              <w:rPr/>
            </w:pPr>
            <w:r>
              <w:rPr>
                <w:sz w:val="20"/>
              </w:rPr>
              <w:t>Конституцией Российской Федерации (Российская газета, 1993, № 237; Собрание законодательства Российской Федерации, 1996, № 3, ст. 152; № 7, ст. 676; 2001, № 24, ст. 2421; 2003, № 30, ст. 3051; 2004, № 13, ст. 1110; 2005, № 42, ст. 4212; 2006, № 29, ст. 3119; 2007, № 1 (часть I), ст. 1; № 30, ст. 3745; 2009, № 4, ст. 445);</w:t>
            </w:r>
          </w:p>
          <w:p>
            <w:pPr>
              <w:pStyle w:val="Style15"/>
              <w:spacing w:lineRule="atLeast" w:line="240" w:before="0" w:after="0"/>
              <w:ind w:firstLine="900"/>
              <w:jc w:val="both"/>
              <w:rPr>
                <w:sz w:val="20"/>
              </w:rPr>
            </w:pPr>
            <w:r>
              <w:rPr>
                <w:sz w:val="20"/>
              </w:rPr>
              <w:t>Федеральным законом от 2 мая 2006 г. № 59-ФЗ «О порядке рассмотрения обращений граждан Российской Федерации» (Собрание законодательства Российской Федерации, 2006, № 19, ст. 2060);</w:t>
            </w:r>
          </w:p>
          <w:p>
            <w:pPr>
              <w:pStyle w:val="Style15"/>
              <w:spacing w:lineRule="atLeast" w:line="240" w:before="0" w:after="0"/>
              <w:ind w:firstLine="900"/>
              <w:jc w:val="both"/>
              <w:rPr>
                <w:sz w:val="20"/>
              </w:rPr>
            </w:pPr>
            <w:r>
              <w:rPr>
                <w:sz w:val="20"/>
              </w:rPr>
              <w:t>Управление Федеральной службы Российской Федерации по Тамбовской области предоставление государственной услуги по приёму граждан и рассмотрению их обращений выполняет в соответствии с «Административным регламентом Федеральной службы Российской Федерации по контролю за оборотом наркотиков по предоставлению государственной услуги «Прием граждан, рассмотрение их предложений, заявлений и жалоб по вопросам, относящимся к установленной сфере деятельности» (далее Административный регламент), утверждённый приказом ФСКН России от 01 июня 2009 г. № 260.</w:t>
            </w:r>
          </w:p>
          <w:p>
            <w:pPr>
              <w:pStyle w:val="Style15"/>
              <w:spacing w:lineRule="atLeast" w:line="240" w:before="0" w:after="0"/>
              <w:ind w:firstLine="900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й регламент определяет сроки и последовательность действий (административных процедур) при предоставлении государственной услуги «Прием граждан, рассмотрение их предложений, заявлений и жалоб по вопросам, относящимся к установленной сфере деятельности» (далее – государственная услуга). Рассмотрению подлежат обращения по вопросам, отнесенным законодательством Российской Федерации к компетенции органов наркоконтроля.</w:t>
            </w:r>
          </w:p>
          <w:p>
            <w:pPr>
              <w:pStyle w:val="Style15"/>
              <w:spacing w:lineRule="atLeast" w:line="240" w:before="0" w:after="0"/>
              <w:ind w:firstLine="900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обращений, в которых сообщается о преступлениях, осуществляется в порядке, установленном приказом ФСКН России от 9 марта 2006 г. № 75 «О реализации приказа Генеральной прокуратуры Российской Федерации, МВД России, МЧС России, Минюста России, ФСБ России, Минэкономразвития России, ФСКН России от 29.12.2005 г. № 39/1070/1021/253/780/353/399 «О едином учете преступлений» (зарегистрирован в Минюсте России 11 апреля 2006 г., регистрационный № 7682). Государственная функция исполняется в отношении граждан Российской Федерации,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 (далее – граждане).</w:t>
            </w:r>
          </w:p>
          <w:p>
            <w:pPr>
              <w:pStyle w:val="Style15"/>
              <w:spacing w:lineRule="atLeast" w:line="240" w:before="0" w:after="0"/>
              <w:rPr>
                <w:rStyle w:val="StrongEmphasis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</w:rPr>
            </w:pPr>
            <w:r>
              <w:rPr>
                <w:rStyle w:val="StrongEmphasis"/>
                <w:sz w:val="20"/>
              </w:rPr>
              <w:t>2. Сроки предоставления государственной услуги.</w:t>
            </w:r>
          </w:p>
          <w:p>
            <w:pPr>
              <w:pStyle w:val="Style15"/>
              <w:spacing w:lineRule="atLeast" w:line="240" w:before="0" w:after="0"/>
              <w:ind w:firstLine="900"/>
              <w:jc w:val="both"/>
              <w:rPr>
                <w:sz w:val="20"/>
              </w:rPr>
            </w:pPr>
            <w:r>
              <w:rPr>
                <w:sz w:val="20"/>
              </w:rPr>
              <w:t>Срок регистрации письменных обращений в органах наркоконтроля с момента поступления письменного обращения в соответствующий орган наркоконтроля – не более трех дней. Письменное обращение, содержащее вопросы, решение которых не входит в компетенцию органа наркоконтроля, в срок до семи дней со дня регистрации обращения подлежит направлению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с одновременным уведомлением гражданина, направившего обращение, о переадресации обращения. Общий срок рассмотрения письменных обращений – тридцать дней со дня регистрации письменного обращения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</w:rPr>
            </w:pPr>
            <w:r>
              <w:rPr>
                <w:rStyle w:val="StrongEmphasis"/>
                <w:sz w:val="20"/>
              </w:rPr>
              <w:t>3. Основания для отказа в предоставлени государственной услуги.</w:t>
            </w:r>
          </w:p>
          <w:p>
            <w:pPr>
              <w:pStyle w:val="Style15"/>
              <w:spacing w:lineRule="atLeast" w:line="240" w:before="0" w:after="0"/>
              <w:ind w:firstLine="900"/>
              <w:jc w:val="both"/>
              <w:rPr>
                <w:sz w:val="20"/>
              </w:rPr>
            </w:pPr>
            <w:r>
              <w:rPr>
                <w:sz w:val="20"/>
              </w:rPr>
              <w:t>Гражданин вправе получать на свое обращение письменный ответ по существу поставленных в обращении вопросов, за исключением следующих случае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в письменном обращении не указаны фамилия гражданина и почтовый адрес, по которому должен быть направлен отве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текст письменного обращения не поддается прочтению (о чем сообщается гражданину, если его фамилия и почтовый адрес поддаются прочтению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в этом случае гражданину сообщается о недопустимости злоупотребления правом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в письменном обращении содержится вопрос, на который многократно (более двух раз) давался письменный ответ по существу в связи с ранее направляемыми обращениями, и при этом в обращении не приводятся новые доводы или обстоятельства (в этом случае может быть принято решение о безосновательности очередного обращения и прекращении переписки с гражданином по данному вопросу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в обращении обжалуется судебное решение (в этом случае обращение возвращается гражданину, направившему обращение, с разъяснением порядка обжалования данного судебного решения);</w:t>
            </w:r>
          </w:p>
          <w:p>
            <w:pPr>
              <w:pStyle w:val="Style15"/>
              <w:spacing w:lineRule="atLeast" w:line="240" w:before="0" w:after="0"/>
              <w:rPr>
                <w:rStyle w:val="StrongEmphasis"/>
                <w:sz w:val="20"/>
              </w:rPr>
            </w:pPr>
            <w:r>
              <w:rPr>
                <w:sz w:val="20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гражданину сообщается о невозможности дать ответ по существу поставленного в обращении вопроса в связи с недопустимостью разглашения указанных сведений)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</w:rPr>
            </w:pPr>
            <w:r>
              <w:rPr>
                <w:rStyle w:val="StrongEmphasis"/>
                <w:sz w:val="20"/>
              </w:rPr>
              <w:t xml:space="preserve">4. Способ передачи и направления письменных обращений и требования к письменным обращениям. </w:t>
            </w:r>
          </w:p>
          <w:p>
            <w:pPr>
              <w:pStyle w:val="Style15"/>
              <w:spacing w:lineRule="atLeast" w:line="240" w:before="0" w:after="0"/>
              <w:ind w:firstLine="900"/>
              <w:jc w:val="both"/>
              <w:rPr>
                <w:sz w:val="20"/>
              </w:rPr>
            </w:pPr>
            <w:r>
              <w:rPr>
                <w:sz w:val="20"/>
              </w:rPr>
              <w:t>Граждане передают (направляют) письменные обращения в органы наркоконтроля лично или в письменном виде (почтой), в письменном виде (электронным сообщением) с использованием информационно-телекоммуникационной сети Интернет, в письменном виде (факсимильной связью). Письменное обращение в обязательном порядке должно содержа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органа наркоконтроля, в который направляется обращение, либо фамилию, имя, отчество соответствующего должностного лица органа наркоконтроля, либо должность соответствующего должностного лица органа наркоконтрол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фамилию, имя, отчество (последнее – при наличии) граждани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почтовый адрес, по которому должны быть направлены ответ или уведомление о переадресации обращ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суть предложения, заявления или жалоб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личную подпись и дату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</w:rPr>
            </w:pPr>
            <w:r>
              <w:rPr>
                <w:rStyle w:val="StrongEmphasis"/>
                <w:sz w:val="20"/>
              </w:rPr>
              <w:t xml:space="preserve">5. Рассмотрение письменных обращений </w:t>
            </w:r>
          </w:p>
          <w:p>
            <w:pPr>
              <w:pStyle w:val="Style15"/>
              <w:spacing w:lineRule="atLeast" w:line="240" w:before="0" w:after="0"/>
              <w:ind w:firstLine="900"/>
              <w:jc w:val="both"/>
              <w:rPr/>
            </w:pPr>
            <w:r>
              <w:rPr>
                <w:sz w:val="20"/>
              </w:rPr>
              <w:t>Основанием для начала административной процедуры по рассмотрению письменных обращений является регистрация письменного обращения в органах наркоконтроля. Зарегистрированные обращения докладываются соответствующему должностному лицу органа наркоконтроля не позднее дня, следующего за днем регистрации, для рассмотрения и подготовки соответствующего поручения.</w:t>
            </w:r>
          </w:p>
          <w:p>
            <w:pPr>
              <w:pStyle w:val="Style15"/>
              <w:spacing w:lineRule="atLeast" w:line="240" w:before="0" w:after="0"/>
              <w:ind w:firstLine="900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письменных обращений осуществляется:</w:t>
            </w:r>
          </w:p>
          <w:p>
            <w:pPr>
              <w:pStyle w:val="Style15"/>
              <w:spacing w:lineRule="atLeast" w:line="240" w:before="0" w:after="0"/>
              <w:ind w:firstLine="900"/>
              <w:jc w:val="both"/>
              <w:rPr>
                <w:sz w:val="20"/>
              </w:rPr>
            </w:pPr>
            <w:r>
              <w:rPr>
                <w:sz w:val="20"/>
              </w:rPr>
              <w:t>в территориальных органах ФСКН России – начальниками территориальных органов и их заместителями (в соответствии с распределением обязанностей); в межрайонных органах наркоконтроля – начальниками межрайонных органов наркоконтроля.</w:t>
            </w:r>
          </w:p>
          <w:p>
            <w:pPr>
              <w:pStyle w:val="Style15"/>
              <w:spacing w:lineRule="atLeast" w:line="240" w:before="0" w:after="0"/>
              <w:ind w:firstLine="900"/>
              <w:jc w:val="both"/>
              <w:rPr>
                <w:sz w:val="20"/>
              </w:rPr>
            </w:pPr>
            <w:r>
              <w:rPr>
                <w:sz w:val="20"/>
              </w:rPr>
              <w:t>Начальник территориального органа ФСКН России определяет в структурном подразделении сотрудника, ответственного за непосредственное рассмотрение обращения и подготовку ответа. В случае если для исполнения поручения необходим выезд на место, истребование дополнительных документов и материалов либо принятие иных мер, направленных на исполнение поручения, срок рассмотрения обращения может быть продлен.</w:t>
            </w:r>
          </w:p>
          <w:p>
            <w:pPr>
              <w:pStyle w:val="Style15"/>
              <w:spacing w:lineRule="atLeast" w:line="240" w:before="0" w:after="0"/>
              <w:ind w:firstLine="900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нятия решения о продлении срока рассмотрения обращения гражданину не позднее одного дня с даты принятия такого решения направляется соответствующее уведомление.</w:t>
            </w:r>
          </w:p>
          <w:p>
            <w:pPr>
              <w:pStyle w:val="Style15"/>
              <w:spacing w:lineRule="atLeast" w:line="240" w:before="0" w:after="0"/>
              <w:rPr>
                <w:rStyle w:val="StrongEmphasis"/>
                <w:sz w:val="20"/>
              </w:rPr>
            </w:pPr>
            <w:r>
              <w:rPr>
                <w:sz w:val="20"/>
              </w:rPr>
              <w:t>Повторное продление срока исполнения поручения не допускается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</w:rPr>
            </w:pPr>
            <w:r>
              <w:rPr>
                <w:rStyle w:val="StrongEmphasis"/>
                <w:sz w:val="20"/>
              </w:rPr>
              <w:t>6. Личный прием граждан в органах наркоконтроля.</w:t>
            </w:r>
          </w:p>
          <w:p>
            <w:pPr>
              <w:pStyle w:val="Style15"/>
              <w:spacing w:lineRule="atLeast" w:line="240" w:before="0" w:after="0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Основание для начала административной процедуры по личному приему граждан – поступление в орган наркоконтроля письменного или устного обращения о личном приеме.</w:t>
            </w:r>
          </w:p>
          <w:p>
            <w:pPr>
              <w:pStyle w:val="Style15"/>
              <w:spacing w:lineRule="atLeast" w:line="240" w:before="0" w:after="0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В письменном обращении о личном приеме должны быть указаны фамилия, имя, отчество (последнее – при наличии) гражданина, его почтовый адрес или телефон для информирования о графике личного приема, времени и месте личного приема.</w:t>
            </w:r>
          </w:p>
          <w:p>
            <w:pPr>
              <w:pStyle w:val="Style15"/>
              <w:spacing w:lineRule="atLeast" w:line="240" w:before="0" w:after="0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Личный прием граждан осуществляется начальниками территориальных органов ФСКН России, их заместителями и по решению начальников территориальных органов ФСКН России – другими должностными лицами территориальных органов ФСКН России.</w:t>
            </w:r>
          </w:p>
          <w:p>
            <w:pPr>
              <w:pStyle w:val="Style15"/>
              <w:spacing w:lineRule="atLeast" w:line="240" w:before="0" w:after="0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личного приема граждан в подразделениях ФСКН России возлагается на руководителей подразделений ФСКН России.</w:t>
            </w:r>
          </w:p>
          <w:p>
            <w:pPr>
              <w:pStyle w:val="Style15"/>
              <w:spacing w:lineRule="atLeast" w:line="240" w:before="0" w:after="0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Личный прием граждан в органах наркоконтроля осуществляется при предъявлении гражданами документов, удостоверяющих их личность. Граждане, находящиеся в состоянии алкогольного, наркотического или иного токсического опьянения, на личный прием не допускаются.</w:t>
            </w:r>
          </w:p>
          <w:p>
            <w:pPr>
              <w:pStyle w:val="Style15"/>
              <w:spacing w:lineRule="atLeast" w:line="240" w:before="0" w:after="0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Личный прием граждан осуществляется, как правило, в приемных.</w:t>
            </w:r>
          </w:p>
          <w:p>
            <w:pPr>
              <w:pStyle w:val="Style15"/>
              <w:spacing w:lineRule="atLeast" w:line="240" w:before="0" w:after="0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Личный прием граждан осуществляется в течение установленного служебного (рабочего) времени. В нерабочее время, в выходные и нерабочие праздничные дни личный прием граждан не осуществляется.</w:t>
            </w:r>
          </w:p>
          <w:p>
            <w:pPr>
              <w:pStyle w:val="Style15"/>
              <w:spacing w:lineRule="atLeast" w:line="240" w:before="0" w:after="0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Личный прием граждан руководителями территориальных органов ФСКН России осуществляется по предварительной записи в соответствии с утверждаемыми ими графиками личного приема граждан.</w:t>
            </w:r>
          </w:p>
          <w:p>
            <w:pPr>
              <w:pStyle w:val="Style15"/>
              <w:spacing w:lineRule="atLeast" w:line="240" w:before="0" w:after="0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На личном приеме содержание устного обращения заносится в карточку личного прие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.</w:t>
            </w:r>
          </w:p>
          <w:p>
            <w:pPr>
              <w:pStyle w:val="Style15"/>
              <w:spacing w:lineRule="atLeast" w:line="240" w:before="0" w:after="0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При невозможности решить поставленные гражданином вопросы во время личного приема гражданину предлагается написать письменное обращение. О принятии письменного обращения производится запись в карточке личного приема граждан.</w:t>
            </w:r>
          </w:p>
          <w:p>
            <w:pPr>
              <w:pStyle w:val="Style15"/>
              <w:spacing w:lineRule="atLeast" w:line="240" w:before="0" w:after="0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Если в ходе личного приема выясняется, что решение вопросов, поставленных гражданином, не входит в компетенцию органов наркоконтроля, гражданину разъясняется, куда и в каком порядке ему следует обратиться.</w:t>
            </w:r>
          </w:p>
          <w:p>
            <w:pPr>
              <w:pStyle w:val="Style15"/>
              <w:spacing w:lineRule="atLeast" w:line="240" w:before="0" w:after="0"/>
              <w:ind w:firstLine="900"/>
              <w:jc w:val="both"/>
              <w:rPr>
                <w:rStyle w:val="StrongEmphasis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firstLine="900"/>
              <w:jc w:val="both"/>
              <w:rPr/>
            </w:pPr>
            <w:r>
              <w:rPr>
                <w:sz w:val="20"/>
              </w:rPr>
              <w:t>В ходе личного приема гражданину может быть отказано в дальнейшем рассмотрении обращения, если ранее ему был дан ответ по существу поставленных в обращении вопросов, о чем делается соответствующая запись в карточке личного приема граждан. В случае грубого, агрессивного поведения гражданина личный прием может быть прекращен должностным лицом, осуществляющим личный прием. При этом если гражданин совершает действия, нарушающие общественный порядок и представляющие непосредственную угрозу для жизни и здоровья должностного лица, осуществляющего личный прием, а также для окружающих, должностное лицо, осуществляющее личный прием, организует вызов сотрудников милиции, а при необходимости оказания гражданину медицинской помощи – врача. Информация о поведении гражданина отражается в карточке личного приема граждан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</w:rPr>
            </w:pPr>
            <w:r>
              <w:rPr>
                <w:rStyle w:val="StrongEmphasis"/>
                <w:sz w:val="20"/>
              </w:rPr>
              <w:t>7. Порядок обжалования действий (бездействия) и решений, осуществляемых (принятых) должностными лицами органов наркоконтро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Граждане могут обжаловать действия (бездействие) и решения: начальников территориальных органов ФСКН России – директору ФСКН Росс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должностных лиц управлений территориальных органов ФСКН России – начальнику управления территориального органа ФСКН Росс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Обжалование действий должностных лиц органов наркоконтроля, осуществляющих предварительное расследование преступлений, отнесенных законодательством Российской Федерации к подследственности органов наркоконтроля, осуществляется в порядке, предусмотренном главой 16 Уголовно-процессуального кодекса Российской </w:t>
            </w:r>
          </w:p>
          <w:p>
            <w:pPr>
              <w:pStyle w:val="Normal"/>
              <w:spacing w:before="280" w:after="280"/>
              <w:ind w:left="360" w:hanging="0"/>
              <w:rPr>
                <w:sz w:val="20"/>
              </w:rPr>
            </w:pPr>
            <w:r>
              <w:rPr>
                <w:sz w:val="20"/>
              </w:rPr>
              <w:t>Если в результате рассмотрения жалоба признается обоснованной, то соответствующими должностными лицами органов наркоконтроля принимаются решения о привлечении к ответственности должностных лиц, допустивших нарушения в ходе предоставления государственной услуги.</w:t>
            </w:r>
          </w:p>
          <w:p>
            <w:pPr>
              <w:pStyle w:val="Style15"/>
              <w:spacing w:lineRule="atLeast" w:line="240" w:before="0" w:after="0"/>
              <w:rPr>
                <w:rStyle w:val="StrongEmphasis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u w:val="single"/>
              </w:rPr>
              <w:t>Форма письменного обращения граждан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9"/>
            </w:tblGrid>
            <w:tr>
              <w:trPr/>
              <w:tc>
                <w:tcPr>
                  <w:tcW w:w="6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"/>
                    <w:gridCol w:w="5683"/>
                  </w:tblGrid>
                  <w:tr>
                    <w:trPr/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Начальнику УФСКН России</w:t>
                          <w:br/>
                          <w:t>по Тамбовской области</w:t>
                          <w:br/>
                          <w:t>генерал-майору полиции В.Н. Скокову</w:t>
                          <w:br/>
                          <w:t xml:space="preserve">от </w:t>
                        </w:r>
                        <w:r>
                          <w:rPr>
                            <w:rStyle w:val="Emphasis"/>
                          </w:rPr>
                          <w:t>Иванова Петра Ивановича</w:t>
                        </w:r>
                        <w:r>
                          <w:rPr/>
                          <w:br/>
                          <w:t>проживающего по адресу:</w:t>
                          <w:br/>
                          <w:t>г.Тамбов ул.______. д.___ кв.___,</w:t>
                          <w:br/>
                          <w:t>место работы и долж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58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Заявление (жалоба, предложение)</w:t>
                        </w:r>
                      </w:p>
                    </w:tc>
                  </w:tr>
                  <w:tr>
                    <w:trPr/>
                    <w:tc>
                      <w:tcPr>
                        <w:tcW w:w="58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Текст обращения.</w:t>
                        </w:r>
                      </w:p>
                    </w:tc>
                  </w:tr>
                  <w:tr>
                    <w:trPr/>
                    <w:tc>
                      <w:tcPr>
                        <w:tcW w:w="58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Подпись</w:t>
                          <w:br/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>
                <w:rStyle w:val="StrongEmphasis"/>
                <w:sz w:val="20"/>
              </w:rPr>
            </w:pPr>
            <w:r>
              <w:rPr>
                <w:rStyle w:val="StrongEmphasis"/>
                <w:u w:val="single"/>
              </w:rPr>
              <w:t>Форма устного обращения граждан</w:t>
            </w:r>
            <w:r>
              <w:rPr/>
              <w:br/>
              <w:t>«Прошу принять устное заявление. Я, Иванов Пётр Иванович, проживающий по</w:t>
              <w:br/>
              <w:t>адресу: __________, место работы ________,</w:t>
              <w:br/>
              <w:t>хочу сообщить о следующем …</w:t>
              <w:br/>
              <w:t>(излагается подробно суть заявления).</w:t>
              <w:br/>
              <w:br/>
              <w:t>Примечание: в случае анонимного обращения (не указаны фамилия, имя, отчество и адрес местожительства) ответ на обращение заявителю не направляется.</w:t>
            </w:r>
          </w:p>
        </w:tc>
      </w:tr>
    </w:tbl>
    <w:p>
      <w:pPr>
        <w:pStyle w:val="Style15"/>
        <w:spacing w:lineRule="atLeast" w:line="240" w:before="0" w:after="0"/>
        <w:rPr>
          <w:rStyle w:val="StrongEmphasis"/>
          <w:sz w:val="20"/>
        </w:rPr>
      </w:pPr>
      <w:r>
        <w:rPr/>
      </w:r>
    </w:p>
    <w:p>
      <w:pPr>
        <w:pStyle w:val="Style15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240" w:before="0" w:after="0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2:00Z</dcterms:created>
  <dc:creator>user</dc:creator>
  <dc:description/>
  <dc:language>en-US</dc:language>
  <cp:lastModifiedBy>RePack by Diakov</cp:lastModifiedBy>
  <cp:lastPrinted>2012-04-02T15:15:00Z</cp:lastPrinted>
  <dcterms:modified xsi:type="dcterms:W3CDTF">2015-05-20T06:42:00Z</dcterms:modified>
  <cp:revision>2</cp:revision>
  <dc:subject/>
  <dc:title/>
</cp:coreProperties>
</file>